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卤制食品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48;&amp;#21046;&amp;#39135;&amp;#21697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48;&amp;#21046;&amp;#39135;&amp;#21697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708/10-236403.html"&gt;&lt;span&gt;&lt;span&gt;&amp;#21348;&amp;#21046;&amp;#39135;&amp;#21697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555;&amp;#25463;&amp;#28040;&amp;#36153;&amp;#39135;&amp;#21697;&amp;#30340;&amp;#36215;&amp;#28304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21348;&amp;#21046;&amp;#21697;&amp;#21450;&amp;#20304;&amp;#39184;&amp;#20937;&amp;#33756;&amp;#24555;&amp;#25463;&amp;#28040;&amp;#36153;&amp;#39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649;&amp;#29702;&amp;#20307;&amp;#21046;&amp;#2145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0027;&amp;#3520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837;&amp;#26412;&amp;#34892;&amp;#19994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3433;&amp;#208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1348;&amp;#21046;&amp;#39135;&amp;#21697;&amp;#34892;&amp;#19994;&amp;#32463;&amp;#33829;&amp;#27169;&amp;#24335;&amp;#1998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1348;&amp;#21046;&amp;#39135;&amp;#21697;&amp;#34892;&amp;#19994;&amp;#30340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0316;&amp;#2234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48;&amp;#21046;&amp;#39135;&amp;#21697;&amp;#34892;&amp;#19994;&amp;#25216;&amp;#26415;&amp;#27700;&amp;#24179;&amp;#21450;&amp;#21457;&amp;#23637;&amp;#29305;&amp;#2885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5216;&amp;#26415;&amp;#27700;&amp;#2417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034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80;&amp;#28176;&amp;#37319;&amp;#29992;&amp;#35199;&amp;#24335;&amp;#33258;&amp;#21160;&amp;#21270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445;&amp;#40092;&amp;#25216;&amp;#26415;&amp;#27700;&amp;#24179;&amp;#23558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348;&amp;#21046;&amp;#39135;&amp;#21697;&amp;#34892;&amp;#19994;&amp;#21457;&amp;#23637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340;&amp;#21608;&amp;#26399;&amp;#24615;&amp;#12289;&amp;#22320;&amp;#22495;&amp;#24615;&amp;#19982;&amp;#23395;&amp;#33410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1496;&amp;#25152;&amp;#22788;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19982;&amp;#26412;&amp;#34892;&amp;#19994;&amp;#30340;&amp;#20851;&amp;#32852;&amp;#24615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19982;&amp;#26412;&amp;#34892;&amp;#19994;&amp;#30340;&amp;#20851;&amp;#32852;&amp;#24615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033;&amp;#28070;&amp;#29575;&amp;#27700;&amp;#24179;&amp;#21450;&amp;#2085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1348;&amp;#21046;&amp;#39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555;&amp;#25463;&amp;#28040;&amp;#36153;&amp;#21348;&amp;#21046;&amp;#39135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04;&amp;#33469;&amp;#38454;&amp;#27573;&amp;#65306;2013-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15;&amp;#27493;&amp;#38454;&amp;#27573;&amp;#65306;2013-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55;&amp;#36895;&amp;#21457;&amp;#23637;&amp;#38454;&amp;#27573;&amp;#65306;2013-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9087;&amp;#38454;&amp;#27573;&amp;#65306;2017&amp;#24180;-&amp;#33267;&amp;#20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66;&amp;#20917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4;&amp;#39184;&amp;#20937;&amp;#33756;&amp;#24555;&amp;#25463;&amp;#28040;&amp;#36153;&amp;#39135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0340;&amp;#20027;&amp;#3520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1;&amp;#38386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84;&amp;#39278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773;&amp;#26223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8;&amp;#21046;&amp;#39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48;&amp;#21046;&amp;#39135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004;&amp;#19978;&amp;#29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32593;&amp;#3247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067;&amp;#23616;&amp;#36148;&amp;#36817;&amp;#24066;&amp;#22330;&amp;#32593;&amp;#3247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6;&amp;#25972;&amp;#30340;&amp;#20135;&amp;#19994;&amp;#3814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555;&amp;#36895;&amp;#30340;&amp;#20135;&amp;#21697;&amp;#24320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6;&amp;#21892;&amp;#30340;&amp;#36136;&amp;#37327;&amp;#31649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649;&amp;#29702;&amp;#23618;&amp;#20016;&amp;#23500;&amp;#30340;&amp;#34892;&amp;#19994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340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5193;&amp;#24352;&amp;#30340;&amp;#36164;&amp;#3732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0154;&amp;#25165;&amp;#19981;&amp;#33021;&amp;#23436;&amp;#20840;&amp;#28385;&amp;#36275;&amp;#19994;&amp;#21153;&amp;#24555;&amp;#36895;&amp;#22686;&amp;#38271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340;&amp;#20027;&amp;#33829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77;&amp;#21619;&amp;#40493;&amp;#33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193;&amp;#24352;&amp;#30340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0140;&amp;#26690;&amp;#33457;&amp;#4049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4030;&amp;#25170;&amp;#40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08;&amp;#40657;&amp;#4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77;&amp;#21619;&amp;#40493;&amp;#33046;&amp;#21644;&amp;#29004;&amp;#19978;&amp;#29004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04;&amp;#19978;&amp;#29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7;&amp;#21619;&amp;#40493;&amp;#33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04;&amp;#19978;&amp;#29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7;&amp;#21619;&amp;#40493;&amp;#33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1516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5268;&amp;#27169;&amp;#21644;&amp;#38376;&amp;#24215;&amp;#35268;&amp;#27169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216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25193;&amp;#2435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77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04;&amp;#19978;&amp;#29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10;&amp;#20803;&amp;#21270;&amp;#19994;&amp;#21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04;&amp;#19978;&amp;#29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7;&amp;#21619;&amp;#40493;&amp;#33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376;&amp;#24215;&amp;#28120;&amp;#2776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04;&amp;#19978;&amp;#29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7;&amp;#21619;&amp;#40493;&amp;#33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9135;&amp;#21697;&amp;#23433;&amp;#20840;&amp;#30340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545;&amp;#27604;&amp;#21518;&amp;#30340;&amp;#24605;&amp;#32771;&amp;mdash;&amp;mdash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ldquo;&amp;#21608;&amp;#40657;&amp;#40493;&amp;rdquo;&amp;#21697;&amp;#29260;&amp;#27494;&amp;#27721;&amp;#24066;&amp;#22330;&amp;#29366;&amp;#20917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30740;&amp;#31350;&amp;#32536;&amp;#36215;&amp;#19982;&amp;#30446;&amp;#26631;&amp;#35774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0740;&amp;#32536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5774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07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43;&amp;#26597;&amp;#38382;&amp;#213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7425;&amp;#21463;&amp;#35775;&amp;#32773;&amp;#22522;&amp;#264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348;&amp;#21046;&amp;#21697;&amp;#30340;&amp;#28040;&amp;#36153;&amp;#20064;&amp;#24815;&amp;#2164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7494;&amp;#27721;&amp;#21348;&amp;#21046;&amp;#21697;&amp;#24066;&amp;#22330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1069;&amp;#27494;&amp;#27721;&amp;#21348;&amp;#21046;&amp;#21697;&amp;#24066;&amp;#22330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608;&amp;#40657;&amp;#40493;&amp;rdquo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81;&amp;#3579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161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12289;&amp;#20135;&amp;#2169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5782;&amp;#2103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3433;&amp;#2084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81;&amp;#3579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4230;&amp;#35775;&amp;#35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5775;&amp;#35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35775;&amp;#35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ONSUMER'S NEED&amp;#65288;&amp;#28040;&amp;#36153;&amp;#32773;&amp;#38656;&amp;#352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OST&amp;#65288;&amp;#23450;&amp;#20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ONVENIENCE&amp;#65288;&amp;#20415;&amp;#21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OMMUNICATION&amp;#65288;&amp;#20132;&amp;#279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ONSUMMATION&amp;#65288;&amp;#23436;&amp;#21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1348;&amp;#21046;&amp;#39135;&amp;#21697;&amp;#34892;&amp;#19994;&amp;#21457;&amp;#23637;&amp;#24433;&amp;#21709;&amp;#22240;&amp;#32032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433;&amp;#21709;&amp;#20013;&amp;#22269;&amp;#21348;&amp;#21046;&amp;#39135;&amp;#21697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1644;&amp;#20135;&amp;#19994;&amp;#25919;&amp;#31574;&amp;#3034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30340;&amp;#24555;&amp;#36895;&amp;#22686;&amp;#38271;&amp;#20026;&amp;#34892;&amp;#19994;&amp;#21457;&amp;#23637;&amp;#25552;&amp;#20379;&amp;#20102;&amp;#33391;&amp;#22909;&amp;#3034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508;&amp;#22312;&amp;#24066;&amp;#22330;&amp;#23481;&amp;#3732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7700;&amp;#24179;&amp;#36880;&amp;#27493;&amp;#25552;&amp;#39640;&amp;#20419;&amp;#36827;&amp;#24066;&amp;#2233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1319;&amp;#32423;&amp;#24102;&amp;#21160;&amp;#34892;&amp;#19994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433;&amp;#21709;&amp;#20013;&amp;#22269;&amp;#21348;&amp;#21046;&amp;#39135;&amp;#21697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21457;&amp;#23637;&amp;#27700;&amp;#24179;&amp;#26377;&amp;#24453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25511;&amp;#21046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08;&amp;#22320;&amp;#39278;&amp;#39135;&amp;#28040;&amp;#36153;&amp;#20064;&amp;#24815;&amp;#23384;&amp;#22312;&amp;#36739;&amp;#22823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48;&amp;#2104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9135;&amp;#21697;&amp;#23433;&amp;#20840;&amp;#24230;&amp;#23558;&amp;#25104;&amp;#20026;&amp;#34892;&amp;#19994;&amp;#31532;.&amp;#19968;&amp;#3520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21644;&amp;#25512;&amp;#24191;&amp;#23558;&amp;#25104;&amp;#20026;&amp;#37325;&amp;#20013;&amp;#20043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&amp;#24314;&amp;#35774;&amp;#23558;&amp;#30452;&amp;#25509;&amp;#20915;&amp;#23450;&amp;#20225;&amp;#19994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23558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80;&amp;#28176;&amp;#21521;&amp;#19978;&amp;#28216;&amp;#25299;&amp;#23637;&amp;#65292;&amp;#23436;&amp;#21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1348;&amp;#21046;&amp;#39135;&amp;#21697;&amp;#34892;&amp;#19994;&amp;#21457;&amp;#23637;&amp;#24433;&amp;#21709;&amp;#22240;&amp;#3203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48;&amp;#21046;&amp;#39135;&amp;#21697;&amp;#24066;&amp;#22330;&amp;#38656;&amp;#27714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3;&amp;#30528;&amp;#25105;&amp;#22269;&amp;#23621;&amp;#27665;&amp;#29983;&amp;#27963;&amp;#26041;&amp;#24335;&amp;#30340;&amp;#36880;&amp;#28176;&amp;#21464;&amp;#21270;&amp;#65292;&amp;#24555;&amp;#25463;&amp;#28040;&amp;#36153;&amp;#21348;&amp;#21046;&amp;#39135;&amp;#21697;&amp;#28508;&amp;#22312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555;&amp;#25463;&amp;#28040;&amp;#36153;&amp;#32905;&amp;#21046;&amp;#21697;&amp;#21344;&amp;#32905;&amp;#21046;&amp;#21697;&amp;#21152;&amp;#24037;&amp;#30340;&amp;#27604;&amp;#20363;&amp;#36739;&amp;#20302;&amp;#65292;&amp;#24066;&amp;#22330;&amp;#28508;&amp;#21147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621;&amp;#27665;&amp;#25910;&amp;#20837;&amp;#31283;&amp;#27493;&amp;#25552;&amp;#39640;&amp;#65292;&amp;#32905;&amp;#21046;&amp;#21697;&amp;#28040;&amp;#36153;&amp;#25903;&amp;#20986;&amp;#23558;&amp;#36880;&amp;#2418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25463;&amp;#28040;&amp;#36153;&amp;#21348;&amp;#21046;&amp;#39135;&amp;#21697;&amp;#30340;&amp;#28040;&amp;#36153;&amp;#32676;&amp;#20307;&amp;#22312;&amp;#36880;&amp;#2418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1697;&amp;#31181;&amp;#36234;&amp;#26469;&amp;#36234;&amp;#20016;&amp;#23500;&amp;#65292;&amp;#25193;&amp;#22823;&amp;#2010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20135;&amp;#21697;&amp;#20316;&amp;#20026;&amp;#26053;&amp;#28216;&amp;#29305;&amp;#20135;&amp;#65292;&amp;#28508;&amp;#22312;&amp;#24066;&amp;#22330;&amp;#35268;&amp;#2716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348;&amp;#21046;&amp;#39135;&amp;#21697;&amp;#19979;&amp;#28216;&amp;#34892;&amp;#19994;&amp;#303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6;&amp;#21697;&amp;#29305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48;&amp;#21046;&amp;#39135;&amp;#21697;&amp;#34892;&amp;#19994;&amp;#30340;&amp;#24066;&amp;#22330;&amp;#23481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8;&amp;#21046;&amp;#3913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4;&amp;#39184;&amp;#20937;&amp;#33756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1348;&amp;#21046;&amp;#39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48;&amp;#21046;&amp;#3913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1348;&amp;#21046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8;&amp;#21046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8;&amp;#21046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48;&amp;#21046;&amp;#39135;&amp;#21697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48;&amp;#21046;&amp;#39135;&amp;#21697;&amp;#20225;&amp;#19994;&amp;#32463;&amp;#33829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1348;&amp;#21046;&amp;#39135;&amp;#21697;&amp;#34892;&amp;#19994;&amp;#25237;&amp;#36164;&amp;#24314;&amp;#35758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48;&amp;#21046;&amp;#39135;&amp;#21697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48;&amp;#21046;&amp;#39135;&amp;#21697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48;&amp;#21046;&amp;#39135;&amp;#21697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8;&amp;#21046;&amp;#39135;&amp;#21697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522;&amp;#26412;&amp;#29983;&amp;#20135;&amp;#27969;&amp;#31243;&amp;#21450;&amp;#20851;&amp;#38190;&amp;#25511;&amp;#2104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05;&amp;#22269;&amp;#21348;&amp;#21046;&amp;#39135;&amp;#2169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1348;&amp;#21046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5105;&amp;#22269;&amp;#21348;&amp;#21046;&amp;#39135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19978;&amp;#21322;&amp;#24180;&amp;#27743;&amp;#35199;&amp;#29004;&amp;#19978;&amp;#29004;&amp;#38598;&amp;#22242;&amp;#39135;&amp;#21697;&amp;#32929;&amp;#20221;&amp;#26377;&amp;#38480;&amp;#20844;&amp;#21496;&amp;#20027;&amp;#33829;&amp;#19994;&amp;#21153;&amp;#24773;&amp;#20917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19978;&amp;#21322;&amp;#24180;&amp;#27743;&amp;#35199;&amp;#29004;&amp;#19978;&amp;#29004;&amp;#38598;&amp;#22242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32477;&amp;#21619;&amp;#40493;&amp;#330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1335;&amp;#20140;&amp;#26690;&amp;#33457;&amp;#40493;&amp;#65288;&amp;#38598;&amp;#22242;&amp;#65289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3665;&amp;#19996;&amp;#24503;&amp;#24030;&amp;#25170;&amp;#40481;&amp;#38598;&amp;#2224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1608;&amp;#40657;&amp;#4049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19978;&amp;#21322;&amp;#24180;&amp;#29004;&amp;#19978;&amp;#2900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1463;&amp;#35775;&amp;#3277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1463;&amp;#35775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1463;&amp;#35775;&amp;#3277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1463;&amp;#35775;&amp;#3277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8040;&amp;#36153;&amp;#32773;&amp;#23545;&amp;#21348;&amp;#21046;&amp;#21697;&amp;#30340;&amp;#21916;&amp;#2742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8040;&amp;#36153;&amp;#32773;&amp;#23545;&amp;#21348;&amp;#21046;&amp;#21697;&amp;#30340;&amp;#21916;&amp;#22909;&amp;#3709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8040;&amp;#36153;&amp;#32773;&amp;#36141;&amp;#20080;&amp;#21348;&amp;#21046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1608;&amp;#40657;&amp;#40493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6159;&amp;#21542;&amp;#23581;&amp;#35797;&amp;#36807;&amp;#21608;&amp;#40657;&amp;#404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6159;&amp;#21542;&amp;#35748;&amp;#20026;&amp;ldquo;&amp;#21608;&amp;#40657;&amp;#40493;&amp;rdquo;&amp;#21644;&amp;ldquo;&amp;#27491;&amp;#23447;&amp;#21608;&amp;#40657;&amp;#40493;&amp;rdquo;&amp;#26159;&amp;#19968;&amp;#22238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25105;&amp;#22269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25105;&amp;#22269;&amp;#20998;&amp;#20135;&amp;#19994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7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7&amp;#24180;&amp;#25105;&amp;#22269;&amp;#31038;&amp;#20250;&amp;#28040;&amp;#36153;&amp;#21697;&amp;#38646;&amp;#21806;&amp;#24635;&amp;#39069;&amp;#26500;&amp;#2510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7&amp;#24180;&amp;#25105;&amp;#22269;CPI&amp;#12289;PPI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7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3-2017&amp;#24180;&amp;#25105;&amp;#22269;&amp;#39184;&amp;#39278;&amp;#34892;&amp;#19994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