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淡奶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29;&amp;#22902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29;&amp;#22902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7/R0705/201610/28-217322.html"&gt;&lt;span&gt;&lt;span&gt;&amp;#28129;&amp;#22902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8129;&amp;#229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29;&amp;#229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29;&amp;#22902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29;&amp;#22902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29;&amp;#22902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29;&amp;#22902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129;&amp;#22902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129;&amp;#2290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8129;&amp;#22902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129;&amp;#22902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129;&amp;#22902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29;&amp;#22902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5105;&amp;#22269;&amp;#28129;&amp;#229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8129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8129;&amp;#22902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8129;&amp;#229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&amp;#65306;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8129;&amp;#22902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9278;&amp;#26009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28129;&amp;#229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8129;&amp;#22902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29;&amp;#22902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8129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29;&amp;#229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8129;&amp;#22902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29;&amp;#22902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8129;&amp;#22902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8129;&amp;#22902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8129;&amp;#229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28129;&amp;#22902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8129;&amp;#229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129;&amp;#229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29;&amp;#22902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8129;&amp;#229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8129;&amp;#2290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28129;&amp;#229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129;&amp;#229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29;&amp;#229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8129;&amp;#22902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083;&amp;#21046;&amp;#2169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0083;&amp;#21046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0083;&amp;#21046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83;&amp;#21046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129;&amp;#22902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19996;&amp;#21271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271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19996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0013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0013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335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335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1335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37096;&amp;#22320;&amp;#21306;&amp;#22312;&amp;#28129;&amp;#2290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37096;&amp;#22320;&amp;#21306;&amp;#28129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37096;&amp;#22320;&amp;#21306;&amp;#28129;&amp;#229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35199;&amp;#37096;&amp;#22320;&amp;#21306;&amp;#28129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129;&amp;#22902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129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29;&amp;#22902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29;&amp;#22902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29;&amp;#22902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8129;&amp;#22902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8129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28129;&amp;#22902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8129;&amp;#22902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29;&amp;#22902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28129;&amp;#2290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7&lt;/strong&gt;&lt;strong&gt;&amp;#24180;&amp;#20013;&amp;#22269;&amp;#28129;&amp;#22902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8129;&amp;#22902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40;&amp;#36153;&amp;#32773;&amp;#36141;&amp;#20080;&amp;#28129;&amp;#22902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28129;&amp;#22902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28129;&amp;#229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129;&amp;#22902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7&lt;/strong&gt;&lt;strong&gt;&amp;#24180;&amp;#20013;&amp;#22269;&amp;#28129;&amp;#22902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129;&amp;#22902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129;&amp;#22902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8129;&amp;#229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8129;&amp;#22902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7&lt;/strong&gt;&lt;strong&gt;&amp;#24180;&amp;#28129;&amp;#22902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2825;&amp;#25104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2;&amp;#24034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63;&amp;#33635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40857;&amp;#32500;&amp;#35760;&amp;#29275;&amp;#229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471;&amp;#21033;&amp;#39321;&amp;#28207;&amp;#39184;&amp;#392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8129;&amp;#22902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129;&amp;#22902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29;&amp;#229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29;&amp;#229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129;&amp;#229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29;&amp;#229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9;&amp;#229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29;&amp;#229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129;&amp;#229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8129;&amp;#229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129;&amp;#229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129;&amp;#229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29;&amp;#229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29;&amp;#229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29;&amp;#229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129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29;&amp;#22902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29;&amp;#22902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129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29;&amp;#22902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29;&amp;#229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29;&amp;#229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129;&amp;#22902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0013;&amp;#22269;&amp;#28129;&amp;#22902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29;&amp;#2290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29;&amp;#2290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29;&amp;#22902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129;&amp;#22902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129;&amp;#22902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129;&amp;#229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129;&amp;#22902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8129;&amp;#22902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