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验室自动化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39564;&amp;#23460;&amp;#33258;&amp;#21160;&amp;#2127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39564;&amp;#23460;&amp;#33258;&amp;#21160;&amp;#2127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4;&amp;#39564;&amp;#23460;&amp;#33258;&amp;#21160;&amp;#21270;&amp;#24418;&amp;#24335;&amp;#22810;&amp;#31181;&amp;#22810;&amp;#26679;&amp;#65292;&amp;#20294;&amp;#20854;&amp;#26412;&amp;#36136;&amp;#22343;&amp;#26159;&amp;#23558;&amp;#23454;&amp;#39564;&amp;#23460;&amp;#22810;&amp;#20010;&amp;#21069;&lt;span&gt;/&amp;#21518;&amp;#22788;&amp;#29702;&amp;#21644;&amp;#26816;&amp;#39564;&amp;#27169;&amp;#22359;&amp;#25972;&amp;#21512;&amp;#25104;&amp;#23454;&amp;#39564;&amp;#23460;&amp;#33258;&amp;#21160;&amp;#21270;&amp;#31995;&amp;#32479;&amp;#65288;laboratoryautomationsystem&amp;#65292;LAS&amp;#65289;&amp;#65292;&amp;#24182;&amp;#19982;&amp;#23454;&amp;#39564;&amp;#23460;&amp;#25110;&amp;#21307;&amp;#38498;&amp;#30340;&amp;#20449;&amp;#24687;&amp;#31995;&amp;#32479;&amp;#65288;LIS&amp;#12289;HIS&amp;#65289;&amp;#30456;&amp;#32467;&amp;#21512;&amp;#65292;&amp;#24418;&amp;#25104;&amp;#39640;&amp;#24230;&amp;#20449;&amp;#24687;&amp;#21270;&amp;#12289;&amp;#33258;&amp;#21160;&amp;#21270;&amp;#30340;&amp;#26816;&amp;#39564;&amp;#31995;&amp;#3247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4;&amp;#39564;&amp;#23460;&amp;#33258;&amp;#21160;&amp;#21270;&amp;#20027;&amp;#35201;&amp;#21487;&amp;#20998;&amp;#20026;&lt;span&gt;TTA&amp;#65288;TaskTargetedAutomation&amp;#65292;&amp;#30446;&amp;#26631;&amp;#20219;&amp;#21153;&amp;#33258;&amp;#21160;&amp;#21270;&amp;#65292;&amp;#21448;&amp;#31216;FLA&amp;#65292;&amp;#24377;&amp;#24615;&amp;#23454;&amp;#39564;&amp;#23460;&amp;#33258;&amp;#21160;&amp;#21270;&amp;#65289;&amp;#21644;TLA&amp;#65288;(totallaboratoryautomation&amp;#65292;&amp;#20840;&amp;#23454;&amp;#39564;&amp;#23460;&amp;#33258;&amp;#21160;&amp;#21270;&amp;#65289;&amp;#20004;&amp;#3186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4;&amp;#39564;&amp;#23460;&amp;#33258;&amp;#21160;&amp;#21270;&amp;#26159;&amp;#26816;&amp;#39564;&amp;#35299;&amp;#20915;&amp;#26041;&amp;#26696;&amp;#25552;&amp;#20379;&amp;#21830;&amp;#21644;&amp;#20020;&amp;#24202;&amp;#26816;&amp;#39564;&amp;#24037;&amp;#20316;&amp;#32773;&amp;#38271;&amp;#26399;&amp;#30340;&amp;#36861;&amp;#27714;&amp;#65292;&amp;#20063;&amp;#26159;&amp;#26816;&amp;#39564;&amp;#21457;&amp;#23637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4;&amp;#38469;&amp;#20998;&amp;#26512;&amp;#36807;&amp;#31243;&amp;#20165;&amp;#21344;&amp;#23454;&amp;#39564;&amp;#23460;&amp;#24037;&amp;#20316;&amp;#30340;&amp;#23567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53403015.jpg" target="_blank"&gt;&lt;img border="0" alt="" src="/uploads/userup/1806/2Z953403015.jpg" width="491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3454;&amp;#39564;&amp;#23460;&amp;#33258;&amp;#21160;&amp;#21270;&lt;/span&gt;&amp;#34892;&amp;#19994;&amp;#24066;&amp;#22330;&amp;#20998;&amp;#26512;&amp;#19982;&amp;#21457;&amp;#23637;&amp;#26041;&amp;#21521;&amp;#30740;&amp;#31350;&amp;#25253;&amp;#21578;&amp;#12299;&amp;#20849;&amp;#21313;&amp;#31456;&amp;#12290;&amp;#39318;&amp;#20808;&amp;#20171;&amp;#32461;&amp;#20102;&amp;#23454;&amp;#39564;&amp;#23460;&amp;#33258;&amp;#21160;&amp;#21270;&amp;#30456;&amp;#20851;&amp;#27010;&amp;#24565;&amp;#21450;&amp;#21457;&amp;#23637;&amp;#29615;&amp;#22659;&amp;#65292;&amp;#25509;&amp;#30528;&amp;#20998;&amp;#26512;&amp;#20102;&amp;#20013;&amp;#22269;&amp;#23454;&amp;#39564;&amp;#23460;&amp;#33258;&amp;#21160;&amp;#21270;&amp;#35268;&amp;#27169;&amp;#21450;&amp;#28040;&amp;#36153;&amp;#38656;&amp;#27714;&amp;#65292;&amp;#28982;&amp;#21518;&amp;#23545;&amp;#20013;&amp;#22269;&amp;#23454;&amp;#39564;&amp;#23460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33258;&amp;#21160;&amp;#21270;&amp;#38754;&amp;#20020;&amp;#30340;&amp;#26426;&amp;#36935;&amp;#21450;&amp;#21457;&amp;#23637;&amp;#21069;&amp;#26223;&amp;#12290;&amp;#24744;&amp;#33509;&amp;#24819;&amp;#23545;&amp;#20013;&amp;#22269;&amp;#23454;&amp;#39564;&amp;#23460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 2015-2017&amp;#24180;&amp;#19990;&amp;#30028;&amp;#23454;&amp;#39564;&amp;#23460;&amp;#33258;&amp;#21160;&amp;#21270;&amp;#20135;&amp;#19994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3454;&amp;#39564;&amp;#23460;&amp;#33258;&amp;#21160;&amp;#2127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4;&amp;#39564;&amp;#23460;&amp;#33258;&amp;#21160;&amp;#21270;&amp;#35774;&amp;#22791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4;&amp;#39564;&amp;#23460;&amp;#33258;&amp;#21160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54;&amp;#39564;&amp;#23460;&amp;#33258;&amp;#21160;&amp;#2127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3454;&amp;#39564;&amp;#23460;&amp;#33258;&amp;#21160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3454;&amp;#39564;&amp;#23460;&amp;#33258;&amp;#21160;&amp;#2127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0013;&amp;#22269;&amp;#23454;&amp;#39564;&amp;#23460;&amp;#33258;&amp;#21160;&amp;#21270;&amp;#20135;&amp;#19994;&amp;#36816;&amp;#34892;&amp;#29615;&amp;#22659;&amp;#35299;&amp;#3583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54;&amp;#39564;&amp;#23460;&amp;#33258;&amp;#21160;&amp;#2127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54;&amp;#39564;&amp;#23460;&amp;#33258;&amp;#21160;&amp;#21270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0013;&amp;#22269;&amp;#30005;&amp;#21147;&amp;#20135;&amp;#19994;&amp;#25972;&amp;#20307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0005;&amp;#211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69;&amp;#20869;&amp;#27969;&amp;#27700;&amp;#32447;&amp;#26816;&amp;#39564;&amp;#38144;&amp;#21806;&amp;#25968;&amp;#37327;&amp;#65288;&amp;#21333;&amp;#20301;&amp;#65306;&amp;#26465;&amp;#65292;&amp;#20272;&amp;#35745;&amp;#20540;&amp;#65292;&amp;#22343;&amp;#20026;&amp;#36827;&amp;#21475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535K5Q.jpg" target="_blank"&gt;&lt;img border="0" alt="" src="/uploads/userup/1806/2Z9535K5Q.jpg" width="49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267;&lt;span&gt;2016&amp;#24180;&amp;#24213;&amp;#22269;&amp;#20869;&amp;#27969;&amp;#27700;&amp;#32447;&amp;#32047;&amp;#35745;&amp;#38144;&amp;#21806;&amp;#25968;&amp;#37327;&amp;#65288;&amp;#21333;&amp;#20301;&amp;#65306;&amp;#26465;&amp;#65292;&amp;#20272;&amp;#35745;&amp;#20540;&amp;#65292;&amp;#22343;&amp;#20026;&amp;#36827;&amp;#21475;&amp;#21697;&amp;#2926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2Z9540U628.jpg" target="_blank"&gt;&lt;img border="0" alt="" src="/uploads/userup/1806/2Z9540U628.jpg" width="488" height="305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576;&amp;#36827;&amp;#21475;&amp;#21697;&amp;#29260;&amp;#26816;&amp;#39564;&amp;#27969;&amp;#27700;&amp;#32447;&amp;#38144;&amp;#21806;&amp;#24773;&amp;#20917;&amp;#65288;&amp;#21333;&amp;#20301;&amp;#65306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541RY5.jpg" target="_blank"&gt;&lt;img border="0" alt="" src="/uploads/userup/1806/2Z9541RY5.jpg" width="48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1147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1147;&amp;#34892;&amp;#19994;&amp;#20379;&amp;#32473;&amp;#20998;&amp;#26512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21147;&amp;#34892;&amp;#19994;&amp;#20379;&amp;#38656;&amp;#24179;&amp;#3491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0005;&amp;#21147;&amp;#34892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0013;&amp;#22269;&amp;#23454;&amp;#39564;&amp;#23460;&amp;#33258;&amp;#21160;&amp;#21270;&amp;#20135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54;&amp;#39564;&amp;#23460;&amp;#33258;&amp;#21160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3258;&amp;#21160;&amp;#2127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3258;&amp;#21160;&amp;#21270;&amp;#31995;&amp;#32479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33258;&amp;#21160;&amp;#21270;&amp;#35774;&amp;#2279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197;&amp;#32593;&amp;#31649;&amp;#29702;&amp;#31995;&amp;#32479;(dms)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54;&amp;#39564;&amp;#23460;&amp;#33258;&amp;#21160;&amp;#21270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20013;&amp;#22269;&amp;#23454;&amp;#39564;&amp;#23460;&amp;#33258;&amp;#21160;&amp;#21270;&amp;#20135;&amp;#19994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54;&amp;#39564;&amp;#23460;&amp;#36816;&amp;#34892;&amp;#30340;&amp;#33258;&amp;#21160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270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7602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324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13;&amp;#30123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54;&amp;#39564;&amp;#23460;&amp;#33258;&amp;#21160;&amp;#21270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5105;&amp;#22269;&amp;#65292;&amp;#19977;&amp;#32423;&amp;#21307;&amp;#38498;&amp;#26159;&amp;#20307;&amp;#22806;&amp;#35786;&amp;#26029;&amp;#24066;&amp;#22330;&amp;#30340;&amp;#37325;&amp;#24515;&amp;#65292;&amp;#25171;&amp;#36896;&amp;#26816;&amp;#39564;&amp;#27969;&amp;#27700;&amp;#32447;&amp;#65292;&amp;#36827;&amp;#25915;&amp;#22806;&amp;#36164;&amp;#22404;&amp;#26029;&amp;#30340;&amp;#19977;&amp;#32423;&amp;#21307;&amp;#38498;&amp;#24066;&amp;#22330;&amp;#65292;&amp;#26159;&amp;#22269;&amp;#20869;&amp;#20307;&amp;#22806;&amp;#35786;&amp;#26029;&amp;#24180;&amp;#24037;&amp;#19994;&amp;#20225;&amp;#19994;&amp;#25193;&amp;#22823;&amp;#24066;&amp;#22330;&amp;#31354;&amp;#38388;&amp;#65292;&amp;#20570;&amp;#22823;&amp;#20570;&amp;#24378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19977;&amp;#32423;&amp;#21307;&amp;#38498;&amp;#26816;&amp;#26597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54254541.jpg" target="_blank"&gt;&lt;img border="0" alt="" src="/uploads/userup/1806/2Z954254541.jpg" width="486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33258;&amp;#21160;&amp;#21270;&amp;#35774;&amp;#2279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33258;&amp;#21160;&amp;#2127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amp;#24180;&amp;#20013;&amp;#22269;&amp;#23454;&amp;#39564;&amp;#23460;&amp;#33258;&amp;#21160;&amp;#21270;&amp;#35774;&amp;#22791;&amp;#30456;&amp;#20851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6755;&amp;#37197;&amp;#30005;&amp;#21450;&amp;#25511;&amp;#21046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55;&amp;#37197;&amp;#30005;&amp;#21450;&amp;#25511;&amp;#21046;&amp;#35774;&amp;#22791;&amp;#21046;&amp;#36896;&amp;#34892;&amp;#19994;&amp;#32467;&amp;#2650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55;&amp;#37197;&amp;#30005;&amp;#21450;&amp;#25511;&amp;#21046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55;&amp;#37197;&amp;#30005;&amp;#21450;&amp;#25511;&amp;#21046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6755;&amp;#37197;&amp;#30005;&amp;#21450;&amp;#25511;&amp;#21046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0013;&amp;#22269;&amp;#23454;&amp;#39564;&amp;#23460;&amp;#33258;&amp;#21160;&amp;#21270;&amp;#20135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54;&amp;#39564;&amp;#23460;&amp;#33258;&amp;#21160;&amp;#2127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33258;&amp;#21160;&amp;#21270;&amp;#35774;&amp;#22791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39564;&amp;#23460;&amp;#33258;&amp;#21160;&amp;#21270;&amp;#31454;&amp;#20105;&amp;#31243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39564;&amp;#23460;&amp;#33258;&amp;#21160;&amp;#21270;&amp;#35774;&amp;#2279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54;&amp;#39564;&amp;#23460;&amp;#33258;&amp;#21160;&amp;#21270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24066;&amp;#22330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54;&amp;#39564;&amp;#23460;&amp;#33258;&amp;#21160;&amp;#2127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54;&amp;#39564;&amp;#23460;&amp;#33258;&amp;#21160;&amp;#2127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amp;#24180;&amp;#20013;&amp;#22269;&amp;#23454;&amp;#39564;&amp;#23460;&amp;#33258;&amp;#21160;&amp;#21270;&amp;#20248;&amp;#21183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9;&amp;#27663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5;&amp;#20811;&amp;#26364;&amp;#24211;&amp;#2357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2270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42;&amp;#2979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522;&amp;#34507;&amp;#29983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06;&amp;#24503;&amp;#29983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5;&amp;#23386;&amp;#29983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975;&amp;#2622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0013;&amp;#22269;&amp;#23454;&amp;#39564;&amp;#23460;&amp;#33258;&amp;#21160;&amp;#21270;&amp;#20135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454;&amp;#39564;&amp;#23460;&amp;#33258;&amp;#21160;&amp;#2127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4;&amp;#39564;&amp;#23460;&amp;#33258;&amp;#21160;&amp;#2127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5774;&amp;#22791;&amp;#20135;&amp;#19994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4;&amp;#39564;&amp;#23460;&amp;#33258;&amp;#21160;&amp;#2127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288;&lt;span&gt;ZY ZF&amp;#65289; 2018-2024&amp;#24180;&amp;#20013;&amp;#22269;&amp;#23454;&amp;#39564;&amp;#23460;&amp;#33258;&amp;#21160;&amp;#21270;&amp;#35774;&amp;#22791;&amp;#20135;&amp;#19994;&amp;#25237;&amp;#36164;&amp;#25112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454;&amp;#39564;&amp;#23460;&amp;#33258;&amp;#21160;&amp;#21270;&amp;#35774;&amp;#22791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12289;&amp;#30005;&amp;#32593;&amp;#20135;&amp;#19994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39564;&amp;#23460;&amp;#33258;&amp;#21160;&amp;#21270;&amp;#35774;&amp;#22791;&amp;#25237;&amp;#3616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4;&amp;#39564;&amp;#23460;&amp;#33258;&amp;#21160;&amp;#21270;&amp;#35774;&amp;#2279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4;&amp;#39564;&amp;#23460;&amp;#33258;&amp;#21160;&amp;#21270;&amp;#35774;&amp;#22791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5266;&amp;#28857;&amp;#65288;&lt;span&gt;ZY 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