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潮垫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8526;&amp;#22443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8526;&amp;#22443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8526;&amp;#22443;&amp;#65292;&amp;#22312;&amp;#37326;&amp;#22806;&amp;#38706;&amp;#33829;&amp;#26102;&amp;#35201;&amp;#30456;&amp;#24403;&amp;#37325;&amp;#35201;&amp;#30340;&amp;#65292;&amp;#20854;&amp;#20027;&amp;#35201;&amp;#26377;&amp;#22914;&amp;#19979;&amp;#19977;&amp;#20010;&amp;#21151;&amp;#33021;&amp;#65306;&amp;#31532;.&amp;#19968;&amp;#12289;&amp;#38450;&amp;#30796;&amp;#12290;&amp;#30001;&amp;#20110;&amp;#22312;&amp;#37326;&amp;#22806;&amp;#38706;&amp;#33829;&amp;#26102;&amp;#24456;&amp;#38590;&amp;#25214;&amp;#21040;&amp;#19968;&amp;#22359;&amp;#24179;&amp;#25972;&amp;#30340;&amp;#22320;&amp;#26041;&amp;#65292;&amp;#25152;&amp;#20197;&amp;#30561;&amp;#35273;&amp;#26102;&amp;#20250;&amp;#35273;&amp;#24471;&amp;#24456;&amp;#19981;&amp;#33298;&amp;#26381;&amp;#65292;&amp;#20351;&amp;#29992;&amp;#20102;&amp;#38450;&amp;#28526;&amp;#22443;&amp;#65292;&amp;#24773;&amp;#20917;&amp;#23601;&amp;#20250;&amp;#22909;&amp;#24471;&amp;#22810;&amp;#12290;&amp;#31532;&amp;#20108;&amp;#65292;&amp;#20445;&amp;#26262;&amp;#65292;&amp;#30001;&amp;#20110;&amp;#22312;&amp;#37326;&amp;#22806;&amp;#38706;&amp;#33829;&amp;#26102;&amp;#36523;&amp;#20307;&amp;#19968;&amp;#33324;&amp;#30452;&amp;#25509;&amp;#19982;&amp;#22320;&amp;#38754;&amp;#25509;&amp;#35302;&amp;#65288;&amp;#20165;&amp;#38752;&amp;#24080;&amp;#31735;&amp;#24213;&amp;#30340;&amp;#38548;&amp;#28909;&amp;#25928;&amp;#26524;&amp;#26159;&amp;#24494;&amp;#20046;&amp;#20854;&amp;#24494;&amp;#30340;&amp;#65289;&amp;#65292;&amp;#25152;&amp;#20197;&amp;#22312;&amp;#36523;&amp;#20307;&amp;#19982;&amp;#22320;&amp;#38754;&amp;#20043;&amp;#38388;&amp;#22914;&amp;#26377;&amp;#19968;&amp;#23618;&amp;#38450;&amp;#28526;&amp;#22443;&amp;#30456;&amp;#38548;&amp;#65292;&amp;#20445;&amp;#26262;&amp;#25928;&amp;#26524;&amp;#20250;&amp;#24456;&amp;#22810;&amp;#12290;&amp;#31532;&amp;#19977;&amp;#65292;&amp;#38450;&amp;#28526;&amp;#12290;&amp;#22312;&amp;#37326;&amp;#22806;&amp;#38706;&amp;#33829;&amp;#26102;&amp;#65292;&amp;#19968;&amp;#33324;&amp;#22812;&amp;#38388;&amp;#22320;&amp;#38754;&amp;#24456;&amp;#28526;&amp;#65292;&amp;#30001;&amp;#20110;&amp;#38450;&amp;#28526;&amp;#22443;&amp;#26159;&amp;#38450;&amp;#27700;&amp;#30340;&amp;#65292;&amp;#21363;&amp;#21487;&amp;#36215;&amp;#21040;&amp;#38548;&amp;#28526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28526;&amp;#22443;&amp;#24066;&amp;#22330;&amp;#28145;&amp;#24230;&amp;#30740;&amp;#31350;&amp;#19982;&amp;#25237;&amp;#36164;&amp;#25112;&amp;#30053;&amp;#25253;&amp;#21578;&amp;#12299;&amp;#20849;&amp;#21313;&amp;#31456;&amp;#12290;&amp;#39318;&amp;#20808;&amp;#20171;&amp;#32461;&amp;#20102;&amp;#38450;&amp;#28526;&amp;#22443;&amp;#30456;&amp;#20851;&amp;#27010;&amp;#24565;&amp;#21450;&amp;#21457;&amp;#23637;&amp;#29615;&amp;#22659;&amp;#65292;&amp;#25509;&amp;#30528;&amp;#20998;&amp;#26512;&amp;#20102;&amp;#20013;&amp;#22269;&amp;#38450;&amp;#28526;&amp;#22443;&amp;#35268;&amp;#27169;&amp;#21450;&amp;#28040;&amp;#36153;&amp;#38656;&amp;#27714;&amp;#65292;&amp;#28982;&amp;#21518;&amp;#23545;&amp;#20013;&amp;#22269;&amp;#38450;&amp;#28526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28526;&amp;#22443;&amp;#38754;&amp;#20020;&amp;#30340;&amp;#26426;&amp;#36935;&amp;#21450;&amp;#21457;&amp;#23637;&amp;#21069;&amp;#26223;&amp;#12290;&amp;#24744;&amp;#33509;&amp;#24819;&amp;#23545;&amp;#20013;&amp;#22269;&amp;#38450;&amp;#28526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4/R0405/201709/04-238098.html"&gt;&lt;span&gt;&lt;span&gt;&amp;#38450;&amp;#28526;&amp;#2244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526;&amp;#22443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450;&amp;#28526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8526;&amp;#22443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526;&amp;#22443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450;&amp;#28526;&amp;#22443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50;&amp;#28526;&amp;#2244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50;&amp;#28526;&amp;#22443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50;&amp;#28526;&amp;#2244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8526;&amp;#2244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28526;&amp;#22443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526;&amp;#22443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8526;&amp;#2244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450;&amp;#28526;&amp;#2244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50;&amp;#28526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50;&amp;#28526;&amp;#2244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50;&amp;#28526;&amp;#22443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450;&amp;#28526;&amp;#22443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450;&amp;#28526;&amp;#22443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50;&amp;#28526;&amp;#22443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50;&amp;#28526;&amp;#224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50;&amp;#28526;&amp;#22443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450;&amp;#28526;&amp;#22443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8450;&amp;#28526;&amp;#22443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450;&amp;#28526;&amp;#224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7;&amp;#39640;&amp;#31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9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58;&amp;#39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1345;&amp;#203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3665;&amp;#29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450;&amp;#28526;&amp;#22443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526;&amp;#22443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526;&amp;#22443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526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526;&amp;#2244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526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8526;&amp;#22443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8526;&amp;#2244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50;&amp;#28526;&amp;#224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450;&amp;#28526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526;&amp;#22443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28526;&amp;#2244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28526;&amp;#22443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8526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28526;&amp;#22443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8526;&amp;#22443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28526;&amp;#22443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28526;&amp;#22443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8526;&amp;#22443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28526;&amp;#22443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8526;&amp;#22443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8526;&amp;#22443;&amp;#34892;&amp;#19994;&amp;#20225;&amp;#19994;&amp;#21457;&amp;#23637;&amp;#31574;&amp;#30053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450;&amp;#28526;&amp;#22443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450;&amp;#28526;&amp;#224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526;&amp;#224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526;&amp;#224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450;&amp;#28526;&amp;#2244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450;&amp;#28526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526;&amp;#22443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526;&amp;#22443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526;&amp;#2244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526;&amp;#22443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