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纯水设备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32431;&amp;#27700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32431;&amp;#27700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 &amp;#19968;&amp;#31456;&lt;a href="http://www.chinairr.org/report/R05/R0502/201412/18-173473.html"&gt;&amp;#24037;&amp;#19994;&amp;#32431;&amp;#27700;&amp;#35774;&amp;#22791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37;&amp;#19994;&amp;#32431;&amp;#27700;&amp;#35774;&amp;#2279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431;&amp;#27700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31;&amp;#27700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31;&amp;#27700;&amp;#35774;&amp;#22791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32431;&amp;#27700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2431;&amp;#27700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32431;&amp;#27700;&amp;#35774;&amp;#22791;&amp;#34892;&amp;#19994;&amp;#29983;&amp;#20135;&amp;#1998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19994;&amp;#32431;&amp;#27700;&amp;#35774;&amp;#2279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37;&amp;#19994;&amp;#32431;&amp;#27700;&amp;#35774;&amp;#2279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037;&amp;#19994;&amp;#32431;&amp;#27700;&amp;#35774;&amp;#2279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32431;&amp;#27700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19994;&amp;#32431;&amp;#27700;&amp;#35774;&amp;#22791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037;&amp;#19994;&amp;#32431;&amp;#27700;&amp;#35774;&amp;#22791;&amp;#34892;&amp;#19994;&amp;#38656;&amp;#2771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32431;&amp;#27700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2463;&amp;#27982;&amp;#24418;&amp;#21183;&amp;#23545;&amp;#24037;&amp;#19994;&amp;#32431;&amp;#27700;&amp;#35774;&amp;#2279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4037;&amp;#19994;&amp;#32431;&amp;#27700;&amp;#35774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4037;&amp;#19994;&amp;#32431;&amp;#27700;&amp;#35774;&amp;#22791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37;&amp;#19994;&amp;#32431;&amp;#27700;&amp;#35774;&amp;#2279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037;&amp;#19994;&amp;#32431;&amp;#27700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32431;&amp;#27700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2431;&amp;#27700;&amp;#35774;&amp;#22791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37;&amp;#19994;&amp;#32431;&amp;#27700;&amp;#35774;&amp;#22791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4037;&amp;#19994;&amp;#32431;&amp;#27700;&amp;#35774;&amp;#22791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3545;&amp;#24037;&amp;#19994;&amp;#32431;&amp;#277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9;&amp;#28216;&amp;#34892;&amp;#19994;&amp;#23545;&amp;#24037;&amp;#19994;&amp;#32431;&amp;#27700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037;&amp;#19994;&amp;#32431;&amp;#27700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32431;&amp;#27700;&amp;#35774;&amp;#22791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24037;&amp;#19994;&amp;#32431;&amp;#27700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32431;&amp;#2770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4037;&amp;#19994;&amp;#32431;&amp;#27700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2269;&amp;#20869;&amp;#22806;&amp;#24037;&amp;#19994;&amp;#32431;&amp;#27700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5105;&amp;#22269;&amp;#24037;&amp;#19994;&amp;#32431;&amp;#27700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5105;&amp;#22269;&amp;#24037;&amp;#19994;&amp;#32431;&amp;#2770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2269;&amp;#20869;&amp;#20027;&amp;#35201;&amp;#24037;&amp;#19994;&amp;#32431;&amp;#27700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4037;&amp;#19994;&amp;#32431;&amp;#27700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037;&amp;#19994;&amp;#32431;&amp;#2770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32431;&amp;#27700;&amp;#35774;&amp;#2279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37;&amp;#19994;&amp;#32431;&amp;#27700;&amp;#35774;&amp;#2279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31;&amp;#27700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32431;&amp;#27700;&amp;#35774;&amp;#2279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32431;&amp;#27700;&amp;#35774;&amp;#22791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32431;&amp;#27700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10;&amp;#26469;&amp;#24037;&amp;#19994;&amp;#32431;&amp;#27700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4037;&amp;#19994;&amp;#32431;&amp;#27700;&amp;#35774;&amp;#22791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32431;&amp;#27700;&amp;#35774;&amp;#22791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31;&amp;#27700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32431;&amp;#27700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32431;&amp;#27700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037;&amp;#19994;&amp;#32431;&amp;#27700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4037;&amp;#19994;&amp;#32431;&amp;#27700;&amp;#35774;&amp;#2279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037;&amp;#19994;&amp;#32431;&amp;#27700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32431;&amp;#27700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32431;&amp;#27700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37;&amp;#19994;&amp;#32431;&amp;#27700;&amp;#35774;&amp;#22791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4037;&amp;#19994;&amp;#32431;&amp;#27700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37;&amp;#19994;&amp;#32431;&amp;#27700;&amp;#35774;&amp;#2279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24037;&amp;#19994;&amp;#32431;&amp;#27700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037;&amp;#19994;&amp;#32431;&amp;#27700;&amp;#35774;&amp;#2279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037;&amp;#19994;&amp;#32431;&amp;#27700;&amp;#35774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32431;&amp;#27700;&amp;#35774;&amp;#2279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037;&amp;#19994;&amp;#32431;&amp;#27700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32431;&amp;#2770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4037;&amp;#19994;&amp;#32431;&amp;#27700;&amp;#35774;&amp;#2279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37;&amp;#19994;&amp;#32431;&amp;#27700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4037;&amp;#19994;&amp;#32431;&amp;#27700;&amp;#35774;&amp;#2279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32431;&amp;#27700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4037;&amp;#19994;&amp;#32431;&amp;#27700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4037;&amp;#19994;&amp;#32431;&amp;#27700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4037;&amp;#19994;&amp;#32431;&amp;#27700;&amp;#35774;&amp;#22791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4037;&amp;#19994;&amp;#32431;&amp;#27700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4037;&amp;#19994;&amp;#32431;&amp;#27700;&amp;#35774;&amp;#22791;&amp;#34892;&amp;#19994;&amp;#21457;&amp;#23637;&amp;#38754;&amp;#20020;&amp;#30340;&amp;#25361;&amp;#2511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4037;&amp;#19994;&amp;#32431;&amp;#27700;&amp;#35774;&amp;#22791;&amp;#34892;&amp;#19994;&amp;#21457;&amp;#23637;&amp;#38754;&amp;#20020;&amp;#30340;&amp;#26426;&amp;#3693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37;&amp;#19994;&amp;#32431;&amp;#27700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32431;&amp;#27700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32431;&amp;#27700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32431;&amp;#27700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32431;&amp;#27700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4037;&amp;#19994;&amp;#32431;&amp;#27700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4037;&amp;#19994;&amp;#32431;&amp;#27700;&amp;#35774;&amp;#2279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4037;&amp;#19994;&amp;#32431;&amp;#27700;&amp;#35774;&amp;#22791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2806;&amp;#24037;&amp;#19994;&amp;#32431;&amp;#27700;&amp;#35774;&amp;#22791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4037;&amp;#19994;&amp;#32431;&amp;#27700;&amp;#35774;&amp;#22791;&amp;#34892;&amp;#1999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37;&amp;#19994;&amp;#32431;&amp;#27700;&amp;#35774;&amp;#22791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4037;&amp;#19994;&amp;#32431;&amp;#27700;&amp;#35774;&amp;#22791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4037;&amp;#19994;&amp;#32431;&amp;#27700;&amp;#35774;&amp;#22791;&amp;#39033;&amp;#30446;&amp;#34701;&amp;#36164;&amp;#38382;&amp;#39064;&amp;#20998;&amp;#26512;&amp;#19982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037;&amp;#19994;&amp;#32431;&amp;#27700;&amp;#35774;&amp;#22791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32431;&amp;#27700;&amp;#35774;&amp;#22791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2431;&amp;#27700;&amp;#35774;&amp;#22791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31;&amp;#27700;&amp;#35774;&amp;#22791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31;&amp;#27700;&amp;#35774;&amp;#22791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32431;&amp;#27700;&amp;#35774;&amp;#22791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4037;&amp;#19994;&amp;#32431;&amp;#27700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4037;&amp;#19994;&amp;#32431;&amp;#27700;&amp;#35774;&amp;#22791;&amp;#24066;&amp;#22330;&amp;#35268;&amp;#271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037;&amp;#19994;&amp;#32431;&amp;#27700;&amp;#35774;&amp;#22791;&amp;#20135;&amp;#19994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4037;&amp;#19994;&amp;#32431;&amp;#27700;&amp;#35774;&amp;#22791;&amp;#34892;&amp;#19994;&amp;#29983;&amp;#20135;&amp;#24635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4037;&amp;#19994;&amp;#32431;&amp;#27700;&amp;#35774;&amp;#22791;&amp;#34892;&amp;#19994;&amp;#20135;&amp;#33021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4037;&amp;#19994;&amp;#32431;&amp;#27700;&amp;#35774;&amp;#2279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5105;&amp;#22269;&amp;#24037;&amp;#19994;&amp;#32431;&amp;#27700;&amp;#35774;&amp;#22791;&amp;#34892;&amp;#19994;&amp;#38656;&amp;#27714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4037;&amp;#19994;&amp;#32431;&amp;#27700;&amp;#35774;&amp;#22791;&amp;#34892;&amp;#19994;&amp;#38656;&amp;#27714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7&amp;#24180;&amp;#24037;&amp;#19994;&amp;#32431;&amp;#27700;&amp;#35774;&amp;#2279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4037;&amp;#19994;&amp;#32431;&amp;#27700;&amp;#35774;&amp;#2279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36827;&amp;#21475;&amp;#26469;&amp;#28304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20986;&amp;#21475;&amp;#30446;&amp;#30340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4037;&amp;#19994;&amp;#32431;&amp;#27700;&amp;#35774;&amp;#22791;&amp;#20986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37;&amp;#19994;&amp;#32431;&amp;#27700;&amp;#35774;&amp;#22791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037;&amp;#19994;&amp;#32431;&amp;#27700;&amp;#35774;&amp;#22791;&amp;#20986;&amp;#2147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