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冶金建材设备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8;&amp;#37329;&amp;#24314;&amp;#26448;&amp;#35774;&amp;#22791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8;&amp;#37329;&amp;#24314;&amp;#26448;&amp;#35774;&amp;#22791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lt;span&gt;&amp;#20918;&amp;#37329;&amp;#24314;&amp;#26448;&amp;#35774;&amp;#22791;&amp;#34892;&amp;#19994;&amp;#24066;&amp;#22330;&amp;#35843;&amp;#30740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&amp;#65306;&amp;#20013;&amp;#22269;&lt;a href="http://www.chinairr.org/report/R05/R0502/201609/07-213341.html"&gt;&amp;#20918;&amp;#37329;&amp;#19987;&amp;#29992;&amp;#35774;&amp;#22791;&lt;/a&gt;&amp;#21046;&amp;#36896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8;&amp;#37329;&amp;#19987;&amp;#29992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8;&amp;#37329;&amp;#19987;&amp;#29992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8;&amp;#37329;&amp;#19987;&amp;#29992;&amp;#35774;&amp;#22791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038;&amp;#20250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038;&amp;#20250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918;&amp;#37329;&amp;#19987;&amp;#29992;&amp;#35774;&amp;#22791;&amp;#21046;&amp;#36896;&amp;#34892;&amp;#1999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050;&amp;#2644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2644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3545;&amp;#20918;&amp;#37329;&amp;#19987;&amp;#29992;&amp;#35774;&amp;#22791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426;&amp;#24202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4037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24037;&amp;#20855;&amp;#35746;&amp;#213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24037;&amp;#20855;&amp;#23545;&amp;#20918;&amp;#37329;&amp;#19987;&amp;#29992;&amp;#35774;&amp;#22791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784;&amp;#28779;&amp;#26448;&amp;#260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84;&amp;#28779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84;&amp;#28779;&amp;#26448;&amp;#26009;&amp;#23545;&amp;#20918;&amp;#37329;&amp;#19987;&amp;#29992;&amp;#35774;&amp;#22791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918;&amp;#37329;&amp;#19987;&amp;#29992;&amp;#35774;&amp;#22791;&amp;#20851;&amp;#38190;&amp;#37096;&amp;#2021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00;&amp;#38376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8136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24;&amp;#252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831;&amp;#36718;&amp;#20256;&amp;#2116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8;&amp;#37329;&amp;#19987;&amp;#29992;&amp;#35774;&amp;#22791;&amp;#20851;&amp;#38190;&amp;#37096;&amp;#20214;&amp;#21046;&amp;#36896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0918;&amp;#37329;&amp;#19987;&amp;#29992;&amp;#35774;&amp;#22791;&amp;#21046;&amp;#36896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918;&amp;#37329;&amp;#19987;&amp;#29992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918;&amp;#37329;&amp;#19987;&amp;#29992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0918;&amp;#37329;&amp;#19987;&amp;#29992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918;&amp;#37329;&amp;#19987;&amp;#29992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19987;&amp;#29992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19987;&amp;#29992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19987;&amp;#29992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8;&amp;#37329;&amp;#19987;&amp;#29992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8;&amp;#37329;&amp;#19987;&amp;#29992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918;&amp;#37329;&amp;#19987;&amp;#29992;&amp;#35774;&amp;#22791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918;&amp;#37329;&amp;#19987;&amp;#29992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8;&amp;#37329;&amp;#19987;&amp;#29992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20918;&amp;#37329;&amp;#19987;&amp;#29992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918;&amp;#37329;&amp;#19987;&amp;#29992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918;&amp;#37329;&amp;#19987;&amp;#29992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20918;&amp;#37329;&amp;#19987;&amp;#29992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20918;&amp;#37329;&amp;#19987;&amp;#29992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918;&amp;#37329;&amp;#19987;&amp;#29992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918;&amp;#37329;&amp;#19987;&amp;#29992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20918;&amp;#37329;&amp;#19987;&amp;#29992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3621;&amp;#21069;&amp;#30340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20918;&amp;#37329;&amp;#19987;&amp;#29992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8;&amp;#37329;&amp;#19987;&amp;#29992;&amp;#35774;&amp;#22791;&amp;#21046;&amp;#3689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8;&amp;#37329;&amp;#19987;&amp;#29992;&amp;#35774;&amp;#22791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19987;&amp;#29992;&amp;#35774;&amp;#22791;&amp;#21046;&amp;#36896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19987;&amp;#29992;&amp;#35774;&amp;#22791;&amp;#21046;&amp;#3689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8;&amp;#37329;&amp;#19987;&amp;#29992;&amp;#35774;&amp;#22791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19987;&amp;#29992;&amp;#35774;&amp;#22791;&amp;#21046;&amp;#36896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19987;&amp;#29992;&amp;#35774;&amp;#22791;&amp;#21046;&amp;#3689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0918;&amp;#37329;&amp;#19987;&amp;#29992;&amp;#35774;&amp;#22791;&amp;#21046;&amp;#36896;&amp;#34892;&amp;#19994;&amp;#24066;&amp;#22330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38469;&amp;#20918;&amp;#37329;&amp;#19987;&amp;#29992;&amp;#35774;&amp;#22791;&amp;#21046;&amp;#3689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38469;&amp;#20918;&amp;#37329;&amp;#19987;&amp;#29992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20918;&amp;#37329;&amp;#19987;&amp;#29992;&amp;#35774;&amp;#2279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38469;&amp;#20027;&amp;#35201;&amp;#20918;&amp;#37329;&amp;#19987;&amp;#29992;&amp;#35774;&amp;#22791;&amp;#21046;&amp;#3689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5199;&amp;#39532;&amp;#20811;&amp;bull;&amp;#24503;&amp;#39532;&amp;#26684;&amp;#20844;&amp;#21496;&amp;#65288;SMSDEM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8376;&amp;#23376;&amp;#22885;&amp;#38050;&amp;#32852;&amp;#65288;VA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847;&amp;#22823;&amp;#21033;&amp;#36798;&amp;#28037;&amp;#21033;&amp;#38598;&amp;#22242;&amp;#65288;DANIEL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3777;&amp;#26085;&amp;#31435;&amp;#21046;&amp;#38081;&amp;#26426;&amp;#2680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69;&amp;#38469;&amp;#20918;&amp;#37329;&amp;#19987;&amp;#29992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20869;&amp;#20918;&amp;#37329;&amp;#19987;&amp;#29992;&amp;#35774;&amp;#22791;&amp;#21046;&amp;#3689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&amp;#20918;&amp;#37329;&amp;#19987;&amp;#29992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0918;&amp;#37329;&amp;#19987;&amp;#29992;&amp;#35774;&amp;#2279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20869;&amp;#20918;&amp;#37329;&amp;#19987;&amp;#29992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269;&amp;#20869;&amp;#20918;&amp;#37329;&amp;#19987;&amp;#29992;&amp;#35774;&amp;#22791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2269;&amp;#20869;&amp;#20918;&amp;#37329;&amp;#19987;&amp;#29992;&amp;#35774;&amp;#22791;&amp;#21046;&amp;#36896;&amp;#34892;&amp;#19994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0918;&amp;#37329;&amp;#19987;&amp;#29992;&amp;#35774;&amp;#22791;&amp;#21046;&amp;#36896;&amp;#34892;&amp;#19994;&amp;#20027;&amp;#35201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918;&amp;#37329;&amp;#19987;&amp;#29992;&amp;#35774;&amp;#22791;&amp;#21046;&amp;#36896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918;&amp;#37329;&amp;#19987;&amp;#29992;&amp;#35774;&amp;#22791;&amp;#21046;&amp;#36896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8860;&amp;#38081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60;&amp;#38081;&amp;#34892;&amp;#19994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38081;&amp;#35774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60;&amp;#38081;&amp;#35774;&amp;#22791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60;&amp;#38081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8860;&amp;#38050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60;&amp;#38050;&amp;#34892;&amp;#19994;&amp;#24066;&amp;#2233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60;&amp;#38050;&amp;#35774;&amp;#2279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60;&amp;#38050;&amp;#35774;&amp;#22791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60;&amp;#38050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7329;&amp;#23646;&amp;#36711;&amp;#21046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6711;&amp;#21046;&amp;#26426;&amp;#268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7329;&amp;#23646;&amp;#36711;&amp;#21046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02;&amp;#38050;&amp;#28909;&amp;#36830;&amp;#36711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19;&amp;#36830;&amp;#36711;&amp;#26426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6711;&amp;#21046;&amp;#26426;&amp;#26800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36711;&amp;#21046;&amp;#26426;&amp;#2680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918;&amp;#37329;&amp;#26222;&amp;#36890;&amp;#38136;&amp;#36896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26222;&amp;#36890;&amp;#38136;&amp;#36896;&amp;#35774;&amp;#22791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26222;&amp;#36890;&amp;#38136;&amp;#36896;&amp;#35774;&amp;#22791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26222;&amp;#36890;&amp;#38136;&amp;#36896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6711;&amp;#36746;&amp;#12289;&amp;#37329;&amp;#23646;&amp;#19987;&amp;#29992;&amp;#35774;&amp;#22791;&amp;#38646;&amp;#2021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1;&amp;#36746;&amp;#12289;&amp;#37329;&amp;#23646;&amp;#19987;&amp;#29992;&amp;#35774;&amp;#22791;&amp;#38646;&amp;#20214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1;&amp;#36746;&amp;#12289;&amp;#37329;&amp;#23646;&amp;#19987;&amp;#29992;&amp;#35774;&amp;#22791;&amp;#38646;&amp;#20214;&amp;#20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1;&amp;#36746;&amp;#12289;&amp;#37329;&amp;#23646;&amp;#19987;&amp;#29992;&amp;#35774;&amp;#22791;&amp;#38646;&amp;#202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0918;&amp;#37329;&amp;#19987;&amp;#29992;&amp;#35774;&amp;#22791;&amp;#21046;&amp;#36896;&amp;#34892;&amp;#19994;&amp;#37325;&amp;#28857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797;&amp;#23425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97;&amp;#23425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97;&amp;#23425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97;&amp;#23425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797;&amp;#23425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43;&amp;#33487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43;&amp;#33487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7743;&amp;#33487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7743;&amp;#33487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7743;&amp;#33487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827;&amp;#21271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827;&amp;#21271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7827;&amp;#21271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7827;&amp;#21271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7827;&amp;#21271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40657;&amp;#40857;&amp;#27743;&amp;#30465;&amp;#20918;&amp;#37329;&amp;#19987;&amp;#29992;&amp;#35774;&amp;#22791;&amp;#21046;&amp;#36896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40657;&amp;#40857;&amp;#27743;&amp;#30465;&amp;#20918;&amp;#37329;&amp;#19987;&amp;#29992;&amp;#35774;&amp;#22791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40657;&amp;#40857;&amp;#27743;&amp;#30465;&amp;#20918;&amp;#37329;&amp;#19987;&amp;#29992;&amp;#35774;&amp;#22791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40657;&amp;#40857;&amp;#27743;&amp;#30465;&amp;#20918;&amp;#37329;&amp;#19987;&amp;#29992;&amp;#35774;&amp;#22791;&amp;#21046;&amp;#3689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40657;&amp;#40857;&amp;#27743;&amp;#30465;&amp;#20918;&amp;#37329;&amp;#19987;&amp;#29992;&amp;#35774;&amp;#22791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0918;&amp;#37329;&amp;#19987;&amp;#29992;&amp;#35774;&amp;#22791;&amp;#21046;&amp;#36896;&amp;#34892;&amp;#19994;&amp;#20027;&amp;#35201;&amp;#20225;&amp;#19994;&amp;#29983;&amp;#20135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18;&amp;#37329;&amp;#19987;&amp;#29992;&amp;#35774;&amp;#22791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918;&amp;#37329;&amp;#19987;&amp;#29992;&amp;#35774;&amp;#22791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918;&amp;#37329;&amp;#19987;&amp;#29992;&amp;#35774;&amp;#22791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918;&amp;#37329;&amp;#19987;&amp;#29992;&amp;#35774;&amp;#22791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27;&amp;#35201;&amp;#20918;&amp;#37329;&amp;#19987;&amp;#29992;&amp;#35774;&amp;#22791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18;&amp;#37329;&amp;#19987;&amp;#29992;&amp;#35774;&amp;#22791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23;&amp;#36830;&amp;#37325;&amp;#24037;&amp;bull;&amp;#36215;&amp;#3732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1532; &amp;#19968;&amp;#37325;&amp;#22411;&amp;#26426;&amp;#26800;&amp;#32929;&amp;#2022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38050;&amp;#38598;&amp;#22242;&amp;#37026;&amp;#21488;&amp;#26426;&amp;#26800;&amp;#36711;&amp;#367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9978;&amp;#28023;&amp;#37325;&amp;#22411;&amp;#26426;&amp;#22120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4120;&amp;#24030;&amp;#23453;&amp;#33777;&amp;#37325;&amp;#24037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1776;&amp;#23665;&amp;#20918;&amp;#37329;&amp;#30719;&amp;#23665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0013;&amp;#20918;&amp;#38485;&amp;#21387;&amp;#37325;&amp;#2403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0013;&amp;#22269;&amp;#26377;&amp;#33394;&amp;#65288;&amp;#27784;&amp;#38451;&amp;#65289;&amp;#20918;&amp;#37329;&amp;#26426;&amp;#2680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20013;&amp;#38050;&amp;#38598;&amp;#22242;&amp;#34913;&amp;#38451;&amp;#37325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0918;&amp;#37329;&amp;#19987;&amp;#29992;&amp;#35774;&amp;#22791;&amp;#21046;&amp;#36896;&amp;#20225;&amp;#19994;&amp;#36716;&amp;#22411;&amp;#21319;&amp;#32423;&amp;#19982;&amp;#31574;&amp;#30053;&amp;#36873;&amp;#2532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046;&amp;#36896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998;&amp;#24037;&amp;#32454;&amp;#21270;&amp;#19982;&amp;#20840;&amp;#29699;&amp;#20135;&amp;#19994;&amp;#20215;&amp;#20540;&amp;#38142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1046;&amp;#36896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1046;&amp;#36896;&amp;#19994;&amp;#36716;&amp;#22411;&amp;#21319;&amp;#32423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269;&amp;#21046;&amp;#36896;&amp;#19994;&amp;#36716;&amp;#22411;&amp;#21319;&amp;#32423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806;&amp;#38144;&amp;#21040;&amp;#2086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95;&amp;#24037;&amp;#21040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302;&amp;#31471;&amp;#21040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1046;&amp;#36896;&amp;#210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31895;&amp;#25918;&amp;#32463;&amp;#33829;&amp;#21040;&amp;#31934;&amp;#32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18;&amp;#37329;&amp;#19987;&amp;#29992;&amp;#35774;&amp;#22791;&amp;#21046;&amp;#36896;&amp;#34892;&amp;#19994;&amp;#36716;&amp;#22411;&amp;#21319;&amp;#3242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8;&amp;#37329;&amp;#19987;&amp;#29992;&amp;#35774;&amp;#22791;&amp;#21046;&amp;#36896;&amp;#20225;&amp;#19994;&amp;#36716;&amp;#22411;&amp;#21319;&amp;#32423;&amp;#32463;&amp;#39564;&amp;#20511;&amp;#37492;&amp;#1998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36716;&amp;#22411;&amp;#21319;&amp;#32423;&amp;#30340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6716;&amp;#22411;&amp;#21319;&amp;#3242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6716;&amp;#22411;&amp;#21319;&amp;#3242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0918;&amp;#37329;&amp;#19987;&amp;#29992;&amp;#35774;&amp;#22791;&amp;#21046;&amp;#36896;&amp;#34892;&amp;#19994;&amp;#25237;&amp;#36164;&amp;#21450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18;&amp;#37329;&amp;#19987;&amp;#29992;&amp;#35774;&amp;#22791;&amp;#21046;&amp;#36896;&amp;#34892;&amp;#19994;&amp;#25237;&amp;#36164;&amp;#29305;&amp;#24615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918;&amp;#37329;&amp;#19987;&amp;#29992;&amp;#35774;&amp;#22791;&amp;#21046;&amp;#3689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564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8;&amp;#21512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918;&amp;#37329;&amp;#19987;&amp;#29992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18;&amp;#37329;&amp;#19987;&amp;#29992;&amp;#35774;&amp;#22791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918;&amp;#37329;&amp;#19987;&amp;#29992;&amp;#35774;&amp;#22791;&amp;#21046;&amp;#36896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918;&amp;#37329;&amp;#19987;&amp;#29992;&amp;#35774;&amp;#22791;&amp;#21046;&amp;#36896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918;&amp;#37329;&amp;#19987;&amp;#29992;&amp;#35774;&amp;#22791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918;&amp;#37329;&amp;#19987;&amp;#29992;&amp;#35774;&amp;#22791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8;&amp;#37329;&amp;#19987;&amp;#29992;&amp;#35774;&amp;#22791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918;&amp;#37329;&amp;#19987;&amp;#29992;&amp;#35774;&amp;#22791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18;&amp;#37329;&amp;#19987;&amp;#29992;&amp;#35774;&amp;#22791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18;&amp;#37329;&amp;#19987;&amp;#29992;&amp;#35774;&amp;#22791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918;&amp;#37329;&amp;#19987;&amp;#29992;&amp;#35774;&amp;#22791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918;&amp;#37329;&amp;#19987;&amp;#29992;&amp;#35774;&amp;#22791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918;&amp;#37329;&amp;#19987;&amp;#29992;&amp;#35774;&amp;#22791;&amp;#21046;&amp;#36896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918;&amp;#37329;&amp;#19987;&amp;#29992;&amp;#35774;&amp;#22791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38050;&amp;#38081;&amp;#34892;&amp;#19994;&amp;#35843;&amp;#25972;&amp;#23545;&amp;#20918;&amp;#37329;&amp;#19987;&amp;#29992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19987;&amp;#29992;&amp;#35774;&amp;#22791;&amp;#21046;&amp;#36896;&amp;#34892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918;&amp;#37329;&amp;#19987;&amp;#29992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18;&amp;#37329;&amp;#19987;&amp;#29992;&amp;#35774;&amp;#22791;&amp;#21046;&amp;#36896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18;&amp;#37329;&amp;#19987;&amp;#29992;&amp;#35774;&amp;#22791;&amp;#21046;&amp;#36896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918;&amp;#37329;&amp;#19987;&amp;#29992;&amp;#35774;&amp;#22791;&amp;#21046;&amp;#36896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&amp;#32479;&amp;#35745;&amp;#23616;&amp;#23545;&amp;#20110;&amp;#20918;&amp;#37329;&amp;#19987;&amp;#29992;&amp;#35774;&amp;#22791;&amp;#21046;&amp;#3689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20;&amp;#29992;&amp;#20918;&amp;#37329;&amp;#19987;&amp;#29992;&amp;#35774;&amp;#22791;&amp;#21046;&amp;#36896;&amp;#20135;&amp;#21697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18;&amp;#37329;&amp;#19987;&amp;#29992;&amp;#35774;&amp;#22791;&amp;#21046;&amp;#36896;&amp;#34892;&amp;#19994;&amp;#24037;&amp;#19994;&amp;#24635;&amp;#20135;&amp;#20540;&amp;#21450;&amp;#21344;GDP&amp;#30340;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13;&amp;#22269;GDP&amp;#21450;&amp;#2085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013;&amp;#22269;&amp;#21046;&amp;#36896;&amp;#19994;&amp;#25237;&amp;#36164;&amp;#24773;&amp;#20917;&amp;#65288;2013&amp;#24180;&amp;#20197;&amp;#26469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918;&amp;#37329;&amp;#19987;&amp;#29992;&amp;#35774;&amp;#22791;&amp;#21046;&amp;#36896;&amp;#34892;&amp;#19994;&amp;#24037;&amp;#19994;&amp;#24635;&amp;#20135;&amp;#20540;&amp;#19982;GDP&amp;#20851;&amp;#32852;&amp;#24615;&amp;#20998;&amp;#26512;&amp;#22270;&amp;#65288;2013&amp;#24180;&amp;#20197;&amp;#26469;&amp;#65289;&amp;#65288;&amp;#21333;&amp;#20301;&amp;#65306;&amp;#19975;&amp;#20159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382;&amp;#24180;&amp;#20013;&amp;#22269;&amp;#20918;&amp;#37329;&amp;#19987;&amp;#29992;&amp;#35774;&amp;#22791;&amp;#21046;&amp;#36896;&amp;#34892;&amp;#19994;&amp;#27861;&amp;#24459;&amp;#27861;&amp;#35268;&amp;#2145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0918;&amp;#37329;&amp;#19987;&amp;#29992;&amp;#35774;&amp;#22791;&amp;#21046;&amp;#36896;&amp;#34892;&amp;#19994;&amp;ldquo;&amp;#21313;&amp;#19977;&amp;#20116;&amp;rdquo;&amp;#21457;&amp;#23637;&amp;#20027;&amp;#35201;&amp;#30446;&amp;#26631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2013&amp;#24180;&amp;#20197;&amp;#26469;&amp;#20918;&amp;#37329;&amp;#19987;&amp;#29992;&amp;#35774;&amp;#22791;&amp;#21046;&amp;#36896;&amp;#34892;&amp;#19994;&amp;#30456;&amp;#20851;&amp;#19987;&amp;#21033;&amp;#30003;&amp;#35831;&amp;#25968;&amp;#37327;&amp;#21464;&amp;#21270;&amp;#22270;&amp;#65288;2013&amp;#24180;&amp;#20197;&amp;#26469;&amp;#65289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2013&amp;#24180;&amp;#20197;&amp;#26469;&amp;#20918;&amp;#37329;&amp;#19987;&amp;#29992;&amp;#35774;&amp;#22791;&amp;#21046;&amp;#36896;&amp;#34892;&amp;#19994;&amp;#30456;&amp;#20851;&amp;#19987;&amp;#21033;&amp;#20844;&amp;#24320;&amp;#25968;&amp;#37327;&amp;#21464;&amp;#21270;&amp;#22270;&amp;#65288;2013&amp;#24180;&amp;#20197;&amp;#26469;&amp;#65289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65289;&amp;#20918;&amp;#37329;&amp;#19987;&amp;#29992;&amp;#35774;&amp;#22791;&amp;#21046;&amp;#36896;&amp;#34892;&amp;#19994;&amp;#30456;&amp;#20851;&amp;#19987;&amp;#21033;&amp;#31867;&amp;#22411;&amp;#20998;&amp;#24067;&amp;#22270;&amp;#65288;2013&amp;#24180;&amp;#20197;&amp;#264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65289;&amp;#20918;&amp;#37329;&amp;#19987;&amp;#29992;&amp;#35774;&amp;#22791;&amp;#21046;&amp;#36896;&amp;#34892;&amp;#19994;&amp;#30456;&amp;#20851;&amp;#19987;&amp;#21033;&amp;#30003;&amp;#35831;&amp;#20154;&amp;#65288;&amp;#21069;&amp;#21313;&amp;#21517;&amp;#65289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&amp;#65289;&amp;#25105;&amp;#22269;&amp;#20918;&amp;#37329;&amp;#19987;&amp;#29992;&amp;#35774;&amp;#22791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&amp;#65289;&amp;#25105;&amp;#22269;&amp;#20918;&amp;#37329;&amp;#19987;&amp;#29992;&amp;#35774;&amp;#22791;&amp;#21046;&amp;#36896;&amp;#34892;&amp;#19994;&amp;#30456;&amp;#20851;&amp;#19987;&amp;#21033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&amp;#65289;&amp;#20918;&amp;#37329;&amp;#19987;&amp;#29992;&amp;#35774;&amp;#22791;&amp;#21046;&amp;#3689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&amp;#65289;&amp;#20013;&amp;#22269;&amp;#20918;&amp;#37329;&amp;#19987;&amp;#29992;&amp;#35774;&amp;#22791;&amp;#21046;&amp;#36896;&amp;#34892;&amp;#19994;&amp;#30408;&amp;#21033;&amp;#33021;&amp;#21147;&amp;#20998;&amp;#26512;&amp;#65288;2013&amp;#24180;&amp;#20197;&amp;#264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&amp;#65289;&amp;#20013;&amp;#22269;&amp;#20918;&amp;#37329;&amp;#19987;&amp;#29992;&amp;#35774;&amp;#22791;&amp;#21046;&amp;#36896;&amp;#34892;&amp;#19994;&amp;#36816;&amp;#33829;&amp;#33021;&amp;#21147;&amp;#20998;&amp;#26512;&amp;#65288;2013&amp;#24180;&amp;#20197;&amp;#26469;&amp;#65289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&amp;#65289;&amp;#20013;&amp;#22269;&amp;#20918;&amp;#37329;&amp;#19987;&amp;#29992;&amp;#35774;&amp;#22791;&amp;#21046;&amp;#36896;&amp;#34892;&amp;#19994;&amp;#20607;&amp;#20538;&amp;#33021;&amp;#21147;&amp;#20998;&amp;#26512;&amp;#65288;2013&amp;#24180;&amp;#20197;&amp;#26469;&amp;#65289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&amp;#65289;&amp;#20013;&amp;#22269;&amp;#20918;&amp;#37329;&amp;#19987;&amp;#29992;&amp;#35774;&amp;#22791;&amp;#21046;&amp;#36896;&amp;#34892;&amp;#19994;&amp;#21457;&amp;#23637;&amp;#33021;&amp;#21147;&amp;#20998;&amp;#26512;&amp;#65288;2013&amp;#24180;&amp;#20197;&amp;#26469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&amp;#65289;&amp;#20918;&amp;#37329;&amp;#19987;&amp;#29992;&amp;#35774;&amp;#22791;&amp;#21046;&amp;#36896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1&amp;#65289;&amp;#20013;&amp;#22269;&amp;#22823;&amp;#22411;&amp;#20918;&amp;#37329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2&amp;#65289;&amp;#20013;&amp;#22269;&amp;#20013;&amp;#22411;&amp;#20918;&amp;#37329;&amp;#19987;&amp;#29992;&amp;#35774;&amp;#22791;&amp;#21046;&amp;#36896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1&amp;#65289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