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验室用品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39564;&amp;#23460;&amp;#29992;&amp;#21697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39564;&amp;#23460;&amp;#29992;&amp;#21697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454;&amp;#39564;&amp;#23460;&amp;#29992;&amp;#21697;&amp;#34892;&amp;#19994;&amp;#24066;&amp;#22330;&amp;#30417;&amp;#27979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 &amp;#20013;&amp;#22269;&lt;a href="http://www.chinairr.org/report/R13/R1304/201712/12-246599.html"&gt;&amp;#23454;&amp;#39564;&amp;#23460;&amp;#29992;&amp;#21697;&lt;/a&gt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4;&amp;#39564;&amp;#23460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29992;&amp;#2169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29992;&amp;#21697;&amp;#34892;&amp;#19994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29992;&amp;#21697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9564;&amp;#23460;&amp;#29992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9564;&amp;#23460;&amp;#2999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215;&amp;#21270;&amp;#36827;&amp;#3124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1270;&amp;#25512;&amp;#36827;&amp;#31215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1270;&amp;#25299;&amp;#23485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3433;&amp;#208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92;&amp;#26449;&amp;#24314;&amp;#35774;&amp;#30340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39564;&amp;#23460;&amp;#2999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2343;&lt;span&gt;GDP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0065;&amp;#23621;&amp;#27665;&amp;#20648;&amp;#33988;&amp;#2338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3621;&amp;#2766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38215;&amp;#23621;&amp;#27665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3621;&amp;#27665;&amp;#39135;&amp;#21697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38215;&amp;#23621;&amp;#27665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3621;&amp;#2766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6449;&amp;#23621;&amp;#27665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6449;&amp;#23621;&amp;#27665;&amp;#39135;&amp;#21697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amp;#23621;&amp;#27665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39564;&amp;#23460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29992;&amp;#21697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4892;&amp;#19994;&amp;#25216;&amp;#2641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3021;&amp;#37327;&amp;#39135;&amp;#21697;&amp;#30340;&amp;#28953;&amp;#289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 &amp;#26032;&amp;#23454;&amp;#39564;&amp;#23460;&amp;#29992;&amp;#216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2269;&amp;#20869;&amp;#22806;&amp;#23454;&amp;#39564;&amp;#23460;&amp;#29992;&amp;#21697;&amp;#34892;&amp;#19994;&amp;#21457;&amp;#2363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23454;&amp;#39564;&amp;#23460;&amp;#29992;&amp;#21697;&amp;#20135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54;&amp;#39564;&amp;#23460;&amp;#29992;&amp;#21697;&amp;#24066;&amp;#22330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3454;&amp;#39564;&amp;#23460;&amp;#29992;&amp;#21697;&amp;#24066;&amp;#22330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21;&amp;#22269;&amp;#23454;&amp;#39564;&amp;#23460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23454;&amp;#39564;&amp;#23460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61;&amp;#22269;&amp;#23454;&amp;#39564;&amp;#23460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847;&amp;#22823;&amp;#21033;&amp;#23454;&amp;#39564;&amp;#23460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790;&amp;#20856;&amp;#23454;&amp;#39564;&amp;#23460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199;&amp;#29677;&amp;#29273;&amp;#23454;&amp;#39564;&amp;#23460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454;&amp;#39564;&amp;#23460;&amp;#29992;&amp;#21697;&amp;#24066;&amp;#22330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3454;&amp;#39564;&amp;#23460;&amp;#29992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3454;&amp;#39564;&amp;#23460;&amp;#29992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3454;&amp;#39564;&amp;#23460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23454;&amp;#39564;&amp;#23460;&amp;#29992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23454;&amp;#39564;&amp;#23460;&amp;#29992;&amp;#21697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23454;&amp;#39564;&amp;#23460;&amp;#29992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3454;&amp;#39564;&amp;#23460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889;&amp;#22269;&amp;#23454;&amp;#39564;&amp;#23460;&amp;#29992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889;&amp;#22269;&amp;#23454;&amp;#39564;&amp;#23460;&amp;#29992;&amp;#21697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889;&amp;#22269;&amp;#23454;&amp;#39564;&amp;#23460;&amp;#29992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27954;&amp;#23454;&amp;#39564;&amp;#23460;&amp;#29992;&amp;#21697;&amp;#24066;&amp;#22330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32;&amp;#21152;&amp;#22369;&amp;#23454;&amp;#39564;&amp;#23460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8;&amp;#28286;&amp;#23454;&amp;#39564;&amp;#23460;&amp;#29992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39564;&amp;#23460;&amp;#29992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29992;&amp;#21697;&amp;#23450;&amp;#20041;&amp;#21450;&amp;#208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29992;&amp;#21697;&amp;#30340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29992;&amp;#21697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23545;&amp;#23454;&amp;#39564;&amp;#23460;&amp;#29992;&amp;#216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4;&amp;#39564;&amp;#23460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39564;&amp;#23460;&amp;#29992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6009;&amp;#37319;&amp;#3614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39564;&amp;#23460;&amp;#29992;&amp;#21697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29992;&amp;#21697;&amp;#38646;&amp;#2180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9564;&amp;#23460;&amp;#29992;&amp;#21697;&amp;#38646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39564;&amp;#23460;&amp;#29992;&amp;#2169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3454;&amp;#39564;&amp;#23460;&amp;#29992;&amp;#21697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39564;&amp;#23460;&amp;#29992;&amp;#21697;&amp;#24066;&amp;#22330;&amp;#31454;&amp;#20105;&amp;#24577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29992;&amp;#21697;&amp;#34892;&amp;#19994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29992;&amp;#21697;&amp;#20013;&amp;#22806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9564;&amp;#23460;&amp;#29992;&amp;#21697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39564;&amp;#23460;&amp;#29992;&amp;#21697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680;&amp;#24515;&amp;#31454;&amp;#20105;&amp;#21147;&amp;#26500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23454;&amp;#39564;&amp;#23460;&amp;#29992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1957;&amp;#28857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186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18;&amp;#29943;&amp;#31867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18;&amp;#29943;&amp;#31867;&amp;#38646;&amp;#2180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18;&amp;#29943;&amp;#31867;&amp;#38646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518;&amp;#29943;&amp;#3186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518;&amp;#29943;&amp;#31867;&amp;#34892;&amp;#1999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518;&amp;#29943;&amp;#31867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186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09;&amp;#26009;&amp;#31867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09;&amp;#26009;&amp;#31867;&amp;#38646;&amp;#21806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09;&amp;#26009;&amp;#31867;&amp;#38646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609;&amp;#26009;&amp;#3186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609;&amp;#26009;&amp;#31867;&amp;#34892;&amp;#1999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609;&amp;#26009;&amp;#31867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1270;&amp;#32791;&amp;#2644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1270;&amp;#32791;&amp;#26448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83;&amp;#21270;&amp;#32791;&amp;#26448;&amp;#38646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1270;&amp;#32791;&amp;#26448;&amp;#38646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83;&amp;#21270;&amp;#32791;&amp;#2644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983;&amp;#21270;&amp;#32791;&amp;#26448;&amp;#34892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9983;&amp;#21270;&amp;#32791;&amp;#26448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9983;&amp;#21270;&amp;#32791;&amp;#26448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99;&amp;#31649;&amp;#31867;&amp;#21450;&amp;#20854;&amp;#23427;&amp;#23454;&amp;#39564;&amp;#23460;&amp;#2999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457;&amp;#23637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23454;&amp;#39564;&amp;#23460;&amp;#29992;&amp;#2169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54;&amp;#39564;&amp;#2346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4;&amp;#39564;&amp;#23460;&amp;#29992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4;&amp;#39564;&amp;#23460;&amp;#29992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4;&amp;#39564;&amp;#23460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9564;&amp;#23460;&amp;#29992;&amp;#21697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29992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29992;&amp;#2169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2999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9564;&amp;#23460;&amp;#29992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39564;&amp;#23460;&amp;#29992;&amp;#21697;&amp;#34892;&amp;#19994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29992;&amp;#21697;&amp;#20225;&amp;#19994;&amp;#32463;&amp;#2798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6377;&amp;#23454;&amp;#39564;&amp;#23460;&amp;#29992;&amp;#21697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20307;&amp;#23454;&amp;#39564;&amp;#23460;&amp;#29992;&amp;#21697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929;&amp;#20221;&amp;#21046;&amp;#23454;&amp;#39564;&amp;#23460;&amp;#29992;&amp;#21697;&amp;#20225;&amp;#19994;&amp;#30340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929;&amp;#20221;&amp;#21512;&amp;#20316;&amp;#23454;&amp;#39564;&amp;#23460;&amp;#29992;&amp;#21697;&amp;#20225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169;&amp;#33829;&amp;#23454;&amp;#39564;&amp;#23460;&amp;#29992;&amp;#21697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806;&amp;#36164;&amp;#23454;&amp;#39564;&amp;#23460;&amp;#29992;&amp;#21697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29992;&amp;#21697;&amp;#20225;&amp;#19994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2411;&amp;#23454;&amp;#39564;&amp;#23460;&amp;#29992;&amp;#21697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411;&amp;#23454;&amp;#39564;&amp;#23460;&amp;#29992;&amp;#21697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567;&amp;#22411;&amp;#23454;&amp;#39564;&amp;#23460;&amp;#29992;&amp;#21697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29992;&amp;#21697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21271;&amp;#22320;&amp;#21306;&amp;#23454;&amp;#39564;&amp;#2346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6;&amp;#21271;&amp;#22320;&amp;#21306;&amp;#23454;&amp;#39564;&amp;#2346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26;&amp;#19996;&amp;#22320;&amp;#21306;&amp;#23454;&amp;#39564;&amp;#2346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26;&amp;#20013;&amp;#22320;&amp;#21306;&amp;#23454;&amp;#39564;&amp;#2346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26;&amp;#21335;&amp;#22320;&amp;#21306;&amp;#23454;&amp;#39564;&amp;#2346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5199;&amp;#21335;&amp;#22320;&amp;#21306;&amp;#23454;&amp;#39564;&amp;#2346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5199;&amp;#21271;&amp;#22320;&amp;#21306;&amp;#23454;&amp;#39564;&amp;#2346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4;&amp;#39564;&amp;#23460;&amp;#29992;&amp;#21697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29992;&amp;#21697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9564;&amp;#23460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39564;&amp;#23460;&amp;#29992;&amp;#2169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4;&amp;#39564;&amp;#23460;&amp;#29992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29992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29992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29992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9564;&amp;#23460;&amp;#29992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3454;&amp;#39564;&amp;#23460;&amp;#29992;&amp;#21697;&amp;#36830;&amp;#38145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888;&amp;#28953;&amp;#36830;&amp;#381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9564;&amp;#23460;&amp;#29992;&amp;#2169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39564;&amp;#23460;&amp;#29992;&amp;#21697;&amp;#19987;&amp;#21334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334;&amp;#36830;&amp;#38145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334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334;&amp;#36830;&amp;#38145;&amp;#32463;&amp;#33829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1334;&amp;#36830;&amp;#38145;&amp;#32463;&amp;#3382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39564;&amp;#23460;&amp;#29992;&amp;#21697;&amp;#36830;&amp;#381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23454;&amp;#39564;&amp;#23460;&amp;#29992;&amp;#21697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54;&amp;#39564;&amp;#23460;&amp;#29992;&amp;#2169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20135;&amp;#21697;&amp;#32452;&amp;#2151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19994;&amp;#21153;&amp;#33539;&amp;#2226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53;&amp;#31574;&amp;#30053;&amp;#23450;&amp;#2030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5509;&amp;#24453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27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9564;&amp;#23460;&amp;#29992;&amp;#21697;&amp;#2022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3829;&amp;#38144;&amp;#31574;&amp;#3005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2810;&amp;#2080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54;&amp;#2099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454;&amp;#2099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9702;&amp;#2456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32452;&amp;#2151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46;&amp;#21806;&amp;#32456;&amp;#31471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92;&amp;#2644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552;&amp;#2131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39564;&amp;#23460;&amp;#29992;&amp;#21697;&amp;#20225;&amp;#19994;&amp;#21478;&amp;#3186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260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829;&amp;#3814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8;&amp;#2345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69;&amp;#37327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32500;&amp;#3072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37;&amp;#35272;&amp;#202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FBA&amp;#21033;&amp;#30410;&amp;#38144;&amp;#218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305;&amp;#33394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0013;&amp;#22269;&amp;#23454;&amp;#39564;&amp;#23460;&amp;#29992;&amp;#21697;&amp;#34892;&amp;#19994;&amp;#20027;&amp;#35201;&amp;#21697;&amp;#29260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858;&amp;#2080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513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3433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5746;&amp;#36141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5;&amp;#31435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5746;&amp;#36141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19990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25512;&amp;#2419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15;&amp;#2668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995;&amp;#32479;&amp;#37096;&amp;#3262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0013;&amp;#22269;&amp;#23454;&amp;#39564;&amp;#23460;&amp;#29992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54;&amp;#39564;&amp;#23460;&amp;#29992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29992;&amp;#21697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29992;&amp;#21697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29992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9564;&amp;#23460;&amp;#29992;&amp;#21697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4;&amp;#39564;&amp;#23460;&amp;#29992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29992;&amp;#21697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29992;&amp;#21697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29992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9564;&amp;#23460;&amp;#29992;&amp;#2169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2018-2024&amp;#24180;&amp;#20013;&amp;#22269;&amp;#23454;&amp;#39564;&amp;#23460;&amp;#29992;&amp;#21697;&amp;#34892;&amp;#19994;&amp;#21457;&amp;#23637;&amp;#21069;&amp;#26223;&amp;#21450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4;&amp;#39564;&amp;#23460;&amp;#29992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29992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29992;&amp;#2169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3454;&amp;#39564;&amp;#23460;&amp;#29992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1270;&amp;#23454;&amp;#39564;&amp;#23460;&amp;#29992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9564;&amp;#23460;&amp;#29992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54;&amp;#39564;&amp;#23460;&amp;#29992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29992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9564;&amp;#23460;&amp;#29992;&amp;#21697;&amp;#32454;&amp;#2099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9564;&amp;#23460;&amp;#29992;&amp;#21697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39564;&amp;#23460;&amp;#29992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88;&amp;#28953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54;&amp;#39564;&amp;#23460;&amp;#29992;&amp;#2169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29992;&amp;#21697;&amp;#38646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18;&amp;#29943;&amp;#31867;&amp;#38646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009;&amp;#31867;&amp;#38646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1270;&amp;#32791;&amp;#26448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23454;&amp;#39564;&amp;#23460;&amp;#29992;&amp;#21697;&amp;#34892;&amp;#19994;&amp;#25237;&amp;#36164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4;&amp;#39564;&amp;#23460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07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30;&amp;#38145;&amp;#31199;&amp;#3616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35;&amp;#21697;&amp;#21355;&amp;#2998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9564;&amp;#23460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379;&amp;#27714;&amp;#21450;&amp;#2085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39564;&amp;#23460;&amp;#29992;&amp;#2169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40;&amp;#36153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5480;&amp;#2044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0013;&amp;#22269;&amp;#23454;&amp;#39564;&amp;#23460;&amp;#29992;&amp;#21697;&amp;#20225;&amp;#19994;&amp;#25237;&amp;#34701;&amp;#36164;&amp;#21450;&lt;span&gt;IPO&amp;#19978;&amp;#24066;&amp;#31574;&amp;#30053;&amp;#25351;&amp;#23548;&amp;#65288;ZY 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54;&amp;#39564;&amp;#23460;&amp;#29992;&amp;#21697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29992;&amp;#21697;&amp;#20225;&amp;#19994;&amp;#34701;&amp;#36164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9564;&amp;#23460;&amp;#29992;&amp;#21697;&amp;#20225;&amp;#19994;&amp;#22659;&amp;#20869;&lt;span&gt;IPO&amp;#19978;&amp;#24066;&amp;#30446;&amp;#30340;&amp;#21450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9564;&amp;#23460;&amp;#29992;&amp;#21697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9564;&amp;#23460;&amp;#29992;&amp;#21697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59;&amp;#20869;&amp;#20027;&amp;#26495;&lt;span&gt;IPO&amp;#30340;&amp;#20027;&amp;#35201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59;&amp;#20869;&amp;#20013;&amp;#23567;&amp;#26495;&lt;span&gt;IPO&amp;#20027;&amp;#35201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659;&amp;#20869;&amp;#21019;&amp;#19994;&amp;#26495;&lt;span&gt;IPO&amp;#20027;&amp;#35201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39564;&amp;#23460;&amp;#29992;&amp;#21697;&amp;#20225;&amp;#19994;&lt;span&gt;IPO&amp;#19978;&amp;#24066;&amp;#30340;&amp;#30456;&amp;#20851;&amp;#20934;&amp;#227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39564;&amp;#23460;&amp;#29992;&amp;#21697;&amp;#20225;&amp;#19994;&lt;span&gt;IPO&amp;#19978;&amp;#24066;&amp;#30340;&amp;#35268;&amp;#21010;&amp;#2345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span&gt;IPO&amp;#19978;&amp;#24066;&amp;#23457;&amp;#26680;&amp;#24037;&amp;#20316;&amp;#27969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lt;span&gt;IPO&amp;#19978;&amp;#24066;&amp;#22522;&amp;#26412;&amp;#23457;&amp;#26680;&amp;#27969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lt;span&gt;IPO&amp;#19978;&amp;#24066;&amp;#20855;&amp;#20307;&amp;#23457;&amp;#26680;&amp;#29615;&amp;#334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amp;#65288;&lt;span&gt;ZY 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54;&amp;#21475;&amp;#25968;&amp;#37327;&amp;#21450;&amp;#22686;&amp;#38271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11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154;&amp;#22343;&lt;span&gt;GDP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478;&amp;#20065;&amp;#23621;&amp;#27665;&amp;#20648;&amp;#33988;&amp;#23384;&amp;#27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478;&amp;#38215;&amp;#23621;&amp;#27665;&amp;#20154;&amp;#22343;&amp;#28040;&amp;#36153;&amp;#25903;&amp;#2098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478;&amp;#38215;&amp;#23621;&amp;#27665;&amp;#20154;&amp;#22343;&amp;#39135;&amp;#21697;&amp;#25903;&amp;#2098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92;&amp;#26449;&amp;#23621;&amp;#27665;&amp;#20154;&amp;#22343;&amp;#28040;&amp;#36153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892;&amp;#26449;&amp;#23621;&amp;#27665;&amp;#20154;&amp;#22343;&amp;#39135;&amp;#21697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621;&amp;#27665;&amp;#28040;&amp;#36153;&amp;#20449;&amp;#24515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lt;span&gt;CPI&amp;#25351;&amp;#25968;&amp;#21464;&amp;#212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02;&amp;#33021;&amp;#37327;&amp;#39640;&amp;#32420;&amp;#32500;&amp;#22609;&amp;#26009;&amp;#31867;&amp;#29983;&amp;#20135;&amp;#3719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521;&amp;#22269;&amp;#23454;&amp;#39564;&amp;#23460;&amp;#29992;&amp;#21697;&amp;#20154;&amp;#22343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521;&amp;#22269;&amp;#23454;&amp;#39564;&amp;#23460;&amp;#29992;&amp;#21697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503;&amp;#22269;&amp;#23454;&amp;#39564;&amp;#23460;&amp;#29992;&amp;#21697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861;&amp;#22269;&amp;#23454;&amp;#39564;&amp;#23460;&amp;#29992;&amp;#21697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847;&amp;#22823;&amp;#21033;&amp;#23454;&amp;#39564;&amp;#23460;&amp;#29992;&amp;#21697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790;&amp;#20856;&amp;#23454;&amp;#39564;&amp;#23460;&amp;#29992;&amp;#21697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9677;&amp;#29273;&amp;#23454;&amp;#39564;&amp;#23460;&amp;#29992;&amp;#21697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3454;&amp;#39564;&amp;#23460;&amp;#29992;&amp;#21697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3454;&amp;#39564;&amp;#23460;&amp;#29992;&amp;#21697;&amp;#20154;&amp;#22343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23454;&amp;#39564;&amp;#23460;&amp;#29992;&amp;#21697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889;&amp;#22269;&amp;#23454;&amp;#39564;&amp;#23460;&amp;#29992;&amp;#21697;&amp;#20154;&amp;#22343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21152;&amp;#22369;&amp;#23454;&amp;#39564;&amp;#23460;&amp;#29992;&amp;#21697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88;&amp;#28286;&amp;#23454;&amp;#39564;&amp;#23460;&amp;#29992;&amp;#21697;&amp;#20154;&amp;#22343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88;&amp;#28286;&amp;#23454;&amp;#39564;&amp;#23460;&amp;#29992;&amp;#21697;&amp;#38646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454;&amp;#39564;&amp;#23460;&amp;#29992;&amp;#21697;&amp;#38646;&amp;#21806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lt;span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