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菠萝醋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60;&amp;#33821;&amp;#37259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60;&amp;#33821;&amp;#37259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60;&amp;#33821;&amp;#37259;&amp;#65292;&amp;#21363;&amp;#20964;&amp;#26792;&amp;#37259;&amp;#65292;&amp;#39038;&amp;#21517;&amp;#24605;&amp;#20041;&amp;#65292;&amp;#23601;&amp;#26159;&amp;#29992;&amp;#33760;&amp;#33821;&amp;#21046;&amp;#25104;&amp;#30340;&amp;#37259;&amp;#65292;&amp;#33021;&amp;#25226;&amp;#34880;&amp;#31649;&amp;#20869;&amp;#30340;&amp;#33039;&amp;#19996;&amp;#35199;&amp;#28165;&amp;#29702;&amp;#25481;&amp;#65292;&amp;#21487;&amp;#24110;&amp;#21161;&amp;#20154;&amp;#20307;&amp;#28040;&amp;#21270;&amp;#39135;&amp;#29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60;&amp;#33821;&amp;#37259;&amp;#34892;&amp;#19994;&amp;#28145;&amp;#24230;&amp;#30740;&amp;#31350;&amp;#19982;&amp;#25237;&amp;#36164;&amp;#28508;&amp;#21147;&amp;#20998;&amp;#26512;&amp;#25253;&amp;#21578;&amp;#12299;&amp;#20849;&amp;#21313;&amp;#19977;&amp;#31456;&amp;#12290;&amp;#39318;&amp;#20808;&amp;#20171;&amp;#32461;&amp;#20102;&amp;#33760;&amp;#33821;&amp;#37259;&amp;#30456;&amp;#20851;&amp;#27010;&amp;#24565;&amp;#21450;&amp;#21457;&amp;#23637;&amp;#29615;&amp;#22659;&amp;#65292;&amp;#25509;&amp;#30528;&amp;#20998;&amp;#26512;&amp;#20102;&amp;#20013;&amp;#22269;&amp;#33760;&amp;#33821;&amp;#37259;&amp;#35268;&amp;#27169;&amp;#21450;&amp;#28040;&amp;#36153;&amp;#38656;&amp;#27714;&amp;#65292;&amp;#28982;&amp;#21518;&amp;#23545;&amp;#20013;&amp;#22269;&amp;#33760;&amp;#33821;&amp;#37259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7259;&amp;#38754;&amp;#20020;&amp;#30340;&amp;#26426;&amp;#36935;&amp;#21450;&amp;#21457;&amp;#23637;&amp;#21069;&amp;#26223;&amp;#12290;&amp;#24744;&amp;#33509;&amp;#24819;&amp;#23545;&amp;#20013;&amp;#22269;&amp;#33760;&amp;#33821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7/02-265899.html"&gt;&lt;span&gt;&lt;span&gt;&amp;#33760;&amp;#33821;&lt;/span&gt;&lt;/span&gt;&lt;/a&gt;&lt;/u&gt;&lt;/strong&gt;&lt;strong&gt;&amp;#3725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5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725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372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60;&amp;#33821;&amp;#3725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5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760;&amp;#33821;&amp;#372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760;&amp;#33821;&amp;#3725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760;&amp;#33821;&amp;#37259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760;&amp;#33821;&amp;#37259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760;&amp;#33821;&amp;#3725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3760;&amp;#33821;&amp;#3725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760;&amp;#33821;&amp;#3725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760;&amp;#33821;&amp;#3725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760;&amp;#33821;&amp;#3725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37259;&amp;#34892;&amp;#19994;&amp;#23545;&amp;#20013;&amp;#22269;&amp;#33760;&amp;#33821;&amp;#37259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3760;&amp;#33821;&amp;#372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760;&amp;#3382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60;&amp;#338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60;&amp;#33821;&amp;#37259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60;&amp;#33821;&amp;#372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3725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3725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60;&amp;#33821;&amp;#3725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760;&amp;#33821;&amp;#372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760;&amp;#33821;&amp;#3725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760;&amp;#33821;&amp;#3725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760;&amp;#33821;&amp;#37259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59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3725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7259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37259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60;&amp;#33821;&amp;#37259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5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7259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760;&amp;#33821;&amp;#3725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760;&amp;#33821;&amp;#372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760;&amp;#33821;&amp;#372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760;&amp;#33821;&amp;#372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60;&amp;#33821;&amp;#372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760;&amp;#33821;&amp;#37259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3725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3725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60;&amp;#33821;&amp;#3725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60;&amp;#33821;&amp;#3725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372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821;&amp;#372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760;&amp;#33821;&amp;#3725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760;&amp;#33821;&amp;#3725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760;&amp;#33821;&amp;#372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60;&amp;#33821;&amp;#3725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760;&amp;#33821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760;&amp;#33821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760;&amp;#33821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760;&amp;#33821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760;&amp;#33821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3760;&amp;#33821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760;&amp;#33821;&amp;#3725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19;&amp;#28363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658;&amp;#39034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39532;&amp;#20094;&amp;#19968;&amp;#3725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3478;&amp;#296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622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04;&amp;#23572;&amp;#28392;&amp;#37319;&amp;#29645;&amp;#38598;&amp;#33760;&amp;#3382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760;&amp;#33821;&amp;#3725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760;&amp;#33821;&amp;#372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60;&amp;#33821;&amp;#372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60;&amp;#33821;&amp;#372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372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3725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372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372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760;&amp;#33821;&amp;#372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760;&amp;#33821;&amp;#372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760;&amp;#33821;&amp;#3725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760;&amp;#33821;&amp;#3725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760;&amp;#33821;&amp;#372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760;&amp;#33821;&amp;#3725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60;&amp;#33821;&amp;#37259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760;&amp;#33821;&amp;#372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60;&amp;#33821;&amp;#372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60;&amp;#33821;&amp;#372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3725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5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5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372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3725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760;&amp;#33821;&amp;#372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372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372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3725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5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5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5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5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760;&amp;#33821;&amp;#372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5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372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372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37259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