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波尔山羊养殖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4;&amp;#23572;&amp;#23665;&amp;#32650;&amp;#20859;&amp;#27542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4;&amp;#23572;&amp;#23665;&amp;#32650;&amp;#20859;&amp;#27542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74;&amp;#23572;&amp;#23665;&amp;#32650;&amp;#21407;&amp;#20135;&amp;#20110;&amp;#21335;&amp;#38750;&amp;#65292;&amp;#34987;&amp;#31216;&amp;#20026;&amp;#19990;&amp;#30028;&amp;ldquo;&amp;#32905;&amp;#29992;&amp;#23665;&amp;#32650;&amp;#20043;&amp;#29579;&amp;rdquo;&amp;#65292;&amp;#26159;&amp;#19990;&amp;#30028;&amp;#19978;&amp;#33879;&amp;#21517;&amp;#30340;&amp;#29983;&amp;#20135;&amp;#39640;&amp;#21697;&amp;#36136;&amp;#30246;&amp;#32905;&amp;#30340;&amp;#23665;&amp;#32650;&amp;#65292;&amp;#26159;&amp;#19968;&amp;#20010;&amp;#20248;&amp;#31168;&amp;#30340;&amp;#32905;&amp;#29992;&amp;#23665;&amp;#32650;&amp;#21697;&amp;#31181;&amp;#12290;&amp;#20855;&amp;#26377;&amp;#20307;&amp;#22411;&amp;#22823;&amp;#65292;&amp;#29983;&amp;#38271;&amp;#24555;&amp;#65307;&amp;#32321;&amp;#27542;&amp;#21147;&amp;#24378;&amp;#65292;&amp;#20135;&amp;#32660;&amp;#22810;&amp;#65307;&amp;#23648;&amp;#23472;&amp;#29575;&amp;#39640;&amp;#65292;&amp;#20135;&amp;#32905;&amp;#22810;&amp;#65307;&amp;#32905;&amp;#36136;&amp;#32454;&amp;#23273;&amp;#65292;&amp;#36866;&amp;#21475;&amp;#24615;&amp;#22909;&amp;#65307;&amp;#32784;&amp;#31895;&amp;#39282;&amp;#65292;&amp;#36866;&amp;#24212;&amp;#24615;&amp;#24378;&amp;#65307;&amp;#25239;&amp;#30149;&amp;#21147;&amp;#24378;&amp;#21644;&amp;#36951;&amp;#20256;&amp;#24615;&amp;#31283;&amp;#23450;&amp;#31561;&amp;#29305;&amp;#28857;&amp;#12290;2003&amp;#24180;&amp;#22269;&amp;#23478;&amp;#39041;&amp;#24067;&amp;#20102;&amp;#12298;GB 19376-2003 &amp;#27874;&amp;#23572;&amp;#23665;&amp;#32650;&amp;#31181;&amp;#32650;&amp;#12299;&amp;#26631;&amp;#20934;&amp;#12290;&amp;#27874;&amp;#23572;&amp;#23665;&amp;#32650;&amp;#26159;&amp;#20248;&amp;#33391;&amp;#20844;&amp;#32650;&amp;#30340;&amp;#37325;&amp;#35201;&amp;#21697;&amp;#31181;&amp;#26469;&amp;#28304;&amp;#65292;&amp;#20316;&amp;#20026;&amp;#32456;&amp;#31471;&amp;#29238;&amp;#26412;&amp;#33021;&amp;#26174;&amp;#33879;&amp;#25552;&amp;#39640;&amp;#26434;&amp;#20132;&amp;#21518;&amp;#20195;&amp;#30340;&amp;#29983;&amp;#38271;&amp;#36895;&amp;#24230;&amp;#21644;&amp;#20135;&amp;#32905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74;&amp;#23572;&amp;#23665;&amp;#32650;&amp;#20859;&amp;#27542;&amp;#34892;&amp;#19994;&amp;#28145;&amp;#24230;&amp;#30740;&amp;#31350;&amp;#19982;&amp;#25237;&amp;#36164;&amp;#25112;&amp;#30053;&amp;#25253;&amp;#21578;&amp;#12299;&amp;#20849;&amp;#21313;&amp;#19977;&amp;#31456;&amp;#12290;&amp;#39318;&amp;#20808;&amp;#20171;&amp;#32461;&amp;#20102;&amp;#27874;&amp;#23572;&amp;#23665;&amp;#32650;&amp;#20859;&amp;#27542;&amp;#30456;&amp;#20851;&amp;#27010;&amp;#24565;&amp;#21450;&amp;#21457;&amp;#23637;&amp;#29615;&amp;#22659;&amp;#65292;&amp;#25509;&amp;#30528;&amp;#20998;&amp;#26512;&amp;#20102;&amp;#20013;&amp;#22269;&amp;#27874;&amp;#23572;&amp;#23665;&amp;#32650;&amp;#20859;&amp;#27542;&amp;#35268;&amp;#27169;&amp;#21450;&amp;#28040;&amp;#36153;&amp;#38656;&amp;#27714;&amp;#65292;&amp;#28982;&amp;#21518;&amp;#23545;&amp;#20013;&amp;#22269;&amp;#27874;&amp;#23572;&amp;#23665;&amp;#3265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874;&amp;#23572;&amp;#23665;&amp;#32650;&amp;#20859;&amp;#27542;&amp;#38754;&amp;#20020;&amp;#30340;&amp;#26426;&amp;#36935;&amp;#21450;&amp;#21457;&amp;#23637;&amp;#21069;&amp;#26223;&amp;#12290;&amp;#24744;&amp;#33509;&amp;#24819;&amp;#23545;&amp;#20013;&amp;#22269;&amp;#27874;&amp;#23572;&amp;#23665;&amp;#3265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874;&amp;#23572;&amp;#23665;&amp;#32650;&amp;#20859;&amp;#275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3572;&amp;#23665;&amp;#32650;&amp;#20859;&amp;#2754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3572;&amp;#23665;&amp;#32650;&amp;#20859;&amp;#27542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3572;&amp;#23665;&amp;#3265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74;&amp;#23572;&amp;#23665;&amp;#32650;&amp;#20859;&amp;#275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3572;&amp;#23665;&amp;#32650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1322;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1322;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23572;&amp;#23665;&amp;#32650;&amp;#20859;&amp;#27542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4;&amp;#23572;&amp;#23665;&amp;#32650;&amp;#20859;&amp;#27542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7874;&amp;#23572;&amp;#23665;&amp;#32650;&amp;#20859;&amp;#27542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3572;&amp;#23665;&amp;#32650;&amp;#20859;&amp;#275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74;&amp;#23572;&amp;#23665;&amp;#32650;&amp;#20859;&amp;#2754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874;&amp;#23572;&amp;#23665;&amp;#3265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874;&amp;#23572;&amp;#23665;&amp;#3265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874;&amp;#23572;&amp;#23665;&amp;#32650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874;&amp;#23572;&amp;#23665;&amp;#32650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874;&amp;#23572;&amp;#23665;&amp;#32650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874;&amp;#23572;&amp;#23665;&amp;#32650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74;&amp;#23572;&amp;#23665;&amp;#32650;&amp;#20859;&amp;#275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74;&amp;#23572;&amp;#23665;&amp;#32650;&amp;#20859;&amp;#27542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321;&amp;#27542;&amp;#21450;&amp;#37197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0044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74;&amp;#23572;&amp;#23665;&amp;#32650;&amp;#20859;&amp;#27542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3545;&amp;#27874;&amp;#23572;&amp;#23665;&amp;#3265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0;&amp;#311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0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0;&amp;#311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0;&amp;#31181;&amp;#34892;&amp;#19994;&amp;#23545;&amp;#27874;&amp;#23572;&amp;#23665;&amp;#3265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0859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0859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0859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20154;&amp;#21592;&amp;#34892;&amp;#19994;&amp;#23545;&amp;#27874;&amp;#23572;&amp;#23665;&amp;#3265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7874;&amp;#23572;&amp;#23665;&amp;#32650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74;&amp;#23572;&amp;#23665;&amp;#32650;&amp;#20859;&amp;#27542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36175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874;&amp;#23572;&amp;#23665;&amp;#32650;&amp;#20859;&amp;#2754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3572;&amp;#23665;&amp;#32650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3572;&amp;#23665;&amp;#32650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23572;&amp;#23665;&amp;#32650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4;&amp;#23572;&amp;#23665;&amp;#32650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74;&amp;#23572;&amp;#23665;&amp;#32650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74;&amp;#23572;&amp;#23665;&amp;#32650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4;&amp;#23572;&amp;#23665;&amp;#32650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4;&amp;#23572;&amp;#23665;&amp;#32650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74;&amp;#23572;&amp;#23665;&amp;#32650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74;&amp;#23572;&amp;#23665;&amp;#32650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874;&amp;#23572;&amp;#23665;&amp;#32650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74;&amp;#23572;&amp;#23665;&amp;#32650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74;&amp;#23572;&amp;#23665;&amp;#3265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74;&amp;#23572;&amp;#23665;&amp;#32650;&amp;#20859;&amp;#2754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3;&amp;#38451;&amp;#21439;&amp;#20808;&amp;#38155;&amp;#27874;&amp;#23572;&amp;#23665;&amp;#32650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0339;&amp;#23431;&amp;#30044;&amp;#29287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1;&amp;#24030;&amp;#37329;&amp;#2044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19992;&amp;#21439;&amp;#37329;&amp;#23665;&amp;#27874;&amp;#23572;&amp;#23665;&amp;#32650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2;&amp;#21270;&amp;#24066;&amp;#31179;&amp;#39321;&amp;#27874;&amp;#23572;&amp;#23665;&amp;#32650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62;&amp;#21439;&amp;#20016;&amp;#27874;&amp;#23572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37329;&amp;#21439;&amp;#24344;&amp;#20449;&amp;#20859;&amp;#27542;&amp;#19987;&amp;#19994;&amp;#21512;&amp;#20316;&amp;#31038;&amp;#32852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9046;&amp;#22836;&amp;#32650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01;&amp;#38451;&amp;#36828;&amp;#22823;&amp;#20892;&amp;#2928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0803;&amp;#24066;&amp;#26397;&amp;#22825;&amp;#21306;&amp;#20113;&amp;#23792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874;&amp;#23572;&amp;#23665;&amp;#32650;&amp;#20859;&amp;#275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874;&amp;#23572;&amp;#23665;&amp;#32650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74;&amp;#23572;&amp;#23665;&amp;#32650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74;&amp;#23572;&amp;#23665;&amp;#32650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74;&amp;#23572;&amp;#23665;&amp;#32650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74;&amp;#23572;&amp;#23665;&amp;#32650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74;&amp;#23572;&amp;#23665;&amp;#32650;&amp;#20859;&amp;#2754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74;&amp;#23572;&amp;#23665;&amp;#32650;&amp;#20859;&amp;#2754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74;&amp;#23572;&amp;#23665;&amp;#32650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874;&amp;#23572;&amp;#23665;&amp;#32650;&amp;#20859;&amp;#2754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74;&amp;#23572;&amp;#23665;&amp;#32650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874;&amp;#23572;&amp;#23665;&amp;#3265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74;&amp;#23572;&amp;#23665;&amp;#32650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74;&amp;#23572;&amp;#23665;&amp;#32650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874;&amp;#23572;&amp;#23665;&amp;#32650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3572;&amp;#23665;&amp;#3265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874;&amp;#23572;&amp;#23665;&amp;#32650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874;&amp;#23572;&amp;#23665;&amp;#32650;&amp;#20859;&amp;#2754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74;&amp;#23572;&amp;#23665;&amp;#32650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4;&amp;#23572;&amp;#23665;&amp;#32650;&amp;#20859;&amp;#275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3572;&amp;#23665;&amp;#32650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74;&amp;#23572;&amp;#23665;&amp;#32650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4;&amp;#23572;&amp;#23665;&amp;#32650;&amp;#20859;&amp;#2754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4;&amp;#23572;&amp;#23665;&amp;#32650;&amp;#20859;&amp;#2754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74;&amp;#23572;&amp;#23665;&amp;#32650;&amp;#20859;&amp;#2754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3572;&amp;#23665;&amp;#32650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874;&amp;#23572;&amp;#23665;&amp;#32650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3572;&amp;#23665;&amp;#32650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3572;&amp;#23665;&amp;#32650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74;&amp;#23572;&amp;#23665;&amp;#32650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4;&amp;#23572;&amp;#23665;&amp;#32650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7874;&amp;#23572;&amp;#23665;&amp;#32650;&amp;#20859;&amp;#2754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3572;&amp;#23665;&amp;#3265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3572;&amp;#23665;&amp;#32650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3572;&amp;#23665;&amp;#3265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3572;&amp;#23665;&amp;#32650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4;&amp;#23572;&amp;#23665;&amp;#32650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74;&amp;#23572;&amp;#23665;&amp;#32650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3665;&amp;#32650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3665;&amp;#32650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874;&amp;#23572;&amp;#23665;&amp;#3265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74;&amp;#23572;&amp;#23665;&amp;#3265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23572;&amp;#23665;&amp;#32650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4;&amp;#23572;&amp;#23665;&amp;#3265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4;&amp;#23572;&amp;#23665;&amp;#32650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4;&amp;#23572;&amp;#23665;&amp;#32650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