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钟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04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04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047;&amp;#26368;&amp;#26089;&amp;#26159;&amp;#30001;&amp;#22612;&amp;#38047;&amp;#28436;&amp;#21464;&amp;#32780;&amp;#26469;&amp;#65292;&amp;#22823;&amp;#32422;&amp;#22312;16&amp;#19990;&amp;#32426;&amp;#27431;&amp;#27954;&amp;#20986;&amp;#29616;&amp;#24222;&amp;#22823;&amp;#20307;&amp;#31215;&amp;#30340;&amp;#22612;&amp;#38047;&amp;#24314;&amp;#31569;&amp;#65292;&amp;#38480;&amp;#20110;&amp;#24403;&amp;#26102;&amp;#30340;&amp;#21046;&amp;#36896;&amp;#25216;&amp;#26415;&amp;#65292;&amp;#38047;&amp;#34920;&amp;#19968;&amp;#33324;&amp;#20307;&amp;#31215;&amp;#36739;&amp;#22823;&amp;#12290;&amp;#38543;&amp;#30528;&amp;#25216;&amp;#26415;&amp;#21457;&amp;#23637;&amp;#65292;&amp;#22312;20&amp;#19990;&amp;#32426;&amp;#20013;&amp;#26399;&amp;#26085;&amp;#26412;&amp;#30340;&amp;#30707;&amp;#33521;&amp;#38047;&amp;#25216;&amp;#26415;&amp;#30340;&amp;#31361;&amp;#30772;&amp;#20197;&amp;#21450;&amp;#22312;&amp;#38047;&amp;#34920;&amp;#19978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2411;&amp;#25346;&amp;#38047;&amp;#22312;&amp;#21315;&amp;#23478;&amp;#19975;&amp;#25143;&amp;#20013;&amp;#26222;&amp;#21450;&amp;#12290;&amp;#30446;&amp;#21069;&amp;#25346;&amp;#38047;&amp;#26377;&amp;#19977;&amp;#22823;&amp;#31867;&amp;#65306;1&amp;#12289;&amp;#25351;&amp;#38024;&amp;#24335;&amp;#30707;&amp;#33521;&amp;#25346;&amp;#38047; 2&amp;#12289;&amp;#26426;&amp;#26800;&amp;#24335;&amp;#25346;&amp;#38047; 3&amp;#12289;&amp;#25968;&amp;#23383;&amp;#24335;&amp;#25346;&amp;#38047;&amp;#12290;&amp;#26377;&amp;#30340;&amp;#38376;&amp;#21381;&amp;#21450;&amp;#25151;&amp;#38388;&amp;#25346;&amp;#38047;&amp;#26159;&amp;#24517;&amp;#39035;&amp;#30340;&amp;#65292;&amp;#29305;&amp;#21035;&amp;#26159;&amp;#32508;&amp;#21512;&amp;#21150;&amp;#20844;&amp;#23460;&amp;#65292;&amp;#26356;&amp;#24212;&amp;#35813;&amp;#25346;&amp;#26102;&amp;#38047;&amp;#65292;&amp;#22240;&amp;#20026;&amp;#22312;&amp;#36825;&amp;#20123;&amp;#22320;&amp;#26041;&amp;#25346;&amp;#26102;&amp;#38047;&amp;#21487;&amp;#26377;&amp;#20116;&amp;#22823;&amp;#20316;&amp;#29992;&amp;#65292;&amp;#19968;&amp;#26159;&amp;#25307;&amp;#36130;&amp;#36827;&amp;#23453;&amp;#65292;&amp;#20108;&amp;#26159;&amp;#36991;&amp;#37034;&amp;#27668;&amp;#65292;&amp;#19977;&amp;#26159;&amp;#21161;&amp;#20027;&amp;#20154;&amp;#36816;&amp;#21183;&amp;#65292;&amp;#22235;&amp;#26159;&amp;#31649;&amp;#29702;&amp;#37096;&amp;#19979;&amp;#65292;&amp;#20116;&amp;#26159;&amp;#35745;&amp;#26102;&amp;#38388;&amp;#12290;&amp;#20294;&amp;#26159;&amp;#65292;&amp;#26102;&amp;#38047;&amp;#30340;&amp;#25346;&amp;#27861;&amp;#33509;&amp;#19981;&amp;#26126;&amp;#29702;&amp;#27668;&amp;#65292;&amp;#25346;&amp;#38169;&amp;#22320;&amp;#26041;&amp;#23601;&amp;#19981;&amp;#34892;&amp;#20102;&amp;#65292;&amp;#26102;&amp;#38047;&amp;#30340;&amp;#27491;&amp;#38754;&amp;#19981;&amp;#33021;&amp;#21521;&amp;#20869;&amp;#65292;&amp;#24212;&amp;#26397;&amp;#21521;&amp;#38376;&amp;#25110;&amp;#38451;&amp;#21488;&amp;#30340;&amp;#26041;&amp;#21521;&amp;#2002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46;&amp;#38047;&amp;#20860;&amp;#20855;&amp;#30475;&amp;#26102;&amp;#38388;&amp;#21644;&amp;#33402;&amp;#26415;&amp;#21697;&amp;#21619;&amp;#30340;&amp;#34701;&amp;#21512;&amp;#65292;&amp;#19968;&amp;#27454;&amp;#33402;&amp;#26415;&amp;#25346;&amp;#38047;&amp;#26356;&amp;#33021;&amp;#20307;&amp;#29616;&amp;#20986;&amp;#20027;&amp;#20154;&amp;#30340;&amp;#33402;&amp;#26415;&amp;#20462;&amp;#20859;&amp;#20197;&amp;#21450;&amp;#33829;&amp;#36896;&amp;#33402;&amp;#26415;&amp;#27675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047;&amp;#24066;&amp;#22330;&amp;#30740;&amp;#31350;&amp;#19982;&amp;#34892;&amp;#19994;&amp;#21069;&amp;#26223;&amp;#39044;&amp;#27979;&amp;#25253;&amp;#21578;&amp;#12299;&amp;#20849;&amp;#21313;&amp;#19968;&amp;#31456;&amp;#12290;&amp;#39318;&amp;#20808;&amp;#20171;&amp;#32461;&amp;#20102;&amp;#25346;&amp;#38047;&amp;#30456;&amp;#20851;&amp;#27010;&amp;#24565;&amp;#21450;&amp;#21457;&amp;#23637;&amp;#29615;&amp;#22659;&amp;#65292;&amp;#25509;&amp;#30528;&amp;#20998;&amp;#26512;&amp;#20102;&amp;#20013;&amp;#22269;&amp;#25346;&amp;#38047;&amp;#35268;&amp;#27169;&amp;#21450;&amp;#28040;&amp;#36153;&amp;#38656;&amp;#27714;&amp;#65292;&amp;#28982;&amp;#21518;&amp;#23545;&amp;#20013;&amp;#22269;&amp;#25346;&amp;#38047;&amp;#24066;&amp;#22330;&amp;#36816;&amp;#34892;&amp;#24577;&amp;#21183;&amp;#36827;&amp;#34892;&amp;#20102;&amp;#37325;&amp;#28857;&amp;#20998;&amp;#26512;&amp;#65292;&amp;#26368;&amp;#21518;&amp;#20998;&amp;#26512;&amp;#20102;&amp;#20013;&amp;#22269;&amp;#25346;&amp;#38047;&amp;#38754;&amp;#20020;&amp;#30340;&amp;#26426;&amp;#36935;&amp;#21450;&amp;#21457;&amp;#23637;&amp;#21069;&amp;#26223;&amp;#12290;&amp;#24744;&amp;#33509;&amp;#24819;&amp;#23545;&amp;#20013;&amp;#22269;&amp;#25346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06/27-205231.html"&gt;&lt;span&gt;&lt;span&gt;&amp;#25346;&amp;#3804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346;&amp;#380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46;&amp;#380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5346;&amp;#38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346;&amp;#38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46;&amp;#38047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346;&amp;#38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047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46;&amp;#3804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25346;&amp;#38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46;&amp;#380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46;&amp;#38047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0225;&amp;#19994;&amp;#22312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346;&amp;#380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346;&amp;#380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346;&amp;#3804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5346;&amp;#3804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346;&amp;#3804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38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6;&amp;#380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46;&amp;#380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46;&amp;#380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346;&amp;#380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ldquo;&lt;/strong&gt;&lt;strong&gt;&amp;#21313;&amp;#19977;&amp;#20116;&amp;rdquo;&lt;/strong&gt;&lt;strong&gt;&amp;#26399;&amp;#38388;&amp;#25346;&amp;#3804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80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46;&amp;#3804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46;&amp;#380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6;&amp;#380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346;&amp;#380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346;&amp;#380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346;&amp;#380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5346;&amp;#380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346;&amp;#380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46;&amp;#380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346;&amp;#380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346;&amp;#380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346;&amp;#380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346;&amp;#38047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8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8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5346;&amp;#3804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80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80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8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80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46;&amp;#38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46;&amp;#38047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