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烫金机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907;&amp;#37329;&amp;#26426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907;&amp;#37329;&amp;#26426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907;&amp;#37329;&amp;#24037;&amp;#33402;&amp;#26159;&amp;#19968;&amp;#31181;&amp;#19981;&amp;#29992;&amp;#27833;&amp;#22696;&amp;#30340;&amp;#29305;&amp;#31181;&amp;#21360;&amp;#21047;&amp;#24037;&amp;#33402;&amp;#65292;&amp;#25152;&amp;#35859;&amp;#28907;&amp;#37329;&amp;#26159;&amp;#25351;&amp;#22312;&amp;#19968;&amp;#23450;&amp;#30340;&amp;#28201;&amp;#24230;&amp;#21644;&amp;#21387;&amp;#21147;&amp;#19979;&amp;#23558;&amp;#30005;&amp;#21270;&amp;#38109;&amp;#31636;&amp;#28907;&amp;#21360;&amp;#21040;&amp;#25215;&amp;#21360;&amp;#29289;&amp;#34920;&amp;#38754;&amp;#30340;&amp;#24037;&amp;#33402;&amp;#36807;&amp;#31243;&amp;#65292;&amp;#28907;&amp;#37329;&amp;#26426;&amp;#23601;&amp;#26159;&amp;#23436;&amp;#25104;&amp;#28907;&amp;#37329;&amp;#24037;&amp;#33402;&amp;#30340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907;&amp;#37329;&amp;#26426;&amp;#34892;&amp;#19994;&amp;#21457;&amp;#23637;&amp;#29616;&amp;#29366;&amp;#21450;&amp;#21069;&amp;#26223;&amp;#25112;&amp;#30053;&amp;#21672;&amp;#35810;&amp;#25253;&amp;#21578;&amp;#12299;&amp;#20849;&amp;#21313;&amp;#20116;&amp;#31456;&amp;#12290;&amp;#39318;&amp;#20808;&amp;#20171;&amp;#32461;&amp;#20102;&amp;#28907;&amp;#37329;&amp;#26426;&amp;#30456;&amp;#20851;&amp;#27010;&amp;#24565;&amp;#21450;&amp;#21457;&amp;#23637;&amp;#29615;&amp;#22659;&amp;#65292;&amp;#25509;&amp;#30528;&amp;#20998;&amp;#26512;&amp;#20102;&amp;#20013;&amp;#22269;&amp;#28907;&amp;#37329;&amp;#26426;&amp;#35268;&amp;#27169;&amp;#21450;&amp;#28040;&amp;#36153;&amp;#38656;&amp;#27714;&amp;#65292;&amp;#28982;&amp;#21518;&amp;#23545;&amp;#20013;&amp;#22269;&amp;#28907;&amp;#37329;&amp;#26426;&amp;#24066;&amp;#22330;&amp;#36816;&amp;#34892;&amp;#24577;&amp;#21183;&amp;#36827;&amp;#34892;&amp;#20102;&amp;#37325;&amp;#28857;&amp;#20998;&amp;#26512;&amp;#65292;&amp;#26368;&amp;#21518;&amp;#20998;&amp;#26512;&amp;#20102;&amp;#20013;&amp;#22269;&amp;#28907;&amp;#37329;&amp;#26426;&amp;#38754;&amp;#20020;&amp;#30340;&amp;#26426;&amp;#36935;&amp;#21450;&amp;#21457;&amp;#23637;&amp;#21069;&amp;#26223;&amp;#12290;&amp;#24744;&amp;#33509;&amp;#24819;&amp;#23545;&amp;#20013;&amp;#22269;&amp;#28907;&amp;#3732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5105;&amp;#22269;&lt;u&gt;&lt;a href="http://www.chinairr.org/report/R05/R0502/201702/16-225416.html"&gt;&lt;span&gt;&lt;span&gt;&amp;#28907;&amp;#37329;&amp;#26426;&lt;/span&gt;&lt;/span&gt;&lt;/a&gt;&lt;/u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907;&amp;#37329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07;&amp;#37329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07;&amp;#37329;&amp;#26426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907;&amp;#37329;&amp;#26426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907;&amp;#37329;&amp;#26426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907;&amp;#37329;&amp;#2642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8907;&amp;#37329;&amp;#2642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28907;&amp;#37329;&amp;#2642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5105;&amp;#22269;&amp;#28907;&amp;#37329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907;&amp;#37329;&amp;#26426;&amp;#34892;&amp;#19994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907;&amp;#37329;&amp;#26426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8907;&amp;#37329;&amp;#26426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8907;&amp;#37329;&amp;#26426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013;&amp;#22269;&amp;#28907;&amp;#37329;&amp;#26426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0013;&amp;#22269;&amp;#28907;&amp;#37329;&amp;#26426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8907;&amp;#37329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8907;&amp;#37329;&amp;#26426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8907;&amp;#37329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8907;&amp;#37329;&amp;#26426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8907;&amp;#37329;&amp;#26426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8907;&amp;#37329;&amp;#26426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19990;&amp;#30028;&amp;#28907;&amp;#37329;&amp;#2642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2269;&amp;#38469;&amp;#28907;&amp;#37329;&amp;#26426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38469;&amp;#28907;&amp;#37329;&amp;#26426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840;&amp;#29699;&amp;#28907;&amp;#37329;&amp;#26426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8907;&amp;#37329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28907;&amp;#37329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431;&amp;#27954;&amp;#28907;&amp;#37329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085;&amp;#26412;&amp;#28907;&amp;#37329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8889;&amp;#22269;&amp;#28907;&amp;#37329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907;&amp;#37329;&amp;#2642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8907;&amp;#37329;&amp;#26426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8907;&amp;#37329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8907;&amp;#37329;&amp;#26426;&amp;#34892;&amp;#19994;&amp;#25910;&amp;#20837;&amp;#21069;&amp;#19977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8907;&amp;#37329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8907;&amp;#37329;&amp;#26426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8907;&amp;#37329;&amp;#26426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8907;&amp;#37329;&amp;#2642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8907;&amp;#37329;&amp;#26426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8907;&amp;#37329;&amp;#26426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8907;&amp;#37329;&amp;#26426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907;&amp;#37329;&amp;#26426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907;&amp;#37329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320;&amp;#21306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320;&amp;#21306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320;&amp;#21306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320;&amp;#21306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320;&amp;#21306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320;&amp;#21306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907;&amp;#37329;&amp;#264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8907;&amp;#37329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7;&amp;#37329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7;&amp;#37329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8907;&amp;#37329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907;&amp;#37329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907;&amp;#37329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7;&amp;#37329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7;&amp;#37329;&amp;#26426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907;&amp;#37329;&amp;#26426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907;&amp;#37329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907;&amp;#37329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07;&amp;#37329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7;&amp;#37329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7;&amp;#37329;&amp;#2642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7;&amp;#37329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7;&amp;#37329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8907;&amp;#37329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806;&amp;#28907;&amp;#37329;&amp;#2642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28907;&amp;#37329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8907;&amp;#37329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8907;&amp;#37329;&amp;#2642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07;&amp;#37329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7;&amp;#37329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7;&amp;#37329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7;&amp;#37329;&amp;#2642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7;&amp;#37329;&amp;#2642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8907;&amp;#37329;&amp;#26426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7;&amp;#37329;&amp;#2642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7;&amp;#37329;&amp;#2642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7;&amp;#37329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8907;&amp;#37329;&amp;#26426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7;&amp;#37329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7;&amp;#37329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7;&amp;#37329;&amp;#26426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907;&amp;#37329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8907;&amp;#37329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8907;&amp;#37329;&amp;#2642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4180;&amp;#20013;&amp;#22269;&amp;#28907;&amp;#37329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907;&amp;#37329;&amp;#26426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8907;&amp;#37329;&amp;#26426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8907;&amp;#37329;&amp;#26426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8907;&amp;#37329;&amp;#2642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8907;&amp;#37329;&amp;#26426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8907;&amp;#37329;&amp;#26426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8907;&amp;#37329;&amp;#264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8907;&amp;#37329;&amp;#26426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8907;&amp;#37329;&amp;#2642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8907;&amp;#37329;&amp;#26426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907;&amp;#37329;&amp;#26426;&amp;#34892;&amp;#19994;&amp;#30408;&amp;#21033;&amp;#33021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8907;&amp;#37329;&amp;#2642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8907;&amp;#37329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8907;&amp;#37329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907;&amp;#37329;&amp;#26426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38;&amp;#26031;&amp;#29305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38271;&amp;#33635;&amp;#21360;&amp;#21047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4503;&amp;#22561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2768;&amp;#31185;&amp;#21360;&amp;#210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6426;&amp;#37325;&amp;#24037;(&amp;#27931;&amp;#3845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271;&amp;#29577;&amp;#30000;&amp;#20852;&amp;#19994;&amp;#21360;&amp;#210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27;&amp;#21271;&amp;#28023;&amp;#36154;&amp;#32988;&amp;#21033;&amp;#21360;&amp;#21047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6093;&amp;#24658;&amp;#31934;&amp;#2403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69;&amp;#26395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738;&amp;#23707;&amp;#26223;&amp;#38050;&amp;#28907;&amp;#2136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907;&amp;#37329;&amp;#2642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7;&amp;#37329;&amp;#26426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8907;&amp;#37329;&amp;#2642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8907;&amp;#37329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907;&amp;#37329;&amp;#26426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907;&amp;#37329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907;&amp;#37329;&amp;#2642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8907;&amp;#37329;&amp;#2642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907;&amp;#37329;&amp;#2642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907;&amp;#37329;&amp;#2642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8907;&amp;#37329;&amp;#26426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8907;&amp;#37329;&amp;#2642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907;&amp;#37329;&amp;#2642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907;&amp;#37329;&amp;#2642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907;&amp;#37329;&amp;#2642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8907;&amp;#37329;&amp;#2642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907;&amp;#37329;&amp;#26426;&amp;#34892;&amp;#19994;&amp;#25237;&amp;#36164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7;&amp;#37329;&amp;#2642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7;&amp;#37329;&amp;#2642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7;&amp;#37329;&amp;#2642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7;&amp;#37329;&amp;#2642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07;&amp;#37329;&amp;#2642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907;&amp;#37329;&amp;#2642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8907;&amp;#37329;&amp;#26426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907;&amp;#37329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8907;&amp;#37329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8907;&amp;#37329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907;&amp;#37329;&amp;#26426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907;&amp;#37329;&amp;#26426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907;&amp;#37329;&amp;#26426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907;&amp;#37329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907;&amp;#37329;&amp;#264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907;&amp;#37329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8907;&amp;#37329;&amp;#2642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7;&amp;#37329;&amp;#26426;&amp;#34892;&amp;#19994;&amp;ldquo;&amp;#21313;&amp;#20108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7;&amp;#37329;&amp;#26426;&amp;#34892;&amp;#19994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907;&amp;#37329;&amp;#2642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8907;&amp;#37329;&amp;#26426;&amp;#20225;&amp;#19994;&amp;#31649;&amp;#29702;&amp;#31574;&amp;#30053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7;&amp;#37329;&amp;#2642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7;&amp;#37329;&amp;#2642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8907;&amp;#37329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8907;&amp;#37329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7;&amp;#37329;&amp;#2642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907;&amp;#37329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8907;&amp;#37329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8907;&amp;#37329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7;&amp;#37329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7;&amp;#37329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907;&amp;#37329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7;&amp;#37329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07;&amp;#37329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07;&amp;#37329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8907;&amp;#37329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907;&amp;#37329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907;&amp;#37329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907;&amp;#37329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907;&amp;#37329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907;&amp;#37329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907;&amp;#37329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907;&amp;#37329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907;&amp;#37329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907;&amp;#37329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907;&amp;#37329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907;&amp;#37329;&amp;#26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907;&amp;#37329;&amp;#26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907;&amp;#37329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907;&amp;#37329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907;&amp;#37329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907;&amp;#37329;&amp;#26426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