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刺猬养殖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50;&amp;#29484;&amp;#20859;&amp;#2754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50;&amp;#29484;&amp;#20859;&amp;#2754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50;&amp;#29484;&amp;#20859;&amp;#27542;&amp;#34892;&amp;#19994;&amp;#21457;&amp;#23637;&amp;#21069;&amp;#26223;&amp;#20998;&amp;#26512;&amp;#21450;&amp;#25237;&amp;#36164;&amp;#31574;&amp;#30053;&amp;#21672;&amp;#35810;&amp;#25253;&amp;#21578;&amp;#12299;&amp;#20849;&amp;#21313;&amp;#19968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9/26-239503.html"&gt;&lt;span&gt;&lt;span&gt;&amp;#21050;&amp;#29484;&lt;/span&gt;&lt;/span&gt;&lt;/a&gt;&lt;/u&gt;&lt;/strong&gt;&lt;strong&gt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9484;&amp;#20859;&amp;#275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20859;&amp;#2754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050;&amp;#29484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050;&amp;#29484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50;&amp;#29484;&amp;#20859;&amp;#2754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50;&amp;#29484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44;&amp;#21496;+&amp;#20892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844;&amp;#21496;+&amp;#36866;&amp;#24403;&amp;#35268;&amp;#27169;&amp;#23567;&amp;#20892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844;&amp;#21496;+&amp;#20859;&amp;#27542;&amp;#2282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25143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19987;&amp;#19994;&amp;#20998;&amp;#24037;+&amp;#21512;&amp;#21516;&amp;#29983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050;&amp;#29484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1050;&amp;#29484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050;&amp;#29484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050;&amp;#2948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50;&amp;#29484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50;&amp;#2948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50;&amp;#2948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50;&amp;#2948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50;&amp;#2948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50;&amp;#2948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20027;&amp;#35201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22312;&amp;#20013;&amp;#33647;&amp;#24066;&amp;#22330;&amp;#3034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4066;&amp;#22330;&amp;#23545;&amp;#21050;&amp;#29484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8921;&amp;#3927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6153;&amp;#24066;&amp;#22330;&amp;#38598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4066;&amp;#22330;&amp;#23545;&amp;#21050;&amp;#29484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2948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4212;&amp;#29992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4212;&amp;#29992;&amp;#24066;&amp;#22330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0;&amp;#2948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050;&amp;#29484;&amp;#20859;&amp;#275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59;&amp;#2754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03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29484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1152;&amp;#24037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9484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29484;&amp;#21152;&amp;#24037;&amp;#34892;&amp;#19994;&amp;#37325;&amp;#28857;&amp;#20225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50;&amp;#29484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50;&amp;#29484;&amp;#24212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30456;&amp;#20851;&amp;#30340;&amp;#39135;&amp;#21697;&amp;#31181;&amp;#31867;&amp;#2145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2312;&amp;#39184;&amp;#3927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2312;&amp;#30456;&amp;#20851;&amp;#39135;&amp;#21697;&amp;#30740;&amp;#21457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2312;&amp;#20013;&amp;#33647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2312;&amp;#20013;&amp;#33647;&amp;#26448;&amp;#20013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2312;&amp;#20013;&amp;#33647;&amp;#26448;&amp;#34892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050;&amp;#29484;&amp;#20859;&amp;#27542;&amp;#20027;&amp;#35201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50;&amp;#29484;&amp;#20859;&amp;#2754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9484;&amp;#20859;&amp;#27542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40863;&amp;#21050;&amp;#29484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63;&amp;#21050;&amp;#29484;&amp;#30340;&amp;#29305;&amp;#28857;&amp;#21450;&amp;#20859;&amp;#275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40863;&amp;#21050;&amp;#29484;&amp;#3034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40863;&amp;#21050;&amp;#29484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40863;&amp;#21050;&amp;#29484;&amp;#20859;&amp;#27542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1050;&amp;#29484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050;&amp;#29484;&amp;#30340;&amp;#29305;&amp;#28857;&amp;#21450;&amp;#20859;&amp;#275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1050;&amp;#29484;&amp;#3034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050;&amp;#29484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1050;&amp;#29484;&amp;#20859;&amp;#27542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50;&amp;#29484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50;&amp;#29484;&amp;#20859;&amp;#2754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20859;&amp;#2754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859;&amp;#27542;&amp;#21050;&amp;#2948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0;&amp;#2948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0;&amp;#29484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1050;&amp;#29484;&amp;#20859;&amp;#275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50;&amp;#29484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859;&amp;#275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0;&amp;#29484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29484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29484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050;&amp;#29484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50;&amp;#29484;&amp;#20859;&amp;#27542;&amp;#34892;&amp;#19994;&amp;#37325;&amp;#28857;&amp;#2022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7329;&amp;#40857;&amp;#24247;&amp;#33647;&amp;#29992;&amp;#21160;&amp;#2928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7;&amp;#24030;&amp;#21494;&amp;#27663;&amp;#29305;&amp;#31181;&amp;#29983;&amp;#24577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7491;&amp;#22823;&amp;#26032;&amp;#22825;&amp;#22320;&amp;#2998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892;&amp;#31119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43;&amp;#27901;&amp;#33647;&amp;#29992;&amp;#21160;&amp;#29289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050;&amp;#29484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5;&amp;#23450;&amp;#24066;&amp;#31185;&amp;#30427;&amp;#21050;&amp;#294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08;&amp;#36890;&amp;#29305;&amp;#31181;&amp;#21050;&amp;#29484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2;&amp;#32933;&amp;#37329;&amp;#28508;&amp;#29983;&amp;#24577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37995;&amp;#21644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lt;/strong&gt;&lt;strong&gt;&amp;#24180;&amp;#21050;&amp;#29484;&amp;#20859;&amp;#27542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50;&amp;#29484;&amp;#20859;&amp;#275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892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3567;&amp;#39069;&amp;#36151;&amp;#27454;&amp;#30340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992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27542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050;&amp;#29484;&amp;#20859;&amp;#2754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050;&amp;#29484;&amp;#20859;&amp;#27542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29484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29484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050;&amp;#29484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050;&amp;#2948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050;&amp;#29484;&amp;#30456;&amp;#20851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50;&amp;#29484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2754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5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50;&amp;#29484;&amp;#20859;&amp;#27542;&amp;#34892;&amp;#19994;&amp;#25237;&amp;#36164;&amp;#21457;&amp;#23637;&amp;#25112;&amp;#30053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050;&amp;#29484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50;&amp;#29484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29484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29484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9484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50;&amp;#29484;&amp;#20859;&amp;#2754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50;&amp;#29484;&amp;#20859;&amp;#2754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 -2017&amp;#24180;&amp;#25105;&amp;#22269;&amp;#28040;&amp;#36153;&amp;#20215;&amp;#26684;&amp;#25351;&amp;#25968;&amp;#22686;&amp;#38271;&amp;#36235;&amp;#2118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33647;&amp;#24066;&amp;#22330;&amp;#23545;&amp;#21050;&amp;#2948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0;&amp;#24202;&amp;#24212;&amp;#29992;&amp;#24066;&amp;#22330;&amp;#23545;&amp;#21050;&amp;#2948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50;&amp;#29484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50;&amp;#29484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2312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50;&amp;#29484;&amp;#20859;&amp;#275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30456;&amp;#20851;&amp;#20135;&amp;#21697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