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灌封料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748;&amp;#23553;&amp;#26009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748;&amp;#23553;&amp;#26009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748;&amp;#23553;&amp;#26009;&amp;#29305;&amp;#24615;&amp;#20026;&amp;#26080;&amp;#33104;&amp;#34432;&amp;#24615;&amp;#12289;&amp;#32784;&amp;#32769;&amp;#21270;&amp;#12289;&amp;#37240;&amp;#30897;&amp;#12289;&amp;#39640;&amp;#20302;&amp;#28201;&amp;#65292;&amp;#32477;&amp;#32536;&amp;#12289;&amp;#38450;&amp;#27700;&amp;#12289;&amp;#25239;&amp;#38663;&amp;#24615;&amp;#33021;&amp;#33391;&amp;#22909;&amp;#65292;&amp;#36866;&amp;#29992;&amp;#36866;&amp;#29992;&amp;#20110;&amp;#30005;&amp;#23376;&amp;#20135;&amp;#21697;&amp;#30340;&amp;#28748;&amp;#23553;&amp;#12290;&amp;#20135;&amp;#21697;&amp;#32784;&amp;#26426;&amp;#26800;&amp;#20914;&amp;#20987;&amp;#21450;&amp;#20919;&amp;#28909;&amp;#20914;&amp;#20987;&amp;#33021;&amp;#21147;&amp;#24378;&amp;#65292;&amp;#26080;&amp;#25381;&amp;#21457;&amp;#20302;&amp;#27668;&amp;#21619;&amp;#65292;&amp;#22266;&amp;#21270;&amp;#25910;&amp;#32553;&amp;#29575;&amp;#23567;&amp;#12289;&amp;#26080;&amp;#21464;&amp;#24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748;&amp;#23553;&amp;#26009;&amp;#34892;&amp;#19994;&amp;#21069;&amp;#26223;&amp;#30740;&amp;#31350;&amp;#19982;&amp;#25237;&amp;#36164;&amp;#21069;&amp;#26223;&amp;#25253;&amp;#21578;&amp;#12299;&amp;#20849;&amp;#21313;&amp;#22235;&amp;#31456;&amp;#12290;&amp;#39318;&amp;#20808;&amp;#20171;&amp;#32461;&amp;#20102;&amp;#28748;&amp;#23553;&amp;#26009;&amp;#30456;&amp;#20851;&amp;#27010;&amp;#24565;&amp;#21450;&amp;#21457;&amp;#23637;&amp;#29615;&amp;#22659;&amp;#65292;&amp;#25509;&amp;#30528;&amp;#20998;&amp;#26512;&amp;#20102;&amp;#20013;&amp;#22269;&amp;#28748;&amp;#23553;&amp;#26009;&amp;#35268;&amp;#27169;&amp;#21450;&amp;#28040;&amp;#36153;&amp;#38656;&amp;#27714;&amp;#65292;&amp;#28982;&amp;#21518;&amp;#23545;&amp;#20013;&amp;#22269;&amp;#28748;&amp;#23553;&amp;#26009;&amp;#24066;&amp;#22330;&amp;#36816;&amp;#34892;&amp;#24577;&amp;#21183;&amp;#36827;&amp;#34892;&amp;#20102;&amp;#37325;&amp;#28857;&amp;#20998;&amp;#26512;&amp;#65292;&amp;#26368;&amp;#21518;&amp;#20998;&amp;#26512;&amp;#20102;&amp;#20013;&amp;#22269;&amp;#28748;&amp;#23553;&amp;#26009;&amp;#38754;&amp;#20020;&amp;#30340;&amp;#26426;&amp;#36935;&amp;#21450;&amp;#21457;&amp;#23637;&amp;#21069;&amp;#26223;&amp;#12290;&amp;#24744;&amp;#33509;&amp;#24819;&amp;#23545;&amp;#20013;&amp;#22269;&amp;#28748;&amp;#2355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8748;&lt;u&gt;&lt;a href="http://www.chinairr.org/report/R02/R0201/201803/22-256061.html"&gt;&lt;span&gt;&lt;span&gt;&amp;#23553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748;&amp;#23553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748;&amp;#23553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748;&amp;#23553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748;&amp;#23553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48;&amp;#23553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8748;&amp;#23553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748;&amp;#23553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748;&amp;#23553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748;&amp;#23553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748;&amp;#23553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748;&amp;#23553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748;&amp;#23553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748;&amp;#23553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748;&amp;#23553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748;&amp;#23553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8748;&amp;#23553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748;&amp;#23553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748;&amp;#23553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748;&amp;#23553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748;&amp;#23553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8748;&amp;#23553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8748;&amp;#23553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8748;&amp;#2355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8748;&amp;#23553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748;&amp;#23553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8748;&amp;#23553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8748;&amp;#23553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8748;&amp;#23553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8748;&amp;#23553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8748;&amp;#23553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8748;&amp;#23553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8748;&amp;#23553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8748;&amp;#23553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748;&amp;#23553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748;&amp;#23553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748;&amp;#23553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8748;&amp;#23553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8748;&amp;#23553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748;&amp;#23553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8748;&amp;#23553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748;&amp;#23553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748;&amp;#23553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8748;&amp;#23553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748;&amp;#23553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748;&amp;#23553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748;&amp;#23553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748;&amp;#23553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748;&amp;#23553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48;&amp;#23553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48;&amp;#23553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748;&amp;#23553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748;&amp;#23553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748;&amp;#23553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748;&amp;#23553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8748;&amp;#23553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748;&amp;#23553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748;&amp;#23553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748;&amp;#23553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8748;&amp;#23553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748;&amp;#23553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748;&amp;#23553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748;&amp;#23553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748;&amp;#23553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748;&amp;#23553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748;&amp;#23553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748;&amp;#23553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8748;&amp;#23553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748;&amp;#23553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748;&amp;#23553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748;&amp;#23553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748;&amp;#23553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748;&amp;#23553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748;&amp;#23553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748;&amp;#23553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748;&amp;#23553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8748;&amp;#23553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748;&amp;#23553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748;&amp;#23553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748;&amp;#23553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748;&amp;#23553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748;&amp;#23553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748;&amp;#23553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748;&amp;#23553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48;&amp;#23553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48;&amp;#23553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748;&amp;#23553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748;&amp;#23553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748;&amp;#23553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748;&amp;#23553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748;&amp;#23553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8748;&amp;#23553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149;&amp;#24030;&amp;#37329;&amp;#27888;&amp;#35834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235;&amp;#24029;&amp;#24314;&amp;#31185;&amp;#21326;&amp;#3345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77;&amp;#24030;&amp;#37995;&amp;#29699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325;&amp;#24198;&amp;#20313;&amp;#27781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827;&amp;#21271;&amp;#24314;&amp;#30740;&amp;#26448;&amp;#260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43;&amp;#33487;&amp;#35199;&amp;#23572;&amp;#29595;&amp;#36947;&amp;#36335;&amp;#29615;&amp;#2044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748;&amp;#23553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8748;&amp;#23553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748;&amp;#23553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748;&amp;#23553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748;&amp;#23553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8748;&amp;#23553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748;&amp;#23553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748;&amp;#23553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748;&amp;#23553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748;&amp;#23553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748;&amp;#23553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748;&amp;#23553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748;&amp;#23553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8748;&amp;#23553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748;&amp;#23553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748;&amp;#23553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8748;&amp;#23553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8748;&amp;#23553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748;&amp;#23553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748;&amp;#23553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748;&amp;#23553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748;&amp;#23553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748;&amp;#23553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748;&amp;#23553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748;&amp;#23553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748;&amp;#23553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748;&amp;#23553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8748;&amp;#23553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8748;&amp;#23553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748;&amp;#23553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8748;&amp;#23553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8748;&amp;#23553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748;&amp;#23553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748;&amp;#23553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748;&amp;#23553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748;&amp;#23553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748;&amp;#23553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8748;&amp;#23553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8748;&amp;#23553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8748;&amp;#23553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8748;&amp;#23553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8748;&amp;#23553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8748;&amp;#23553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8748;&amp;#23553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8748;&amp;#23553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8748;&amp;#23553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8748;&amp;#23553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8748;&amp;#23553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8748;&amp;#23553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8748;&amp;#23553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8748;&amp;#23553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8748;&amp;#23553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8748;&amp;#23553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8748;&amp;#23553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8748;&amp;#23553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8748;&amp;#23553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8748;&amp;#23553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8748;&amp;#23553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8748;&amp;#23553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8748;&amp;#23553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8748;&amp;#23553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