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光纸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0809;&amp;#3244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0809;&amp;#3244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12/R1203/201804/28-259783.html"&gt;&amp;#29664;&amp;#20809;&amp;#3244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9664;&amp;#20809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#36827;&amp;#19968;&amp;#27493;&amp;#21152;&amp;#24378;&amp;#36896;&amp;#32440;&amp;#21644;&amp;#21360;&amp;#26579;&amp;#34892;&amp;#19994;&amp;#24635;&amp;#37327;&amp;#20943;&amp;#25490;&amp;#26680;&amp;#26597;&amp;#26680;&amp;#31639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40723;&amp;#21169;&amp;#30340;&amp;#24037;&amp;#19994;&amp;#33410;&amp;#27700;&amp;#24037;&amp;#33402;&amp;#12289;&amp;#25216;&amp;#26415;&amp;#21644;&amp;#35013;&amp;#22791;&amp;#30446;&amp;#24405;&amp;#65288;&amp;#31532; &amp;#19968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615;&amp;#22659;&amp;#20449;&amp;#29992;&amp;#35780;&amp;#20215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896;&amp;#32440;&amp;#2403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032;&amp;#26448;&amp;#26009;&amp;#2013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6896;&amp;#32440;&amp;#24037;&amp;#19994;&amp;#25216;&amp;#26415;&amp;#36827;&amp;#27493;&amp;ldquo;&amp;#21313;&amp;#19977;&amp;#20116;&amp;rdquo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32440;&amp;#22312;&amp;#37329;&amp;#19997;&amp;#29492;&amp;#24039;&amp;#20811;&amp;#21147;&amp;#21253;&amp;#35013;&amp;#26448;&amp;#26009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9664;&amp;#20809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2622;&amp;#26032;&amp;#24314;&amp;#12289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664;&amp;#20809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9664;&amp;#20809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64;&amp;#20809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0809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64;&amp;#20809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664;&amp;#20809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64;&amp;#20809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64;&amp;#20809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664;&amp;#20809;&amp;#3244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64;&amp;#20809;&amp;#324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0809;&amp;#3244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64;&amp;#20809;&amp;#324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664;&amp;#20809;&amp;#3244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64;&amp;#20809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9664;&amp;#20809;&amp;#324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64;&amp;#20809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64;&amp;#20809;&amp;#3244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9664;&amp;#20809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0809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0809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20809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9664;&amp;#20809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0809;&amp;#3244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0809;&amp;#3244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64;&amp;#20809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0809;&amp;#3244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0809;&amp;#3244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64;&amp;#20809;&amp;#3244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64;&amp;#20809;&amp;#3244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64;&amp;#20809;&amp;#3244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64;&amp;#20809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64;&amp;#20809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9664;&amp;#20809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64;&amp;#20809;&amp;#3244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64;&amp;#20809;&amp;#3244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64;&amp;#20809;&amp;#3244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64;&amp;#20809;&amp;#324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664;&amp;#20809;&amp;#324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664;&amp;#20809;&amp;#324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64;&amp;#20809;&amp;#3244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3244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64;&amp;#20809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0809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64;&amp;#20809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64;&amp;#20809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9664;&amp;#20809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9664;&amp;#20809;&amp;#3244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45;&amp;#22323;&amp;#24066;&amp;#24658;&amp;#24742;&amp;#227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7803;&amp;#2409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35850;&amp;#29305;&amp;#31181;&amp;#3244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2825;&amp;#22825;&amp;#34425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9664;&amp;#27743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0975;&amp;#20029;&amp;#29305;&amp;#31181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7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40;&amp;#22278;&amp;#32440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5199;&amp;#27901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918;&amp;#32654;&amp;#21033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9664;&amp;#20809;&amp;#324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64;&amp;#20809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64;&amp;#20809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64;&amp;#20809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64;&amp;#20809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9664;&amp;#20809;&amp;#324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9664;&amp;#20809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664;&amp;#20809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664;&amp;#20809;&amp;#3244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3244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0809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324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664;&amp;#20809;&amp;#32440;&amp;#34892;&amp;#19994;&amp;#21457;&amp;#23637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664;&amp;#20809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64;&amp;#20809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0809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3244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324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0809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64;&amp;#20809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64;&amp;#20809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0809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0809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64;&amp;#20809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64;&amp;#20809;&amp;#324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0809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0809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0809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64;&amp;#20809;&amp;#3244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