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珠光纸产业深度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664;&amp;#20809;&amp;#32440;&amp;#20135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664;&amp;#20809;&amp;#32440;&amp;#20135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a href="http://www.chinairr.org/report/R12/R1203/201807/03-266035.html"&gt;&amp;#29664;&amp;#20809;&amp;#32440;&lt;/a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9664;&amp;#20809;&amp;#324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64;&amp;#20809;&amp;#3244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64;&amp;#20809;&amp;#32440;&amp;#33829;&amp;#208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664;&amp;#20809;&amp;#32440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20809;&amp;#32440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9664;&amp;#20809;&amp;#32440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69;&amp;#20869;&amp;#29664;&amp;#20809;&amp;#32440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9664;&amp;#20809;&amp;#32440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9664;&amp;#20809;&amp;#3244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9664;&amp;#20809;&amp;#32440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9664;&amp;#20809;&amp;#3244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64;&amp;#20809;&amp;#32440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64;&amp;#20809;&amp;#32440;&amp;#20135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9664;&amp;#20809;&amp;#32440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20809;&amp;#32440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20809;&amp;#32440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20809;&amp;#32440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45;&amp;#20013;&amp;#22269;&amp;#29664;&amp;#20809;&amp;#32440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20809;&amp;#3244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20809;&amp;#324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20809;&amp;#32440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664;&amp;#20809;&amp;#32440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9664;&amp;#20809;&amp;#32440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9664;&amp;#20809;&amp;#3244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9664;&amp;#20809;&amp;#3244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20809;&amp;#3244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20809;&amp;#32440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20809;&amp;#3244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64;&amp;#20809;&amp;#3244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64;&amp;#20809;&amp;#3244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20809;&amp;#3244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9664;&amp;#20809;&amp;#32440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9664;&amp;#20809;&amp;#324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664;&amp;#20809;&amp;#3244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9664;&amp;#20809;&amp;#3244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20027;&amp;#35201;&amp;#29664;&amp;#20809;&amp;#3244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9664;&amp;#20809;&amp;#32440;&amp;#34892;&amp;#19994;&amp;#20027;&amp;#35201;&amp;#25351;&amp;#26631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9664;&amp;#20809;&amp;#32440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9664;&amp;#20809;&amp;#3244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20809;&amp;#3244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20809;&amp;#3244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20809;&amp;#3244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64;&amp;#20809;&amp;#3244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9664;&amp;#20809;&amp;#3244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9664;&amp;#20809;&amp;#32440;&amp;#34892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664;&amp;#20809;&amp;#32440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20809;&amp;#32440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20809;&amp;#32440;&amp;#34892;&amp;#19994;&amp;#246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20809;&amp;#32440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29664;&amp;#20809;&amp;#32440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9664;&amp;#20809;&amp;#32440;&amp;#34892;&amp;#19994;&amp;#20379;&amp;#32473;&amp;#24773;&amp;#20917;&amp;#20998;&amp;#26512;&amp;#21450;&amp;#36235;&amp;#2118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9664;&amp;#20809;&amp;#32440;&amp;#34892;&amp;#19994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20809;&amp;#32440;&amp;#25972;&amp;#20307;&amp;#20379;&amp;#32473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20809;&amp;#32440;&amp;#37325;&amp;#28857;&amp;#21306;&amp;#22495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64;&amp;#20809;&amp;#32440;&amp;#34892;&amp;#19994;&amp;#20379;&amp;#32473;&amp;#20851;&amp;#31995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1464;&amp;#2127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1830;&amp;#20135;&amp;#33021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7700;&amp;#24179;&amp;#25552;&amp;#396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1464;&amp;#2116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9664;&amp;#20809;&amp;#32440;&amp;#34892;&amp;#19994;&amp;#24066;&amp;#22330;&amp;#20379;&amp;#32473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20809;&amp;#32440;&amp;#25972;&amp;#20307;&amp;#20379;&amp;#32473;&amp;#24773;&amp;#2091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20809;&amp;#32440;&amp;#37325;&amp;#28857;&amp;#21306;&amp;#22495;&amp;#20379;&amp;#32473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410;&amp;#26469;&amp;#29664;&amp;#20809;&amp;#32440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9664;&amp;#20809;&amp;#32440;&amp;#34892;&amp;#19994;&amp;#25237;&amp;#36164;&amp;#20215;&amp;#20540;&amp;#65288;&amp;#32489;&amp;#25928;&amp;#65289;&amp;#2145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9664;&amp;#20809;&amp;#32440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64;&amp;#20809;&amp;#32440;&amp;#34892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64;&amp;#20809;&amp;#3244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664;&amp;#20809;&amp;#3244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9664;&amp;#20809;&amp;#32440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29664;&amp;#20809;&amp;#3244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29664;&amp;#20809;&amp;#3244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9664;&amp;#20809;&amp;#32440;&amp;#34892;&amp;#19994;&amp;#19978;&amp;#19979;&amp;#28216;&amp;#30456;&amp;#20851;&amp;#34892;&amp;#19994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9664;&amp;#20809;&amp;#32440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20809;&amp;#32440;&amp;#34892;&amp;#19994;&amp;#19978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20809;&amp;#32440;&amp;#34892;&amp;#19994;&amp;#19978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20809;&amp;#32440;&amp;#34892;&amp;#19994;&amp;#19978;&amp;#28216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64;&amp;#20809;&amp;#32440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20809;&amp;#32440;&amp;#34892;&amp;#19994;&amp;#19979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20809;&amp;#32440;&amp;#34892;&amp;#19994;&amp;#19979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20809;&amp;#32440;&amp;#34892;&amp;#19994;&amp;#19979;&amp;#28216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9664;&amp;#20809;&amp;#32440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3665;&amp;#19996;&amp;#20975;&amp;#20029;&amp;#29305;&amp;#31181;&amp;#3244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7;&amp;#3353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40;&amp;#22278;&amp;#32440;&amp;#19994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43;&amp;#35199;&amp;#27901;&amp;#26198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0918;&amp;#32654;&amp;#21033;&amp;#32440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9664;&amp;#20809;&amp;#32440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64;&amp;#20809;&amp;#3244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20809;&amp;#32440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20809;&amp;#3244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20809;&amp;#32440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64;&amp;#20809;&amp;#32440;&amp;#34892;&amp;#19994;&amp;#25237;&amp;#3616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814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