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母婴电商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97;&amp;#23156;&amp;#30005;&amp;#21830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97;&amp;#23156;&amp;#30005;&amp;#21830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7&amp;#24180;&amp;#65292;&amp;#27597;&amp;#23156;&amp;#30005;&amp;#21830;&amp;#20225;&amp;#19994;&amp;#23558;&amp;#20174;&amp;#20215;&amp;#26684;&amp;#25112;&amp;#36827;&amp;#20837;&amp;#24046;&amp;#24322;&amp;#21270;&amp;#31454;&amp;#20105;&amp;#12290;&amp;ldquo;&amp;#36125;&amp;#36125;&amp;rdquo;&amp;#23558;&amp;#22260;&amp;#32469;&amp;#27597;&amp;#23156;&amp;#29992;&amp;#25143;&amp;#38656;&amp;#27714;&amp;#25193;&amp;#20805;&amp;#21697;&amp;#31867;&amp;#65292;&amp;#25171;&amp;#36896;&amp;ldquo;&amp;#22920;&amp;#22920;&amp;#32463;&amp;#27982;&amp;rdquo;&amp;#30340;&amp;#31227;&amp;#21160;&amp;#36141;&amp;#29289;&amp;#20837;&amp;#21475;&amp;#65307;&amp;ldquo;&amp;#34588;&amp;#33469;&amp;rdquo;&amp;#27491;&amp;#22312;&amp;#32437;&amp;#28145;&amp;#21521;&amp;#27597;&amp;#23156;&amp;#30456;&amp;#20851;&amp;#30340;&amp;#25945;&amp;#32946;&amp;#12289;&amp;#21307;&amp;#30103;&amp;#12289;&amp;#26053;&amp;#28216;&amp;#31561;&amp;#39046;&amp;#22495;&amp;#34701;&amp;#21512;&amp;#21457;&amp;#23637;&amp;#65307;&amp;ldquo;&amp;#20048;&amp;#21451;&amp;rdquo;&amp;#21017;&amp;#19987;&amp;#32844;&amp;#20110;&amp;#27597;&amp;#23156;&amp;#38646;&amp;#21806;&amp;#30340;&amp;#20840;&amp;#28192;&amp;#36947;&amp;#24314;&amp;#35774;&amp;#65292;&amp;#25171;&amp;#36890;&amp;#32447;&amp;#19978;&amp;#32447;&amp;#19979;&amp;#21508;&amp;#20010;&amp;#29615;&amp;#33410;&amp;#65307;&amp;ldquo;&amp;#23453;&amp;#23453;&amp;#26641;&amp;rdquo;&amp;#21033;&amp;#29992;&amp;#33258;&amp;#36523;&amp;#31038;&amp;#21306;&amp;#29992;&amp;#25143;&amp;#30340;&amp;#39640;&amp;#27963;&amp;#36291;&amp;#24230;&amp;#65292;&amp;#36890;&amp;#36807;&amp;#19987;&amp;#20139;&amp;#30005;&amp;#21830;&amp;#24179;&amp;#21488;&amp;ldquo;&amp;#32654;&amp;#22244;&amp;#22920;&amp;#22920;&amp;rdquo;&amp;#23558;&amp;#27969;&amp;#37327;&amp;#21464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0013;&amp;#22269;&amp;#27597;&amp;#23156;&amp;#29992;&amp;#21697;&amp;#32593;&amp;#32476;&amp;#38646;&amp;#2180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104920JV.jpg" target="_blank"&gt;&lt;img border="0" alt="" src="/uploads/userup/1807/03104920JV.jpg" width="543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597;&amp;#23156;&amp;#30005;&amp;#21830;&amp;#24066;&amp;#22330;&amp;#30740;&amp;#31350;&amp;#19982;&amp;#24066;&amp;#22330;&amp;#38656;&amp;#27714;&amp;#39044;&amp;#27979;&amp;#25253;&amp;#21578;&amp;#12299;&amp;#20849;&amp;#21313;&amp;#20845;&amp;#31456;&amp;#12290;&amp;#39318;&amp;#20808;&amp;#20171;&amp;#32461;&amp;#20102;&amp;#27597;&amp;#23156;&amp;#30005;&amp;#21830;&amp;#30456;&amp;#20851;&amp;#27010;&amp;#24565;&amp;#21450;&amp;#21457;&amp;#23637;&amp;#29615;&amp;#22659;&amp;#65292;&amp;#25509;&amp;#30528;&amp;#20998;&amp;#26512;&amp;#20102;&amp;#20013;&amp;#22269;&amp;#27597;&amp;#23156;&amp;#30005;&amp;#21830;&amp;#35268;&amp;#27169;&amp;#21450;&amp;#28040;&amp;#36153;&amp;#38656;&amp;#27714;&amp;#65292;&amp;#28982;&amp;#21518;&amp;#23545;&amp;#20013;&amp;#22269;&amp;#27597;&amp;#23156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30005;&amp;#21830;&amp;#38754;&amp;#20020;&amp;#30340;&amp;#26426;&amp;#36935;&amp;#21450;&amp;#21457;&amp;#23637;&amp;#21069;&amp;#26223;&amp;#12290;&amp;#24744;&amp;#33509;&amp;#24819;&amp;#23545;&amp;#20013;&amp;#22269;&amp;#27597;&amp;#23156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5/23-261880.html"&gt;&lt;span&gt;&lt;span&gt;&amp;#27597;&amp;#23156;&lt;/span&gt;&lt;/span&gt;&lt;/a&gt;&lt;/u&gt;&lt;/strong&gt;&lt;strong&gt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3376;&amp;#21830;&amp;#211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10492U520.jpg" target="_blank"&gt;&lt;img border="0" alt="" src="/uploads/userup/1807/0310492U520.jpg" width="546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7597;&amp;#23156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183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19978;&amp;#21322;&amp;#24180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114;&amp;#32852;&amp;#32593;&amp;#29615;&amp;#22659;&amp;#19979;&amp;#27597;&amp;#2315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4892;&amp;#19994;&amp;#19982;&amp;#20114;&amp;#32852;&amp;#32593;&amp;#36827;&amp;#34892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7597;&amp;#23156;&amp;#30005;&amp;#218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597;&amp;#23156;&amp;#30005;&amp;#21830;&amp;#21457;&amp;#23637;&amp;#20027;&amp;#3520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544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597;&amp;#23156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597;&amp;#23156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7597;&amp;#23156;&amp;#34892;&amp;#19994;&amp;#30005;&amp;#23376;&amp;#21830;&amp;#211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597;&amp;#23156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5628;&amp;#32034;&amp;#24341;&amp;#25806;&amp;#33829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597;&amp;#23156;&amp;#30005;&amp;#2183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30005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78;&amp;#21322;&amp;#24180;&amp;#20013;&amp;#22269;&amp;#27597;&amp;#23156;&amp;#30005;&amp;#2183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APP&amp;#19979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APP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0005;&amp;#21830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1830;&amp;#36141;&amp;#2008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30005;&amp;#2183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873;&amp;#25321;&amp;#27597;&amp;#23156;&amp;#30005;&amp;#21830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25299;&amp;#23637;&amp;#27597;&amp;#23156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2;&amp;#3045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79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30005;&amp;#21830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1322;&amp;#24180;&amp;#27597;&amp;#23156;&amp;#21830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1322;&amp;#24180;&amp;#27597;&amp;#23156;&amp;#21830;&amp;#21697;&amp;#20851;&amp;#27880;&amp;#24230;&amp;#21450;&amp;#36716;&amp;#2544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1322;&amp;#24180;&amp;#27597;&amp;#23156;&amp;#28040;&amp;#36153;&amp;#20215;&amp;#266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013;&amp;#22269;&amp;#27597;&amp;#23156;&amp;#30005;&amp;#21830;&amp;#34892;&amp;#19994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19994;&amp;#318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19994;&amp;#3186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19994;&amp;#3186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19994;&amp;#3186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1038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1038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1038;&amp;#21306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1038;&amp;#21306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9992;&amp;#21697;&amp;#318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9992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9992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6381;&amp;#21153;&amp;#318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6381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6381;&amp;#2115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6381;&amp;#21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597;&amp;#23156;&amp;#30005;&amp;#218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1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597;&amp;#23156;&amp;#30005;&amp;#21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97;&amp;#23156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97;&amp;#23156;&amp;#30005;&amp;#218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18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1830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597;&amp;#23156;&amp;#30005;&amp;#21830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7597;&amp;#23156;&amp;#30005;&amp;#21830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597;&amp;#23156;&amp;#30005;&amp;#21830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361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88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71;&amp;#22920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13;&amp;#26376;&amp;#22920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14;&amp;#2004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46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3;&amp;#36125;&amp;#2668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24188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48;&amp;#21451;&amp;#23381;&amp;#23156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597;&amp;#23156;&amp;#30005;&amp;#2183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597;&amp;#23156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97;&amp;#23156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30005;&amp;#218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97;&amp;#23156;&amp;#30005;&amp;#21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97;&amp;#23156;&amp;#30005;&amp;#21830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97;&amp;#23156;&amp;#30005;&amp;#218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597;&amp;#23156;&amp;#30005;&amp;#218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597;&amp;#23156;&amp;#30005;&amp;#2183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597;&amp;#2315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597;&amp;#23156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597;&amp;#23156;&amp;#30005;&amp;#2183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30005;&amp;#21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597;&amp;#23156;&amp;#30005;&amp;#218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30005;&amp;#218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97;&amp;#23156;&amp;#30005;&amp;#218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30005;&amp;#218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7597;&amp;#23156;&amp;#30005;&amp;#21830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18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0005;&amp;#218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30005;&amp;#218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30005;&amp;#218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30005;&amp;#21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597;&amp;#23156;&amp;#30005;&amp;#2183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597;&amp;#23156;&amp;#30005;&amp;#2183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0005;&amp;#2183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597;&amp;#23156;&amp;#30005;&amp;#2183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597;&amp;#23156;&amp;#30005;&amp;#21830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97;&amp;#23156;&amp;#30005;&amp;#2183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30005;&amp;#2183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30005;&amp;#2183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597;&amp;#23156;&amp;#30005;&amp;#2183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30005;&amp;#2183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97;&amp;#23156;&amp;#30005;&amp;#2183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30005;&amp;#2183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30005;&amp;#2183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597;&amp;#23156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597;&amp;#23156;&amp;#30005;&amp;#218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597;&amp;#23156;&amp;#30005;&amp;#2183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597;&amp;#23156;&amp;#30005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597;&amp;#23156;&amp;#30005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0005;&amp;#218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0005;&amp;#218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0005;&amp;#218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0005;&amp;#21830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