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仿真模型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3;&amp;#30495;&amp;#27169;&amp;#22411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3;&amp;#30495;&amp;#27169;&amp;#22411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3;&amp;#30495;&amp;#27169;&amp;#22411;&amp;#26159;&amp;#25351;&amp;#25226;&amp;#25152;&amp;#26377;&amp;#20851;&amp;#24515;&amp;#30340;&amp;#25112;&amp;#26415;&amp;#29616;&amp;#35937;&amp;#20998;&amp;#35299;&amp;#20026;&amp;#19968;&amp;#31995;&amp;#21015;&amp;#22522;&amp;#26412;&amp;#27963;&amp;#21160;&amp;#21644;&amp;#20107;&amp;#20214;&amp;#65292;&amp;#24182;&amp;#25353;&amp;#27963;&amp;#21160;&amp;#21644;&amp;#20107;&amp;#20214;&amp;#30340;&amp;#36923;&amp;#36753;&amp;#20851;&amp;#31995;&amp;#25226;&amp;#23427;&amp;#20204;&amp;#32452;&amp;#21512;&amp;#22312;&amp;#19968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23;&amp;#30495;&amp;#27169;&amp;#22411;&amp;#26159;&amp;#34987;&amp;#20223;&amp;#30495;&amp;#23545;&amp;#35937;&amp;#30340;&amp;#30456;&amp;#20284;&amp;#29289;&amp;#25110;&amp;#20854;&amp;#32467;&amp;#26500;&amp;#24418;&amp;#24335;&amp;#12290;&amp;#23427;&amp;#21487;&amp;#20197;&amp;#26159;&amp;#29289;&amp;#29702;&amp;#27169;&amp;#22411;&amp;#25110;&amp;#25968;&amp;#23398;&amp;#27169;&amp;#22411;&amp;#12290;&amp;#20294;&amp;#24182;&amp;#19981;&amp;#26159;&amp;#25152;&amp;#26377;&amp;#23545;&amp;#35937;&amp;#37117;&amp;#33021;&amp;#24314;&amp;#31435;&amp;#29289;&amp;#29702;&amp;#27169;&amp;#22411;&amp;#12290;&amp;#20363;&amp;#22914;&amp;#20026;&amp;#20102;&amp;#30740;&amp;#31350;&amp;#39134;&amp;#34892;&amp;#22120;&amp;#30340;&amp;#21160;&amp;#21147;&amp;#23398;&amp;#29305;&amp;#24615;&amp;#65292;&amp;#22312;&amp;#22320;&amp;#38754;&amp;#19978;&amp;#21482;&amp;#33021;&amp;#29992;&amp;#35745;&amp;#31639;&amp;#26426;&amp;#26469;&amp;#20223;&amp;#30495;&amp;#12290;&amp;#20026;&amp;#27492;&amp;#39318;&amp;#20808;&amp;#35201;&amp;#24314;&amp;#31435;&amp;#23545;&amp;#35937;&amp;#30340;&amp;#25968;&amp;#23398;&amp;#27169;&amp;#22411;&amp;#65292;&amp;#28982;&amp;#21518;&amp;#23558;&amp;#23427;&amp;#36716;&amp;#25442;&amp;#25104;&amp;#36866;&amp;#21512;&amp;#35745;&amp;#31639;&amp;#26426;&amp;#22788;&amp;#29702;&amp;#30340;&amp;#24418;&amp;#24335;&amp;#65292;&amp;#21363;&amp;#20223;&amp;#30495;&amp;#27169;&amp;#22411;&amp;#12290;&amp;#20855;&amp;#20307;&amp;#22320;&amp;#35828;&amp;#65292;&amp;#23545;&amp;#20110;&amp;#27169;&amp;#25311;&amp;#35745;&amp;#31639;&amp;#26426;&amp;#24212;&amp;#23558;&amp;#25968;&amp;#23398;&amp;#27169;&amp;#22411;&amp;#36716;&amp;#25442;&amp;#25104;&amp;#27169;&amp;#25311;&amp;#25490;&amp;#39064;&amp;#22270;&amp;#65307;&amp;#23545;&amp;#20110;&amp;#25968;&amp;#23383;&amp;#35745;&amp;#31639;&amp;#26426;&amp;#24212;&amp;#36716;&amp;#25442;&amp;#25104;&amp;#28304;&amp;#31243;&amp;#242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23;&amp;#30495;&amp;#27169;&amp;#22411;&amp;#24066;&amp;#22330;&amp;#28145;&amp;#24230;&amp;#30740;&amp;#31350;&amp;#19982;&amp;#25237;&amp;#36164;&amp;#28508;&amp;#21147;&amp;#20998;&amp;#26512;&amp;#25253;&amp;#21578;&amp;#12299;&amp;#20849;&amp;#21313;&amp;#20116;&amp;#31456;&amp;#12290;&amp;#39318;&amp;#20808;&amp;#20171;&amp;#32461;&amp;#20102;&amp;#20223;&amp;#30495;&amp;#27169;&amp;#22411;&amp;#30456;&amp;#20851;&amp;#27010;&amp;#24565;&amp;#21450;&amp;#21457;&amp;#23637;&amp;#29615;&amp;#22659;&amp;#65292;&amp;#25509;&amp;#30528;&amp;#20998;&amp;#26512;&amp;#20102;&amp;#20013;&amp;#22269;&amp;#20223;&amp;#30495;&amp;#27169;&amp;#22411;&amp;#35268;&amp;#27169;&amp;#21450;&amp;#28040;&amp;#36153;&amp;#38656;&amp;#27714;&amp;#65292;&amp;#28982;&amp;#21518;&amp;#23545;&amp;#20013;&amp;#22269;&amp;#20223;&amp;#30495;&amp;#27169;&amp;#22411;&amp;#24066;&amp;#22330;&amp;#36816;&amp;#34892;&amp;#24577;&amp;#21183;&amp;#36827;&amp;#34892;&amp;#20102;&amp;#37325;&amp;#28857;&amp;#20998;&amp;#26512;&amp;#65292;&amp;#26368;&amp;#21518;&amp;#20998;&amp;#26512;&amp;#20102;&amp;#20013;&amp;#22269;&amp;#20223;&amp;#30495;&amp;#27169;&amp;#22411;&amp;#38754;&amp;#20020;&amp;#30340;&amp;#26426;&amp;#36935;&amp;#21450;&amp;#21457;&amp;#23637;&amp;#21069;&amp;#26223;&amp;#12290;&amp;#24744;&amp;#33509;&amp;#24819;&amp;#23545;&amp;#20013;&amp;#22269;&amp;#20223;&amp;#30495;&amp;#27169;&amp;#2241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223;&amp;#30495;&lt;u&gt;&lt;a href="http://www.chinairr.org/report/R12/R1205/201804/03-257279.html"&gt;&lt;span&gt;&lt;span&gt;&amp;#27169;&amp;#2241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495;&amp;#27169;&amp;#22411;&amp;#23545;&amp;#20110;&amp;#20154;&amp;#2030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495;&amp;#27169;&amp;#2241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495;&amp;#27169;&amp;#224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amp;#12289;&amp;#21306;&amp;#22495;&amp;#24615;&amp;#2164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223;&amp;#30495;&amp;#27169;&amp;#224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2269;&amp;#208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30495;&amp;#27169;&amp;#2241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27169;&amp;#22411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495;&amp;#27169;&amp;#22411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495;&amp;#27169;&amp;#2241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223;&amp;#30495;&amp;#27169;&amp;#2241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3;&amp;#30495;&amp;#27169;&amp;#2241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30495;&amp;#27169;&amp;#2241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3;&amp;#30495;&amp;#27169;&amp;#2241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30495;&amp;#27169;&amp;#2241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3;&amp;#30495;&amp;#27169;&amp;#2241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D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181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840;&amp;#29699;&amp;#20223;&amp;#30495;&amp;#27169;&amp;#22411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23;&amp;#30495;&amp;#27169;&amp;#22411;&amp;#38646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0223;&amp;#30495;&amp;#27169;&amp;#22411;&amp;#38646;&amp;#21806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23;&amp;#30495;&amp;#27169;&amp;#22411;&amp;#28040;&amp;#3615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223;&amp;#30495;&amp;#27169;&amp;#22411;&amp;#20027;&amp;#35201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223;&amp;#30495;&amp;#27169;&amp;#22411;&amp;#20027;&amp;#35201;&amp;#36827;&amp;#21475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223;&amp;#30495;&amp;#27169;&amp;#22411;&amp;#20027;&amp;#35201;&amp;#20986;&amp;#21475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223;&amp;#30495;&amp;#27169;&amp;#22411;&amp;#20027;&amp;#35201;&amp;#36827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30495;&amp;#27169;&amp;#22411;&amp;#20986;&amp;#21475;&amp;#36135;&amp;#28304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23;&amp;#30495;&amp;#27169;&amp;#22411;&amp;#30340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3;&amp;#30495;&amp;#27169;&amp;#22411;&amp;#20986;&amp;#21475;&amp;#28508;&amp;#21147;&amp;#22320;&amp;#2130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223;&amp;#30495;&amp;#27169;&amp;#22411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30495;&amp;#27169;&amp;#2241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223;&amp;#30495;&amp;#27169;&amp;#2241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23;&amp;#30495;&amp;#27169;&amp;#2241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30495;&amp;#27169;&amp;#22411;&amp;#20135;&amp;#21697;&amp;#38144;&amp;#21806;&amp;#25910;&amp;#208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223;&amp;#30495;&amp;#27169;&amp;#22411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23;&amp;#30495;&amp;#27169;&amp;#22411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495;&amp;#27169;&amp;#2241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223;&amp;#30495;&amp;#27169;&amp;#224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23;&amp;#30495;&amp;#27169;&amp;#22411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30495;&amp;#27169;&amp;#22411;&amp;#28040;&amp;#36153;&amp;#327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27169;&amp;#22411;&amp;#28040;&amp;#36153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495;&amp;#27169;&amp;#22411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495;&amp;#27169;&amp;#22411;&amp;#28040;&amp;#36153;&amp;#37325;&amp;#28857;&amp;#30465;&amp;#20221;&amp;#12289;&amp;#21306;&amp;#22495;&amp;#12289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30495;&amp;#27169;&amp;#22411;&amp;#21697;&amp;#31181;&amp;#20851;&amp;#27880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3;&amp;#30495;&amp;#27169;&amp;#22411;&amp;#20215;&amp;#26684;&amp;#27983;&amp;#35272;&amp;#21450;&amp;#25104;&amp;#20132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34892;&amp;#19994;&amp;#21697;&amp;#29260;&amp;#35748;&amp;#30693;&amp;#3124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2354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40;&amp;#36153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223;&amp;#30495;&amp;#27169;&amp;#2241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223;&amp;#30495;&amp;#27169;&amp;#2241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223;&amp;#30495;&amp;#27169;&amp;#224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223;&amp;#30495;&amp;#27169;&amp;#224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0223;&amp;#30495;&amp;#27169;&amp;#2241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223;&amp;#30495;&amp;#27169;&amp;#2241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223;&amp;#30495;&amp;#27169;&amp;#22411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223;&amp;#30495;&amp;#27169;&amp;#2241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23;&amp;#30495;&amp;#27169;&amp;#22411;&amp;#19978;&amp;#2821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09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56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53;&amp;#3501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30495;&amp;#27169;&amp;#224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23;&amp;#30495;&amp;#27169;&amp;#22411;&amp;#19979;&amp;#2821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27169;&amp;#22411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495;&amp;#27169;&amp;#22411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223;&amp;#30495;&amp;#27169;&amp;#22411;&amp;#19979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495;&amp;#27169;&amp;#22411;&amp;#34892;&amp;#19994;&amp;#20135;&amp;#19994;&amp;#3814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3545;&amp;#20223;&amp;#30495;&amp;#27169;&amp;#224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3545;&amp;#20223;&amp;#30495;&amp;#27169;&amp;#224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0013;&amp;#22269;&amp;#20223;&amp;#30495;&amp;#27169;&amp;#22411;&amp;#37325;&amp;#28857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7169;&amp;#2241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7169;&amp;#2241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2;&amp;#31354;&amp;#27169;&amp;#224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169;&amp;#2241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169;&amp;#2241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7169;&amp;#224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928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9289;&amp;#27169;&amp;#2241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9289;&amp;#27169;&amp;#2241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9289;&amp;#27169;&amp;#224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3;&amp;#30495;&amp;#27169;&amp;#2241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223;&amp;#30495;&amp;#27169;&amp;#224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0223;&amp;#30495;&amp;#27169;&amp;#224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0223;&amp;#30495;&amp;#27169;&amp;#224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223;&amp;#30495;&amp;#27169;&amp;#224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0223;&amp;#30495;&amp;#27169;&amp;#224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0223;&amp;#30495;&amp;#27169;&amp;#224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154;&amp;#22343;&amp;#25910;&amp;#20837;&amp;#2145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6032;&amp;#22686;&amp;#20154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1306;&amp;#30456;&amp;#2085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223;&amp;#30495;&amp;#27169;&amp;#2241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27169;&amp;#2241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495;&amp;#27169;&amp;#2241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495;&amp;#27169;&amp;#224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30495;&amp;#27169;&amp;#2241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3;&amp;#30495;&amp;#27169;&amp;#2241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27169;&amp;#2241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30495;&amp;#27169;&amp;#2241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495;&amp;#27169;&amp;#2241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495;&amp;#27169;&amp;#22411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23;&amp;#30495;&amp;#27169;&amp;#22411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223;&amp;#30495;&amp;#27169;&amp;#22411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495;&amp;#27169;&amp;#22411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23;&amp;#30495;&amp;#27169;&amp;#22411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76;&amp;#20852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004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57;&amp;#23041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5;&amp;#39134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43;&amp;#36745;&amp;#36710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23;&amp;#30495;&amp;#27169;&amp;#22411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30427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23;&amp;#30495;&amp;#27169;&amp;#22411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2742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23;&amp;#30495;&amp;#27169;&amp;#22411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85;&amp;#22823;&amp;#35759;&amp;#39134;&amp;#65288;&amp;#20223;&amp;#30495;&amp;#27169;&amp;#22411;&amp;#21608;&amp;#367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23;&amp;#30495;&amp;#27169;&amp;#22411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26124;&amp;#32929;&amp;#20221;&amp;#65288;&amp;#20223;&amp;#30495;&amp;#27169;&amp;#22411;&amp;#21608;&amp;#367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23;&amp;#30495;&amp;#27169;&amp;#22411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800;&amp;#31243;&amp;#65288;&amp;#20223;&amp;#30495;&amp;#27169;&amp;#22411;&amp;#21608;&amp;#367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23;&amp;#30495;&amp;#27169;&amp;#22411;&amp;#30456;&amp;#20851;&amp;#20135;&amp;#2169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223;&amp;#30495;&amp;#27169;&amp;#2241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0223;&amp;#30495;&amp;#27169;&amp;#22411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30495;&amp;#27169;&amp;#2241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30495;&amp;#27169;&amp;#2241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30495;&amp;#27169;&amp;#2241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3;&amp;#30495;&amp;#27169;&amp;#2241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30495;&amp;#27169;&amp;#224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30495;&amp;#27169;&amp;#2241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23;&amp;#30495;&amp;#27169;&amp;#224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223;&amp;#30495;&amp;#27169;&amp;#22411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223;&amp;#30495;&amp;#27169;&amp;#2241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223;&amp;#30495;&amp;#27169;&amp;#2241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30495;&amp;#27169;&amp;#2241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30495;&amp;#27169;&amp;#2241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30495;&amp;#27169;&amp;#224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27169;&amp;#224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23;&amp;#30495;&amp;#2716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23;&amp;#30495;&amp;#27169;&amp;#2241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223;&amp;#30495;&amp;#27169;&amp;#224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223;&amp;#30495;&amp;#27169;&amp;#2241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23;&amp;#30495;&amp;#27169;&amp;#2241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7096;&amp;#20998; 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23;&amp;#30495;&amp;#27169;&amp;#2241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30495;&amp;#27169;&amp;#224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223;&amp;#30495;&amp;#27169;&amp;#224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27169;&amp;#2241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495;&amp;#27169;&amp;#224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30495;&amp;#27169;&amp;#224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23;&amp;#30495;&amp;#27169;&amp;#224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3;&amp;#30495;&amp;#27169;&amp;#224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0223;&amp;#30495;&amp;#27169;&amp;#22411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495;&amp;#27169;&amp;#2241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30495;&amp;#27169;&amp;#2241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495;&amp;#27169;&amp;#2241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30495;&amp;#27169;&amp;#2241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3;&amp;#30495;&amp;#27169;&amp;#2241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30495;&amp;#27169;&amp;#224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30495;&amp;#27169;&amp;#2241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30495;&amp;#27169;&amp;#2241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30495;&amp;#27169;&amp;#2241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3;&amp;#30495;&amp;#27169;&amp;#2241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23;&amp;#30495;&amp;#27169;&amp;#2241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3;&amp;#30495;&amp;#27169;&amp;#2241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23;&amp;#30495;&amp;#27169;&amp;#2241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23;&amp;#30495;&amp;#27169;&amp;#2241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30495;&amp;#27169;&amp;#224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30495;&amp;#27169;&amp;#22411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30495;&amp;#27169;&amp;#22411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30495;&amp;#27169;&amp;#2241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23;&amp;#30495;&amp;#27169;&amp;#22411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