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步进电机行业深度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493;&amp;#36827;&amp;#30005;&amp;#26426;&amp;#34892;&amp;#19994;&amp;#28145;&amp;#242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493;&amp;#36827;&amp;#30005;&amp;#26426;&amp;#34892;&amp;#19994;&amp;#28145;&amp;#242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493;&amp;#36827;&amp;#30005;&amp;#26426;&amp;#19982;&amp;#30452;&amp;#27969;&amp;#26080;&amp;#21047;&amp;#30005;&amp;#26426;&amp;#12289;&amp;#20132;&amp;#27969;&amp;#20282;&amp;#26381;&amp;#30005;&amp;#26426;&amp;#31561;&amp;#21516;&amp;#20026;&amp;#25511;&amp;#21046;&amp;#30005;&amp;#26426;&amp;#12290;&amp;#25511;&amp;#21046;&amp;#30005;&amp;#26426;&amp;#20391;&amp;#37325;&amp;#30005;&amp;#26426;&amp;#36755;&amp;#20986;&amp;#37327;&amp;#30340;&amp;#24133;&amp;#39057;&amp;#12289;&amp;#30456;&amp;#39057;&amp;#21450;&amp;#36755;&amp;#20986;&amp;#29305;&amp;#24615;&amp;#30340;&amp;#31934;&amp;#24230;&amp;#12289;&amp;#28789;&amp;#25935;&amp;#24230;&amp;#12289;&amp;#31283;&amp;#23450;&amp;#24615;&amp;#12289;&amp;#32447;&amp;#24615;&amp;#25351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7493;&amp;#36827;&amp;#30005;&amp;#26426;&amp;#38656;&amp;#27714;&amp;#25968;&amp;#37327;&amp;#65288;&amp;#2015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10034M2T.jpg" target="_blank"&gt;&lt;img border="0" alt="" src="/uploads/userup/1807/0410034M2T.jpg" width="505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493;&amp;#36827;&amp;#30005;&amp;#26426;&amp;#34892;&amp;#19994;&amp;#28145;&amp;#24230;&amp;#30740;&amp;#31350;&amp;#19982;&amp;#34892;&amp;#19994;&amp;#21457;&amp;#23637;&amp;#36235;&amp;#21183;&amp;#25253;&amp;#21578;&amp;#12299;&amp;#20849;&amp;#21313;&amp;#19977;&amp;#31456;&amp;#12290;&amp;#39318;&amp;#20808;&amp;#20171;&amp;#32461;&amp;#20102;&amp;#27493;&amp;#36827;&amp;#30005;&amp;#26426;&amp;#30456;&amp;#20851;&amp;#27010;&amp;#24565;&amp;#21450;&amp;#21457;&amp;#23637;&amp;#29615;&amp;#22659;&amp;#65292;&amp;#25509;&amp;#30528;&amp;#20998;&amp;#26512;&amp;#20102;&amp;#20013;&amp;#22269;&amp;#27493;&amp;#36827;&amp;#30005;&amp;#26426;&amp;#35268;&amp;#27169;&amp;#21450;&amp;#28040;&amp;#36153;&amp;#38656;&amp;#27714;&amp;#65292;&amp;#28982;&amp;#21518;&amp;#23545;&amp;#20013;&amp;#22269;&amp;#27493;&amp;#36827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27493;&amp;#36827;&amp;#30005;&amp;#26426;&amp;#38754;&amp;#20020;&amp;#30340;&amp;#26426;&amp;#36935;&amp;#21450;&amp;#21457;&amp;#23637;&amp;#21069;&amp;#26223;&amp;#12290;&amp;#24744;&amp;#33509;&amp;#24819;&amp;#23545;&amp;#20013;&amp;#22269;&amp;#27493;&amp;#36827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7096;&amp;#20998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amp;#20840;&amp;#29699;&lt;u&gt;&lt;a href="http://www.chinairr.org/report/R05/R0503/201711/13-243912.html"&gt;&lt;span&gt;&lt;span&gt;&amp;#27493;&amp;#36827;&amp;#30005;&amp;#26426;&lt;/span&gt;&lt;/span&gt;&lt;/a&gt;&lt;/u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493;&amp;#36827;&amp;#30005;&amp;#26426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493;&amp;#36827;&amp;#3000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493;&amp;#36827;&amp;#30005;&amp;#26426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493;&amp;#36827;&amp;#30005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493;&amp;#36827;&amp;#30005;&amp;#26426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493;&amp;#36827;&amp;#30005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7493;&amp;#36827;&amp;#30005;&amp;#2642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7493;&amp;#36827;&amp;#30005;&amp;#26426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7493;&amp;#36827;&amp;#30005;&amp;#26426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7493;&amp;#36827;&amp;#3000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7493;&amp;#36827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27493;&amp;#36827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27493;&amp;#36827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27493;&amp;#36827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27493;&amp;#36827;&amp;#30005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493;&amp;#36827;&amp;#30005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493;&amp;#36827;&amp;#3000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493;&amp;#36827;&amp;#30005;&amp;#26426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493;&amp;#36827;&amp;#30005;&amp;#26426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493;&amp;#36827;&amp;#30005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7493;&amp;#36827;&amp;#30005;&amp;#2642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7493;&amp;#36827;&amp;#3000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7493;&amp;#36827;&amp;#30005;&amp;#2642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493;&amp;#36827;&amp;#30005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493;&amp;#36827;&amp;#3000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493;&amp;#36827;&amp;#3000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7493;&amp;#36827;&amp;#30005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7493;&amp;#36827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7493;&amp;#36827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7493;&amp;#36827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7493;&amp;#36827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7493;&amp;#36827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7493;&amp;#36827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7493;&amp;#36827;&amp;#30005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7493;&amp;#36827;&amp;#30005;&amp;#2642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493;&amp;#36827;&amp;#30005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3;&amp;#36827;&amp;#3000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3;&amp;#36827;&amp;#30005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493;&amp;#36827;&amp;#30005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493;&amp;#36827;&amp;#30005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493;&amp;#36827;&amp;#30005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3;&amp;#36827;&amp;#3000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493;&amp;#36827;&amp;#30005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493;&amp;#36827;&amp;#30005;&amp;#26426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7493;&amp;#36827;&amp;#3000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3;&amp;#36827;&amp;#3000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3;&amp;#36827;&amp;#3000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36827;&amp;#30005;&amp;#2642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3;&amp;#36827;&amp;#30005;&amp;#2642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3;&amp;#36827;&amp;#30005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93;&amp;#36827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493;&amp;#36827;&amp;#3000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7493;&amp;#36827;&amp;#30005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7493;&amp;#36827;&amp;#3000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7493;&amp;#36827;&amp;#30005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amp;#24180;&amp;#20013;&amp;#22269;&amp;#27493;&amp;#36827;&amp;#30005;&amp;#26426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93;&amp;#36827;&amp;#3000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3;&amp;#36827;&amp;#3000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36827;&amp;#30005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3;&amp;#36827;&amp;#30005;&amp;#2642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3;&amp;#36827;&amp;#30005;&amp;#26426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493;&amp;#36827;&amp;#30005;&amp;#26426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3;&amp;#36827;&amp;#30005;&amp;#2642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36827;&amp;#30005;&amp;#26426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3;&amp;#36827;&amp;#3000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-2024&amp;#24180;&amp;#25105;&amp;#22269;&amp;#27493;&amp;#36827;&amp;#30005;&amp;#26426;&amp;#24066;&amp;#22330;&amp;#35268;&amp;#27169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100355BB.jpg" target="_blank"&gt;&lt;img border="0" alt="" src="/uploads/userup/1807/04100355BB.jpg" width="497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7493;&amp;#36827;&amp;#30005;&amp;#26426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3;&amp;#36827;&amp;#3000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36827;&amp;#30005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3;&amp;#36827;&amp;#30005;&amp;#26426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7493;&amp;#36827;&amp;#30005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493;&amp;#36827;&amp;#3000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493;&amp;#36827;&amp;#30005;&amp;#26426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493;&amp;#36827;&amp;#3000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7493;&amp;#36827;&amp;#30005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93;&amp;#36827;&amp;#30005;&amp;#26426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493;&amp;#36827;&amp;#30005;&amp;#26426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7493;&amp;#36827;&amp;#30005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93;&amp;#36827;&amp;#30005;&amp;#2642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7493;&amp;#36827;&amp;#30005;&amp;#26426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7493;&amp;#36827;&amp;#30005;&amp;#2642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7493;&amp;#36827;&amp;#30005;&amp;#26426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493;&amp;#36827;&amp;#30005;&amp;#2642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7493;&amp;#36827;&amp;#30005;&amp;#2642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493;&amp;#36827;&amp;#30005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493;&amp;#36827;&amp;#30005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493;&amp;#36827;&amp;#30005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7493;&amp;#36827;&amp;#30005;&amp;#26426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7493;&amp;#36827;&amp;#30005;&amp;#26426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6386;&amp;#3638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0975;&amp;#4051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30427;&amp;#40857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32784;&amp;#3583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19996;&amp;#20852;&amp;#23041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066;&amp;#20975;&amp;#3111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7493;&amp;#36827;&amp;#30005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493;&amp;#36827;&amp;#30005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7493;&amp;#36827;&amp;#30005;&amp;#264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7493;&amp;#36827;&amp;#30005;&amp;#2642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7493;&amp;#36827;&amp;#3000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7493;&amp;#36827;&amp;#30005;&amp;#2642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7493;&amp;#36827;&amp;#30005;&amp;#2642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7493;&amp;#36827;&amp;#30005;&amp;#2642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7493;&amp;#36827;&amp;#30005;&amp;#2642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7493;&amp;#36827;&amp;#30005;&amp;#2642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3;&amp;#36827;&amp;#30005;&amp;#2642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493;&amp;#36827;&amp;#30005;&amp;#2642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493;&amp;#36827;&amp;#30005;&amp;#2642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493;&amp;#36827;&amp;#30005;&amp;#2642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493;&amp;#36827;&amp;#30005;&amp;#2642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493;&amp;#36827;&amp;#30005;&amp;#2642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493;&amp;#36827;&amp;#30005;&amp;#2642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0840;&amp;#29699;&amp;#21672;&amp;#35810;&amp;#21450;&amp;#19994;&amp;#20869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7493;&amp;#36827;&amp;#30005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493;&amp;#36827;&amp;#30005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7493;&amp;#36827;&amp;#30005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493;&amp;#36827;&amp;#30005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493;&amp;#36827;&amp;#30005;&amp;#26426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493;&amp;#36827;&amp;#30005;&amp;#26426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493;&amp;#36827;&amp;#30005;&amp;#26426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493;&amp;#36827;&amp;#3000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493;&amp;#36827;&amp;#30005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493;&amp;#36827;&amp;#30005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493;&amp;#36827;&amp;#30005;&amp;#26426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7493;&amp;#36827;&amp;#30005;&amp;#26426;&amp;#20225;&amp;#19994;&amp;#31649;&amp;#29702;&amp;#31574;&amp;#30053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3;&amp;#36827;&amp;#30005;&amp;#26426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36827;&amp;#30005;&amp;#2642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493;&amp;#36827;&amp;#30005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493;&amp;#36827;&amp;#30005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36827;&amp;#30005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493;&amp;#36827;&amp;#30005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493;&amp;#36827;&amp;#30005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493;&amp;#36827;&amp;#3000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3;&amp;#36827;&amp;#3000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36827;&amp;#3000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493;&amp;#36827;&amp;#3000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3;&amp;#36827;&amp;#3000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493;&amp;#36827;&amp;#3000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493;&amp;#36827;&amp;#30005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493;&amp;#36827;&amp;#3000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7493;&amp;#36827;&amp;#30005;&amp;#26426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493;&amp;#36827;&amp;#30005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493;&amp;#36827;&amp;#30005;&amp;#2642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493;&amp;#36827;&amp;#30005;&amp;#2642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493;&amp;#36827;&amp;#30005;&amp;#2642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493;&amp;#36827;&amp;#30005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493;&amp;#36827;&amp;#30005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493;&amp;#36827;&amp;#30005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493;&amp;#36827;&amp;#30005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493;&amp;#36827;&amp;#30005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493;&amp;#36827;&amp;#30005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493;&amp;#36827;&amp;#30005;&amp;#2642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493;&amp;#36827;&amp;#30005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493;&amp;#36827;&amp;#30005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493;&amp;#36827;&amp;#30005;&amp;#26426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493;&amp;#36827;&amp;#30005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7493;&amp;#36827;&amp;#30005;&amp;#26426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7493;&amp;#36827;&amp;#30005;&amp;#26426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493;&amp;#36827;&amp;#30005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493;&amp;#36827;&amp;#30005;&amp;#26426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493;&amp;#36827;&amp;#30005;&amp;#26426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493;&amp;#36827;&amp;#3000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493;&amp;#36827;&amp;#30005;&amp;#26426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