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蜂蜜产业深度调研与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562;&amp;#34588;&amp;#20135;&amp;#19994;&amp;#28145;&amp;#24230;&amp;#35843;&amp;#30740;&amp;#19982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562;&amp;#34588;&amp;#20135;&amp;#19994;&amp;#28145;&amp;#24230;&amp;#35843;&amp;#30740;&amp;#19982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4562;&amp;#34588;&amp;#20135;&amp;#19994;&amp;#28145;&amp;#24230;&amp;#35843;&amp;#30740;&amp;#19982;&amp;#25237;&amp;#36164;&amp;#25112;&amp;#30053;&amp;#20998;&amp;#26512;&amp;#25253;&amp;#21578;&amp;#12299;&amp;#20849;&amp;#21313;&amp;#22235;&amp;#31456;&amp;#12290;&amp;#39318;&amp;#20808;&amp;#20171;&amp;#32461;&amp;#20102;&amp;#34562;&amp;#34588;&amp;#34892;&amp;#19994;&amp;#24066;&amp;#22330;&amp;#21457;&amp;#23637;&amp;#29615;&amp;#22659;&amp;#12289;&amp;#34562;&amp;#34588;&amp;#25972;&amp;#20307;&amp;#36816;&amp;#34892;&amp;#24577;&amp;#21183;&amp;#31561;&amp;#65292;&amp;#25509;&amp;#30528;&amp;#20998;&amp;#26512;&amp;#20102;&amp;#34562;&amp;#34588;&amp;#34892;&amp;#19994;&amp;#24066;&amp;#22330;&amp;#36816;&amp;#34892;&amp;#30340;&amp;#29616;&amp;#29366;&amp;#65292;&amp;#28982;&amp;#21518;&amp;#20171;&amp;#32461;&amp;#20102;&amp;#34562;&amp;#34588;&amp;#24066;&amp;#22330;&amp;#31454;&amp;#20105;&amp;#26684;&amp;#23616;&amp;#12290;&amp;#38543;&amp;#21518;&amp;#65292;&amp;#25253;&amp;#21578;&amp;#23545;&amp;#34562;&amp;#34588;&amp;#20570;&amp;#20102;&amp;#37325;&amp;#28857;&amp;#20225;&amp;#19994;&amp;#32463;&amp;#33829;&amp;#29366;&amp;#20917;&amp;#20998;&amp;#26512;&amp;#65292;&amp;#26368;&amp;#21518;&amp;#20998;&amp;#26512;&amp;#20102;&amp;#34562;&amp;#34588;&amp;#34892;&amp;#19994;&amp;#21457;&amp;#23637;&amp;#36235;&amp;#21183;&amp;#19982;&amp;#25237;&amp;#36164;&amp;#39044;&amp;#27979;&amp;#12290;&amp;#24744;&amp;#33509;&amp;#24819;&amp;#23545;&amp;#34562;&amp;#34588;&amp;#20135;&amp;#19994;&amp;#26377;&amp;#20010;&amp;#31995;&amp;#32479;&amp;#30340;&amp;#20102;&amp;#35299;&amp;#25110;&amp;#32773;&amp;#24819;&amp;#25237;&amp;#36164;&amp;#34562;&amp;#3458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lt;a href="http://www.chinairr.org/report/R07/R0704/201805/24-262099.html"&gt;&amp;#34562;&amp;#34588;&lt;/a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4562;&amp;#34588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562;&amp;#34588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562;&amp;#3458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562;&amp;#34588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4562;&amp;#34588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4562;&amp;#34588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562;&amp;#34588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562;&amp;#34588;&amp;#34892;&amp;#19994;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562;&amp;#34588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7&lt;/strong&gt;&lt;strong&gt;&amp;#24180;&amp;#20013;&amp;#22269;&amp;#34562;&amp;#34588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4562;&amp;#3458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135;&amp;#21697;&amp;#39278;&amp;#26009;&amp;#24037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654;&amp;#23481;&amp;#20445;&amp;#2058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4562;&amp;#3458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013;&amp;#21326;&amp;#20154;&amp;#27665;&amp;#20849;&amp;#21644;&amp;#22269;&amp;#30044;&amp;#29287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39135;&amp;#21697;&amp;#20225;&amp;#19994;&amp;#36890;&amp;#29992;&amp;#21355;&amp;#29983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39135;&amp;#21697;&amp;#23433;&amp;#20840;&amp;#22269;&amp;#23478;&amp;#26631;&amp;#20934;-&amp;#34562;&amp;#34588;&amp;#65288;GB14963-2011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4562;&amp;#3458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511;&amp;#33394;&amp;#20581;&amp;#24247;&amp;#28040;&amp;#36153;&amp;#35266;&amp;#24565;&amp;#28145;&amp;#20837;&amp;#20154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8040;&amp;#36153;&amp;#21319;&amp;#3242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34562;&amp;#3458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562;&amp;#34588;&amp;#20135;&amp;#21697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4562;&amp;#34588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4562;&amp;#3458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562;&amp;#3458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4562;&amp;#34588;&amp;#34892;&amp;#19994;&amp;#19978;&amp;#28216;-&amp;#34588;&amp;#34562;&amp;#20859;&amp;#2754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4588;&amp;#34562;&amp;#20859;&amp;#27542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4562;&amp;#34588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4562;&amp;#34588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4562;&amp;#34588;&amp;#20379;&amp;#3247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4562;&amp;#34588;&amp;#34892;&amp;#19994;&amp;#19979;&amp;#28216;-&amp;#32463;&amp;#38144;&amp;#218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4562;&amp;#34588;&amp;#32463;&amp;#38144;&amp;#218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4562;&amp;#34588;&amp;#32463;&amp;#38144;&amp;#218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4562;&amp;#34588;&amp;#32463;&amp;#38144;&amp;#218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4562;&amp;#34588;&amp;#34892;&amp;#19994;&amp;#32456;&amp;#31471;&amp;#28040;&amp;#36153;&amp;#32773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0013;&amp;#22269;&amp;#20154;&amp;#22343;&amp;#34562;&amp;#34588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562;&amp;#34588;&amp;#28040;&amp;#36153;&amp;#32773;&amp;#22320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581;&amp;#24247;&amp;#32511;&amp;#33394;&amp;#28040;&amp;#36153;&amp;#35266;&amp;#24565;&amp;#19979;&amp;#30340;&amp;#34562;&amp;#34588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4562;&amp;#34588;&amp;#28040;&amp;#36153;&amp;#32773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34562;&amp;#34588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840;&amp;#29699;&amp;#34588;&amp;#34562;&amp;#20859;&amp;#27542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34588;&amp;#34562;&amp;#20859;&amp;#2754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59;&amp;#27542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34562;&amp;#34588;&amp;#3615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0840;&amp;#29699;&amp;#34588;&amp;#34562;&amp;#28040;&amp;#22833;&amp;#29616;&amp;#35937;&amp;#24840;&amp;#28436;&amp;#24840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840;&amp;#29699;&amp;#34562;&amp;#34588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840;&amp;#29699;&amp;#34562;&amp;#3458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269;&amp;#22806;&amp;#24320;&amp;#22987;&amp;#20851;&amp;#27880;&amp;#20013;&amp;#22269;&amp;#3456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9990;&amp;#30028;&amp;#34562;&amp;#34588;&amp;#36827;&amp;#20986;&amp;#21475;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9990;&amp;#30028;&amp;#34562;&amp;#34588;&amp;#24066;&amp;#22330;&amp;#30340;&amp;#36827;&amp;#20986;&amp;#21475;&amp;#20027;&amp;#2030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7&amp;#24180;&amp;#19990;&amp;#30028;&amp;#20027;&amp;#35201;&amp;#22269;&amp;#23478;&amp;#34562;&amp;#34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2654;&amp;#22269;&amp;#34562;&amp;#34588;&amp;#29983;&amp;#201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8595;&amp;#22823;&amp;#21033;&amp;#20122;&amp;#20859;&amp;#3456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34562;&amp;#34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7431;&amp;#27954;&amp;#3456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21360;&amp;#24230;&amp;#3456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8-2024&amp;#24180;&amp;#22269;&amp;#38469;&amp;#34562;&amp;#34588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2269;&amp;#38469;&amp;#34562;&amp;#345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2269;&amp;#38469;&amp;#34562;&amp;#34588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2269;&amp;#38469;&amp;#34562;&amp;#34588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0013;&amp;#22269;&amp;#34562;&amp;#3458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4562;&amp;#3458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4562;&amp;#3458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4562;&amp;#3458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4562;&amp;#3458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2570;&amp;#20047;&amp;#20135;&amp;#2169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38519;&amp;#20837;&amp;#20572;&amp;#28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40;&amp;#36153;&amp;#21319;&amp;#32423;&amp;#36235;&amp;#21183;&amp;#24433;&amp;#21709;&amp;#30528;&amp;#34562;&amp;#34588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80;&amp;#36731;&amp;#21270;&amp;#36235;&amp;#21183;&amp;#25512;&amp;#21160;&amp;#34562;&amp;#34588;&amp;#34892;&amp;#19994;&amp;#21019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34562;&amp;#345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5-2017&amp;#24180;&amp;#20013;&amp;#22269;&amp;#34562;&amp;#34588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5-2017&amp;#24180;&amp;#20013;&amp;#22269;&amp;#34562;&amp;#345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5-2017&amp;#24180;&amp;#20013;&amp;#22269;&amp;#34562;&amp;#3458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4562;&amp;#34588;&amp;#34892;&amp;#19994;&amp;#26367;&amp;#20195;&amp;#21697;&amp;#21450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4562;&amp;#34588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67;&amp;#20195;&amp;#21697;&amp;#23545;&amp;#34562;&amp;#3458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4562;&amp;#34588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0114;&amp;#34917;&amp;#20135;&amp;#21697;&amp;#23545;&amp;#34562;&amp;#3458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34562;&amp;#34588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1457;&amp;#37237;&amp;#22411;&amp;#34562;&amp;#34588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37237;&amp;#22411;&amp;#34562;&amp;#34588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37237;&amp;#22411;&amp;#34562;&amp;#34588;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37237;&amp;#22411;&amp;#34562;&amp;#34588;&amp;#20135;&amp;#2169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3590;&amp;#31867;&amp;#34562;&amp;#34588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590;&amp;#31867;&amp;#34562;&amp;#34588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590;&amp;#31867;&amp;#34562;&amp;#34588;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590;&amp;#31867;&amp;#34562;&amp;#34588;&amp;#20135;&amp;#2169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2266;&amp;#24577;&amp;#31958;&amp;#31867;&amp;#34562;&amp;#34588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4577;&amp;#31958;&amp;#31867;&amp;#34562;&amp;#34588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4577;&amp;#31958;&amp;#31867;&amp;#34562;&amp;#34588;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4577;&amp;#31958;&amp;#31867;&amp;#34562;&amp;#34588;&amp;#20135;&amp;#2169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8082;&amp;#24577;&amp;#27987;&amp;#32553;&amp;#34562;&amp;#34588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82;&amp;#24577;&amp;#27987;&amp;#32553;&amp;#34562;&amp;#34588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82;&amp;#24577;&amp;#27987;&amp;#32553;&amp;#34562;&amp;#34588;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82;&amp;#24577;&amp;#27987;&amp;#32553;&amp;#34562;&amp;#34588;&amp;#20135;&amp;#2169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34562;&amp;#34588;&amp;#34892;&amp;#19994;&amp;#28192;&amp;#36947;&amp;#19982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34562;&amp;#34588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34562;&amp;#34588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2269;&amp;#38469;&amp;#21697;&amp;#29260;&amp;#23545;&amp;#22269;&amp;#20135;&amp;#21697;&amp;#29260;&amp;#30340;&amp;#20914;&amp;#209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1697;&amp;#29260;&amp;#20914;&amp;#20987;&amp;#22269;&amp;#20135;&amp;#21697;&amp;#2926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1697;&amp;#29260;&amp;#20855;&amp;#22791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1697;&amp;#29260;&amp;#21344;&amp;#25454;&amp;#20013;&amp;#22269;&amp;#39640;&amp;#31471;&amp;#34562;&amp;#3458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0013;&amp;#22269;&amp;#34562;&amp;#34588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0013;&amp;#22269;&amp;#34562;&amp;#34588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0013;&amp;#22269;&amp;#34562;&amp;#34588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20013;&amp;#22269;&amp;#34562;&amp;#34588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4562;&amp;#34588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34562;&amp;#34588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5-2017&amp;#24180;&amp;#20013;&amp;#22269;&amp;#34562;&amp;#3458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5-2017&amp;#24180;&amp;#20013;&amp;#22269;&amp;#34562;&amp;#3458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7&amp;#24180;&amp;#20013;&amp;#22269;&amp;#34562;&amp;#3458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34562;&amp;#34588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5-2017&amp;#24180;&amp;#20013;&amp;#22269;&amp;#34562;&amp;#3458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8-2024&amp;#24180;&amp;#20013;&amp;#22269;&amp;#34562;&amp;#3458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5-2017&amp;#24180;&amp;#20013;&amp;#22269;&amp;#34562;&amp;#34588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0013;&amp;#22269;&amp;#34562;&amp;#34588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013;&amp;#22269;&amp;#34562;&amp;#3458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34562;&amp;#3458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4562;&amp;#3458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013;&amp;#22269;&amp;#34562;&amp;#3458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34562;&amp;#3458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4562;&amp;#3458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2015-2017&amp;#24180;&amp;#20013;&amp;#22269;&amp;#34562;&amp;#34588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2015-2017&amp;#24180;&amp;#20013;&amp;#22269;&amp;#34562;&amp;#34588;&amp;#34892;&amp;#19994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2015-2017&amp;#24180;&amp;#20013;&amp;#22269;&amp;#34562;&amp;#34588;&amp;#20135;&amp;#21697;&amp;#24403;&amp;#21069;&amp;#24066;&amp;#22330;&amp;#20215;&amp;#2668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2015-2017&amp;#24180;&amp;#20013;&amp;#22269;&amp;#34562;&amp;#34588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2018-2024&amp;#24180;&amp;#20013;&amp;#22269;&amp;#34562;&amp;#34588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34562;&amp;#34588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4562;&amp;#34588;&amp;#20986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4562;&amp;#34588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4562;&amp;#34588;&amp;#32454;&amp;#2099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86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986;&amp;#21475;&amp;#20135;&amp;#2169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0986;&amp;#2147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986;&amp;#2147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4562;&amp;#34588;&amp;#36827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4562;&amp;#34588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4562;&amp;#34588;&amp;#32454;&amp;#2099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3478;&amp;#36827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4588;&amp;#34562;&amp;#20859;&amp;#27542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4588;&amp;#34562;&amp;#20859;&amp;#27542;&amp;#25972;&amp;#2030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34562;&amp;#20859;&amp;#27542;&amp;#35268;&amp;#27169;&amp;#214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2269;&amp;#20869;&amp;#20027;&amp;#35201;&amp;#30340;&amp;#34588;&amp;#34562;&amp;#21697;&amp;#31181;&amp;#12289;&amp;#2169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4588;&amp;#34562;&amp;#30340;&amp;#39282;&amp;#2085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4562;&amp;#34588;&amp;#20135;&amp;#21697;&amp;#21151;&amp;#25928;&amp;#21450;&amp;#37319;&amp;#3859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013;&amp;#22269;&amp;#20859;&amp;#34562;&amp;#20135;&amp;#19994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4588;&amp;#34562;&amp;#20859;&amp;#27542;&amp;#25972;&amp;#20307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4562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0859;&amp;#3456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859;&amp;#34562;&amp;#19994;&amp;#21457;&amp;#23637;&amp;#27424;&amp;#20339;&amp;#32536;&amp;#300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013;&amp;#22269;&amp;#20859;&amp;#34562;&amp;#19994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859;&amp;#34562;&amp;#19994;&amp;#27465;&amp;#2591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0859;&amp;#34562;&amp;#19994;&amp;#21457;&amp;#23637;&amp;#30340;&amp;#20419;&amp;#3682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34588;&amp;#34562;&amp;#20859;&amp;#27542;&amp;#32452;&amp;#32455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859;&amp;#34562;&amp;#19987;&amp;#19994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1512;&amp;#20316;&amp;#31038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9987;&amp;#19994;&amp;#32929;&amp;#20221;&amp;#21512;&amp;#20316;&amp;#32463;&amp;#27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0013;&amp;#22269;&amp;#34588;&amp;#34562;&amp;#20859;&amp;#27542;&amp;#19994;&amp;#20013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588;&amp;#34562;&amp;#20859;&amp;#27542;&amp;#25216;&amp;#26415;&amp;#3520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7169;&amp;#24335;&amp;#21270;&amp;#34588;&amp;#34562;&amp;#20859;&amp;#27542;&amp;#26723;&amp;#26696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2015-2017&amp;#24180;&amp;#34562;&amp;#31867;&amp;#20135;&amp;#21697;&amp;#36136;&amp;#37327;&amp;#21512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013;&amp;#22269;&amp;#34562;&amp;#20135;&amp;#21697;&amp;#23433;&amp;#208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4562;&amp;#34588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562;&amp;#34588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562;&amp;#34588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562;&amp;#34588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562;&amp;#34588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4562;&amp;#34588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4562;&amp;#34588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562;&amp;#34588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562;&amp;#34588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4562;&amp;#34588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4562;&amp;#34588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34562;&amp;#34588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4562;&amp;#3458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4562;&amp;#3458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4562;&amp;#3458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4562;&amp;#34588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4562;&amp;#34588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4562;&amp;#34588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34562;&amp;#34588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34562;&amp;#34588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34562;&amp;#3458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4562;&amp;#34588;&amp;#24066;&amp;#22330;&amp;#22269;&amp;#20135;&amp;#21697;&amp;#2926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4562;&amp;#3458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4562;&amp;#3458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4562;&amp;#3458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4562;&amp;#3458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4562;&amp;#3458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4562;&amp;#34588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4562;&amp;#34588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4562;&amp;#34588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4562;&amp;#34588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4562;&amp;#34588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4562;&amp;#34588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4562;&amp;#34588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34562;&amp;#34588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4562;&amp;#34588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7743;&amp;#35199;&amp;#27754;&amp;#27663;&amp;#34588;&amp;#34562;&amp;#22253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271;&amp;#20140;&amp;#30334;&amp;#33457;&amp;#34562;&amp;#19994;&amp;#31185;&amp;#25216;&amp;#21457;&amp;#23637;&amp;#32929;&amp;#20221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896;&amp;#29983;&amp;#22253;(&amp;#38598;&amp;#22242;)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335;&amp;#20140;&amp;#32769;&amp;#23665;&amp;#33647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9056;&amp;#23551;&amp;#22253;&amp;#65288;&amp;#21271;&amp;#20140;&amp;#65289;&amp;#34562;&amp;#20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6477;&amp;#24030;&amp;#34562;&amp;#20043;&amp;#35821;&amp;#34562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8246;&amp;#21335;&amp;#30465;&amp;#26126;&amp;#22253;&amp;#34562;&amp;#1999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4191;&amp;#24030;&amp;#24066;&amp;#23453;&amp;#29983;&amp;#22253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38485;&amp;#35199;&amp;#32769;&amp;#34562;&amp;#20892;&amp;#29983;&amp;#29289;&amp;#31185;&amp;#25216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31206;&amp;#30343;&amp;#23707;&amp;#24247;&amp;#27491;&amp;#39135;&amp;#21697;&amp;#24037;&amp;#1999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4562;&amp;#34588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4562;&amp;#34588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013;&amp;#22269;&amp;#34562;&amp;#34588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013;&amp;#22269;&amp;#34562;&amp;#34588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013;&amp;#22269;&amp;#34562;&amp;#34588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4562;&amp;#3458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013;&amp;#22269;&amp;#34562;&amp;#34588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013;&amp;#22269;&amp;#34562;&amp;#34588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013;&amp;#22269;&amp;#34562;&amp;#34588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4562;&amp;#34588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013;&amp;#22269;&amp;#34562;&amp;#34588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013;&amp;#22269;&amp;#34562;&amp;#3458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013;&amp;#22269;&amp;#34562;&amp;#3458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4562;&amp;#34588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013;&amp;#22269;&amp;#34562;&amp;#34588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013;&amp;#22269;&amp;#34562;&amp;#34588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013;&amp;#22269;&amp;#34562;&amp;#34588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013;&amp;#22269;&amp;#34562;&amp;#34588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562;&amp;#34588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4562;&amp;#34588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4562;&amp;#34588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269;&amp;#22806;&amp;#34562;&amp;#34588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659;&amp;#22806;&amp;#34562;&amp;#34588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013;&amp;#22269;&amp;#34562;&amp;#34588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4892;&amp;#19994;&amp;#20027;&amp;#35201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562;&amp;#34588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013;&amp;#22269;&amp;#34562;&amp;#34588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5237;&amp;#3616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12;&amp;#21160;&amp;#20135;&amp;#12289;&amp;#21152;&amp;#12289;&amp;#28040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21319;&amp;#22902;&amp;#29275;&amp;#20859;&amp;#2754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513;&amp;#23548;&amp;#20135;&amp;#19994;&amp;#32437;&amp;#21521;&amp;#328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201;&amp;#21152;&amp;#24555;&amp;#20135;&amp;#21697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5;&amp;#22909;&amp;#20135;&amp;#21697;&amp;#36136;&amp;#37327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562;&amp;#34588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562;&amp;#3458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562;&amp;#3458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902;&amp;#21046;&amp;#21697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562;&amp;#34588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562;&amp;#34588;&amp;#34892;&amp;#19994;&amp;#22806;&amp;#36164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562;&amp;#34588;&amp;#20135;&amp;#21697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562;&amp;#34588;&amp;#22269;&amp;#20135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471;&amp;#34562;&amp;#34588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4562;&amp;#34588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4562;&amp;#34588;&amp;#34892;&amp;#19994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4562;&amp;#34588;&amp;#34892;&amp;#19994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562;&amp;#34588;&amp;#21508;&amp;#20010;&amp;#28192;&amp;#36947;&amp;#38144;&amp;#21806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562;&amp;#34588;&amp;#34892;&amp;#19994;&amp;#20114;&amp;#32852;&amp;#32593;&amp;#28192;&amp;#36947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4562;&amp;#3458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4562;&amp;#3458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4562;&amp;#3458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562;&amp;#3458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4562;&amp;#3458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562;&amp;#3458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4562;&amp;#3458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4562;&amp;#3458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562;&amp;#3458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562;&amp;#3458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562;&amp;#3458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562;&amp;#3458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562;&amp;#3458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4562;&amp;#3458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4562;&amp;#3458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562;&amp;#34588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562;&amp;#34588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562;&amp;#3458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562;&amp;#3458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