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碳电极行业深度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899;&amp;#30005;&amp;#26497;&amp;#34892;&amp;#19994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899;&amp;#30005;&amp;#26497;&amp;#34892;&amp;#19994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899;&amp;#30005;&amp;#26497;&amp;#19968;&amp;#33324;&amp;#25351;&amp;#30899;&amp;#32032;&amp;#30005;&amp;#26497;&amp;#65292;&amp;#30899;&amp;#32032;&amp;#30005;&amp;#26497;&amp;#30001;&amp;#20803;&amp;#32032;&amp;#30899;&amp;#32452;&amp;#25104;&amp;#30340;&amp;#30005;&amp;#26497;&amp;#30340;&amp;#24635;&amp;#31216;&amp;#12290;&amp;#21487;&amp;#20998;&amp;#20026;&amp;#22825;&amp;#28982;&amp;#30707;&amp;#22696;&amp;#30005;&amp;#26497;&amp;#12289;&amp;#20154;&amp;#36896;&amp;#30707;&amp;#22696;&amp;#30005;&amp;#26497;&amp;#12289;&amp;#30899;&amp;#30005;&amp;#26497;&amp;#20197;&amp;#21450;&amp;#29305;&amp;#31181;&amp;#30899;&amp;#32032;&amp;#30005;&amp;#26497;&amp;#31561;&amp;#22235;&amp;#31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825;&amp;#28982;&amp;#30707;&amp;#22696;&amp;#30005;&amp;#26497;&amp;#20027;&amp;#35201;&amp;#29992;&amp;#20110;&amp;#21508;&amp;#31181;&amp;#30005;&amp;#24359;&amp;#28809;&amp;#29992;&amp;#30005;&amp;#26497;&amp;#65307;&amp;#20154;&amp;#36896;&amp;#30707;&amp;#22696;&amp;#30005;&amp;#26497;&amp;#29992;&amp;#20110;&amp;#21508;&amp;#31181;&amp;#30897;&amp;#37329;&amp;#23646;&amp;#12289;&amp;#30897;&amp;#22303;&amp;#37329;&amp;#23646;&amp;#31561;&amp;#30005;&amp;#35299;&amp;#29992;&amp;#30005;&amp;#26497;&amp;#65307;&amp;#30899;&amp;#30005;&amp;#26497;&amp;#29992;&amp;#20110;&amp;#38109;&amp;#21450;&amp;#38209;&amp;#31561;&amp;#30005;&amp;#35299;&amp;#29992;&amp;#30005;&amp;#26497;&amp;#12289;&amp;#24178;&amp;#30005;&amp;#27744;&amp;#30005;&amp;#26497;&amp;#31561;&amp;#65307;&amp;#29305;&amp;#31181;&amp;#30899;&amp;#32032;&amp;#30005;&amp;#26497;&amp;#26377;&amp;#20197;&amp;#30899;&amp;#32420;&amp;#32500;&amp;#20026;&amp;#22522;&amp;#20307;&amp;#30340;&amp;#22810;&amp;#23380;&amp;#30899;&amp;#30005;&amp;#26497;&amp;#65292;&amp;#29992;&amp;#20110;&amp;#29123;&amp;#26009;&amp;#30005;&amp;#27744;&amp;#31561;&amp;#65307;&amp;#36824;&amp;#26377;&amp;#30001;&amp;#28909;&amp;#22266;&amp;#24615;&amp;#26641;&amp;#33026;&amp;#32463;&amp;#30899;&amp;#21270;&amp;#21046;&amp;#24471;&amp;#30340;&amp;#29627;&amp;#29827;&amp;#30899;&amp;#30005;&amp;#26497;&amp;#65288;&amp;#29627;&amp;#30899;&amp;#30005;&amp;#26497;&amp;#65289;&amp;#65292;&amp;#23427;&amp;#20855;&amp;#26377;&amp;#24456;&amp;#39640;&amp;#30340;&amp;#32431;&amp;#24230;&amp;#21644;&amp;#32784;&amp;#21270;&amp;#23398;&amp;#33104;&amp;#34432;&amp;#24615;&amp;#65292;&amp;#29992;&amp;#20110;&amp;#20998;&amp;#26512;&amp;#12290;&amp;#30899;&amp;#32032;&amp;#30005;&amp;#26497;&amp;#24191;&amp;#27867;&amp;#29992;&amp;#20110;&amp;#20918;&amp;#37329;&amp;#12289;&amp;#21270;&amp;#24037;&amp;#12289;&amp;#30005;&amp;#21270;&amp;#23398;&amp;#31561;&amp;#24037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899;&amp;#30005;&amp;#26497;&amp;#34892;&amp;#19994;&amp;#28145;&amp;#24230;&amp;#30740;&amp;#31350;&amp;#19982;&amp;#25237;&amp;#36164;&amp;#21069;&amp;#26223;&amp;#35780;&amp;#20272;&amp;#25253;&amp;#21578;&amp;#12299;&amp;#20849;&amp;#21313;&amp;#20108;&amp;#31456;&amp;#12290;&amp;#39318;&amp;#20808;&amp;#20171;&amp;#32461;&amp;#20102;&amp;#30899;&amp;#30005;&amp;#26497;&amp;#30456;&amp;#20851;&amp;#27010;&amp;#24565;&amp;#21450;&amp;#21457;&amp;#23637;&amp;#29615;&amp;#22659;&amp;#65292;&amp;#25509;&amp;#30528;&amp;#20998;&amp;#26512;&amp;#20102;&amp;#20013;&amp;#22269;&amp;#30899;&amp;#30005;&amp;#26497;&amp;#35268;&amp;#27169;&amp;#21450;&amp;#28040;&amp;#36153;&amp;#38656;&amp;#27714;&amp;#65292;&amp;#28982;&amp;#21518;&amp;#23545;&amp;#20013;&amp;#22269;&amp;#30899;&amp;#30005;&amp;#26497;&amp;#24066;&amp;#22330;&amp;#36816;&amp;#34892;&amp;#24577;&amp;#21183;&amp;#36827;&amp;#34892;&amp;#20102;&amp;#37325;&amp;#28857;&amp;#20998;&amp;#26512;&amp;#65292;&amp;#26368;&amp;#21518;&amp;#20998;&amp;#26512;&amp;#20102;&amp;#20013;&amp;#22269;&amp;#30899;&amp;#30005;&amp;#26497;&amp;#38754;&amp;#20020;&amp;#30340;&amp;#26426;&amp;#36935;&amp;#21450;&amp;#21457;&amp;#23637;&amp;#21069;&amp;#26223;&amp;#12290;&amp;#24744;&amp;#33509;&amp;#24819;&amp;#23545;&amp;#20013;&amp;#22269;&amp;#30899;&amp;#30005;&amp;#264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2011-2017&amp;#24180;&amp;#19990;&amp;#30028;&lt;u&gt;&lt;a href="http://www.chinairr.org/report/R06/R0607/201704/19-229586.html"&gt;&lt;span&gt;&lt;span&gt;&amp;#30899;&amp;#30005;&amp;#26497;&lt;/span&gt;&lt;/span&gt;&lt;/a&gt;&lt;/u&gt;&amp;#31867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840;&amp;#29699;&amp;#30899;&amp;#30005;&amp;#26497;&amp;#3186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30899;&amp;#30005;&amp;#26497;&amp;#31867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899;&amp;#30005;&amp;#26497;&amp;#31867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899;&amp;#30005;&amp;#26497;&amp;#3186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30899;&amp;#30005;&amp;#26497;&amp;#31867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amp;#24180;&amp;#20013;&amp;#22269;&amp;#30899;&amp;#30005;&amp;#26497;&amp;#31867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899;&amp;#30005;&amp;#26497;&amp;#31867;&amp;#34892;&amp;#19994;&amp;#20027;&amp;#31649;&amp;#37096;&amp;#38376;&amp;#12289;&amp;#34892;&amp;#19994;&amp;#30417;&amp;#31649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899;&amp;#30005;&amp;#26497;&amp;#31867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0899;&amp;#30005;&amp;#26497;&amp;#31867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amp;#24180;&amp;#20013;&amp;#22269;&amp;#30899;&amp;#30005;&amp;#26497;&amp;#31867;&amp;#20135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899;&amp;#30005;&amp;#26497;&amp;#31867;&amp;#34892;&amp;#19994;&amp;#30340;&amp;#26377;&amp;#2085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0005;&amp;#26497;&amp;#3186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0005;&amp;#26497;&amp;#3186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899;&amp;#30005;&amp;#26497;&amp;#31867;&amp;#30340;&amp;#20135;&amp;#19994;&amp;#381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0005;&amp;#26497;&amp;#3186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19979;&amp;#28216;&amp;#34892;&amp;#19994;&amp;#23545;&amp;#30899;&amp;#30005;&amp;#26497;&amp;#31867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1-2017&amp;#24180;&amp;#20013;&amp;#22269;&amp;#30899;&amp;#30005;&amp;#26497;&amp;#31867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0899;&amp;#30005;&amp;#26497;&amp;#31867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899;&amp;#30005;&amp;#26497;&amp;#31867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899;&amp;#30005;&amp;#26497;&amp;#31867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amp;#24180;&amp;#20013;&amp;#22269;&amp;#30899;&amp;#30005;&amp;#26497;&amp;#31867;&amp;#20135;&amp;#19994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0899;&amp;#30005;&amp;#26497;&amp;#3186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0899;&amp;#30005;&amp;#26497;&amp;#3186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0899;&amp;#30005;&amp;#26497;&amp;#3186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0899;&amp;#30005;&amp;#26497;&amp;#3186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899;&amp;#30005;&amp;#26497;&amp;#3186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1-2017&amp;#24180;&amp;#20013;&amp;#22269;&amp;#30899;&amp;#30005;&amp;#26497;&amp;#31867;&amp;#24066;&amp;#22330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1160;&amp;#2457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0135;&amp;#21697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1-2017&amp;#24180;&amp;#20013;&amp;#22269;&amp;#30899;&amp;#30005;&amp;#26497;&amp;#31867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30899;&amp;#30005;&amp;#26497;&amp;#31867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899;&amp;#30005;&amp;#26497;&amp;#31867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899;&amp;#30005;&amp;#26497;&amp;#31867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899;&amp;#30005;&amp;#26497;&amp;#31867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0899;&amp;#30005;&amp;#26497;&amp;#31867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899;&amp;#30005;&amp;#26497;&amp;#31867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899;&amp;#30005;&amp;#26497;&amp;#31867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899;&amp;#30005;&amp;#26497;&amp;#31867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0899;&amp;#30005;&amp;#26497;&amp;#31867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899;&amp;#30005;&amp;#26497;&amp;#31867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899;&amp;#30005;&amp;#26497;&amp;#31867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899;&amp;#30005;&amp;#26497;&amp;#31867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amp;#24180;&amp;#20013;&amp;#22269;&amp;#30899;&amp;#30005;&amp;#26497;&amp;#31867;&amp;#34892;&amp;#19994;&amp;#31454;&amp;#2010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amp;#24180;&amp;#30899;&amp;#30005;&amp;#26497;&amp;#31867;&amp;#34892;&amp;#19994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827;&amp;#21271;&amp;#39034;&amp;#22825;&amp;#30005;&amp;#264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966;&amp;#20316;&amp;#24066;&amp;#19996;&amp;#26143;&amp;#28845;&amp;#30005;&amp;#264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519;&amp;#24030;&amp;#24066;&amp;#30899;&amp;#32032;&amp;#30005;&amp;#264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5;&amp;#27941;&amp;#40857;&amp;#27719;&amp;#30899;&amp;#30707;&amp;#2269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23;&amp;#30707;&amp;#26725;&amp;#24066;&amp;#27704;&amp;#37995;&amp;#32784;&amp;#28779;&amp;#26448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amp;#24180;&amp;#30899;&amp;#30005;&amp;#26497;&amp;#31867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0899;&amp;#30005;&amp;#26497;&amp;#31867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899;&amp;#30005;&amp;#26497;&amp;#31867;&amp;#34892;&amp;#19994;&amp;#21457;&amp;#23637;&amp;#26041;&amp;#21521;&amp;#2145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899;&amp;#30005;&amp;#26497;&amp;#31867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899;&amp;#30005;&amp;#26497;&amp;#3186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899;&amp;#30005;&amp;#26497;&amp;#3186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899;&amp;#30005;&amp;#26497;&amp;#3186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899;&amp;#30005;&amp;#26497;&amp;#3186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899;&amp;#30005;&amp;#26497;&amp;#31867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amp;#24180;&amp;#20013;&amp;#22269;&amp;#30899;&amp;#30005;&amp;#26497;&amp;#31867;&amp;#34892;&amp;#19994;&amp;#25237;&amp;#36164;&amp;#21069;&amp;#26223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0899;&amp;#30005;&amp;#26497;&amp;#31867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899;&amp;#30005;&amp;#26497;&amp;#31867;&amp;#34892;&amp;#19994;&amp;#25919;&amp;#3157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amp;#24180;&amp;#20013;&amp;#22269;&amp;#30899;&amp;#30005;&amp;#26497;&amp;#31867;&amp;#34892;&amp;#19994;&amp;#25237;&amp;#36164;&amp;#31574;&amp;#30053;&amp;#21450;&amp;#25237;&amp;#36164;&amp;#24314;&amp;#35758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899;&amp;#30005;&amp;#26497;&amp;#3186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899;&amp;#30005;&amp;#26497;&amp;#31867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99;&amp;#30005;&amp;#26497;&amp;#3186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899;&amp;#30005;&amp;#26497;&amp;#3186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899;&amp;#30005;&amp;#26497;&amp;#31867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899;&amp;#30005;&amp;#26497;&amp;#31867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899;&amp;#30005;&amp;#26497;&amp;#31867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899;&amp;#30005;&amp;#26497;&amp;#31867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899;&amp;#30005;&amp;#26497;&amp;#31867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899;&amp;#30005;&amp;#26497;&amp;#31867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899;&amp;#30005;&amp;#26497;&amp;#31867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899;&amp;#30005;&amp;#26497;&amp;#31867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899;&amp;#30005;&amp;#26497;&amp;#31867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