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云南白酒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113;&amp;#21335;&amp;#30333;&amp;#37202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113;&amp;#21335;&amp;#30333;&amp;#37202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113;&amp;#21335;&amp;#30333;&amp;#37202;&amp;#24066;&amp;#22330;&amp;#20379;&amp;#38656;&amp;#39044;&amp;#27979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7/R0701/201806/22-264983.html"&gt;&lt;span&gt;&lt;span&gt;&amp;#30333;&amp;#37202;&lt;/span&gt;&lt;/span&gt;&lt;/a&gt;&lt;/u&gt;&amp;#34892;&amp;#19994;&amp;#30456;&amp;#20851;&amp;#20171;&amp;#3246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333;&amp;#37202;&amp;#30340;&amp;#27010;&amp;#24565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333;&amp;#372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333;&amp;#37202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333;&amp;#37202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333;&amp;#37202;&amp;#30340;&amp;#20998;&amp;#31867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333;&amp;#37202;&amp;#30340;&amp;#39321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333;&amp;#37202;&amp;#30340;&amp;#20960;&amp;#311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333;&amp;#372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333;&amp;#37202;&amp;#30340;&amp;#20854;&amp;#20182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0333;&amp;#37202;&amp;#30340;&amp;#24230;&amp;#21450;&amp;#20854;&amp;#27979;&amp;#23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0333;&amp;#37202;&amp;#30340;&amp;#21246;&amp;#20817;&amp;#21644;&amp;#35843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0333;&amp;#37202;&amp;#30340;&amp;#21508;&amp;#31181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0333;&amp;#37202;&amp;#30340;&amp;#33829;&amp;#20859;&amp;#29289;&amp;#36136;&amp;#21450;&amp;#26377;&amp;#23475;&amp;#29289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6032;&amp;#24037;&amp;#33402;&amp;#30333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0333;&amp;#37202;&amp;#24037;&amp;#19994;&amp;#27491;&amp;#21521;&amp;#26032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0333;&amp;#37202;&amp;#26032;&amp;#24037;&amp;#33402;&amp;#30340;&amp;#21019;&amp;#26032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6032;&amp;#24037;&amp;#33402;&amp;#30333;&amp;#37202;&amp;#3034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2266;&amp;#12289;&amp;#28082;&amp;#21246;&amp;#20817;&amp;#22312;&amp;#26032;&amp;#24037;&amp;#33402;&amp;#30333;&amp;#3720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0333;&amp;#3720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0333;&amp;#3720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0333;&amp;#37202;&amp;#34892;&amp;#19994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5105;&amp;#22269;&amp;#30333;&amp;#37202;&amp;#34892;&amp;#19994;&amp;#22320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105;&amp;#22269;&amp;#30333;&amp;#37202;&amp;#34892;&amp;#19994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5105;&amp;#22269;&amp;#30333;&amp;#37202;&amp;#34892;&amp;#19994;&amp;#24182;&amp;#36141;&amp;#28526;&amp;#26469;&amp;#349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5-2017&amp;#24180;&amp;#20013;&amp;#22269;&amp;#30333;&amp;#37202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0333;&amp;#37202;&amp;#24066;&amp;#22330;&amp;#24418;&amp;#21183;&amp;#22909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0333;&amp;#37202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0333;&amp;#3720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9640;&amp;#31471;&amp;#30333;&amp;#37202;&amp;#20215;&amp;#26684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0333;&amp;#37202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30333;&amp;#37202;&amp;#34892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5-2017&amp;#24180;&amp;#20013;&amp;#22269;&amp;#30333;&amp;#37202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30333;&amp;#37202;&amp;#36827;&amp;#20986;&amp;#21475;&amp;#246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5-2017&amp;#24180;&amp;#20027;&amp;#35201;&amp;#36152;&amp;#26131;&amp;#22269;&amp;#30333;&amp;#37202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2015-2017&amp;#24180;&amp;#20027;&amp;#35201;&amp;#30465;&amp;#24066;&amp;#30333;&amp;#37202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30333;&amp;#37202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333;&amp;#37202;&amp;#24066;&amp;#22330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333;&amp;#37202;&amp;#34892;&amp;#19994;&amp;#36816;&amp;#34892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1046;&amp;#32422;&amp;#30333;&amp;#37202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0013;&amp;#22269;&amp;#30333;&amp;#37202;&amp;#34892;&amp;#19994;&amp;#38598;&amp;#2001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419;&amp;#36827;&amp;#20013;&amp;#22269;&amp;#30333;&amp;#37202;&amp;#34892;&amp;#19994;&amp;#21457;&amp;#23637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30333;&amp;#37202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3454;&amp;#29616;&amp;#30333;&amp;#37202;&amp;#19994;&amp;#26377;&amp;#24207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30333;&amp;#37202;&amp;#29983;&amp;#20135;&amp;#2022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2269;&amp;#20869;&amp;#30333;&amp;#37202;&amp;#20225;&amp;#19994;&amp;#21457;&amp;#23637;&amp;#22766;&amp;#22823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30333;&amp;#37202;&amp;#34892;&amp;#19994;&amp;#19981;&amp;#21516;&amp;#21697;&amp;#29260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&amp;#20013;&amp;#22269;&amp;#24212;&amp;#31215;&amp;#26497;&amp;#21457;&amp;#23637;&amp;#20302;&amp;#24230;&amp;#30333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2011-2017&lt;/strong&gt;&lt;strong&gt;&amp;#24180;&amp;#20013;&amp;#22269;&amp;#30333;&amp;#37202;&amp;#21046;&amp;#36896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0333;&amp;#37202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2011-2017&amp;#24180;&amp;#30333;&amp;#37202;&amp;#21046;&amp;#36896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2011-2017&amp;#24180;&amp;#30333;&amp;#37202;&amp;#21046;&amp;#36896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2011-2017&amp;#24180;&amp;#30333;&amp;#37202;&amp;#21046;&amp;#36896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30333;&amp;#37202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30333;&amp;#37202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30333;&amp;#37202;&amp;#21046;&amp;#36896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30333;&amp;#37202;&amp;#21046;&amp;#36896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2011-2017&amp;#24180;&amp;#30333;&amp;#37202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30333;&amp;#37202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2011-2017&amp;#24180;&amp;#30333;&amp;#37202;&amp;#21046;&amp;#36896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0333;&amp;#37202;&amp;#21046;&amp;#36896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2011-2017&amp;#24180;&amp;#30333;&amp;#37202;&amp;#21046;&amp;#36896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&amp;#30333;&amp;#37202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1-2017&amp;#24180;&amp;#30333;&amp;#37202;&amp;#21046;&amp;#36896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0333;&amp;#37202;&amp;#21046;&amp;#36896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013;&amp;#22269;&amp;#30333;&amp;#37202;&amp;#21046;&amp;#3689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30333;&amp;#37202;&amp;#21046;&amp;#3689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0333;&amp;#37202;&amp;#21046;&amp;#36896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113;&amp;#21335;&amp;#30333;&amp;#3720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113;&amp;#21335;&amp;#30465;&amp;#30333;&amp;#37202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0333;&amp;#37202;&amp;#36136;&amp;#37327;&amp;#23433;&amp;#20840;&amp;#31649;&amp;#29702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13;&amp;#21335;&amp;#30333;&amp;#37202;&amp;#26631;&amp;#20934;&amp;#36890;&amp;#36807;&amp;#23457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113;&amp;#21335;&amp;#21152;&amp;#22823;&amp;#30333;&amp;#37202;&amp;#34892;&amp;#19994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113;&amp;#21335;&amp;#30465;&amp;#30333;&amp;#37202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113;&amp;#21335;&amp;#30333;&amp;#37202;&amp;#33879;&amp;#2151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113;&amp;#21335;&amp;#30333;&amp;#37202;&amp;#34892;&amp;#19994;&amp;#36152;&amp;#26131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113;&amp;#21335;&amp;#30465;&amp;#30333;&amp;#37202;&amp;#24066;&amp;#22330;&amp;#23481;&amp;#3732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113;&amp;#21335;&amp;#26412;&amp;#22303;&amp;#30333;&amp;#37202;&amp;#24066;&amp;#2233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113;&amp;#21335;&amp;#30465;&amp;#30333;&amp;#37202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2015-2017&amp;#24180;&amp;#20113;&amp;#21335;&amp;#30465;&amp;#30333;&amp;#37202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5&amp;#24180;&amp;#20113;&amp;#21335;&amp;#30465;&amp;#30333;&amp;#37202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2016&amp;#24180;&amp;#20113;&amp;#21335;&amp;#30465;&amp;#30333;&amp;#37202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2017&amp;#24180;&amp;#20113;&amp;#21335;&amp;#30465;&amp;#30333;&amp;#37202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113;&amp;#21335;&amp;#30333;&amp;#37202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113;&amp;#21335;&amp;#30333;&amp;#37202;&amp;#34892;&amp;#19994;&amp;#22522;&amp;#30784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113;&amp;#21335;&amp;#30333;&amp;#37202;&amp;#36136;&amp;#37327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113;&amp;#21335;&amp;#22320;&amp;#20135;&amp;#30333;&amp;#37202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0113;&amp;#21335;&amp;#30333;&amp;#37202;&amp;#21697;&amp;#29260;&amp;#32570;&amp;#2283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0113;&amp;#21335;&amp;#30333;&amp;#37202;&amp;#20135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0113;&amp;#21335;&amp;#30333;&amp;#37202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0113;&amp;#21335;&amp;#30333;&amp;#37202;&amp;#21697;&amp;#2926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0113;&amp;#21335;&amp;#22320;&amp;#20135;&amp;#30333;&amp;#3720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0113;&amp;#21335;&amp;#30333;&amp;#37202;&amp;#20135;&amp;#19994;&amp;#31361;&amp;#2226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113;&amp;#21335;&amp;#30465;&amp;#20027;&amp;#35201;&amp;#22320;&amp;#21306;&amp;#30333;&amp;#3720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118;&amp;#26126;&amp;#24066;&amp;#30333;&amp;#37202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6118;&amp;#26126;&amp;#240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6118;&amp;#26126;&amp;#30333;&amp;#37202;&amp;#24066;&amp;#22330;&amp;#20215;&amp;#26684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118;&amp;#26126;&amp;#21152;&amp;#24378;&amp;#30333;&amp;#37202;&amp;#36136;&amp;#37327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354;&amp;#38742;&amp;#24066;&amp;#30333;&amp;#37202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354;&amp;#38742;&amp;#240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354;&amp;#38742;&amp;#30333;&amp;#37202;&amp;#20132;&amp;#26131;&amp;#2603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320;&amp;#21306;&amp;#25512;&amp;#36827;&amp;#30333;&amp;#37202;&amp;#24066;&amp;#2233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9577;&amp;#28330;&amp;#24066;&amp;#30333;&amp;#37202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9577;&amp;#28330;&amp;#240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9577;&amp;#28330;&amp;#24066;&amp;#29305;&amp;#33394;&amp;#30333;&amp;#372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9577;&amp;#28330;&amp;#26354;&amp;#38464;&amp;#20851;&amp;#25512;&amp;#36827;&amp;#29980;&amp;#30333;&amp;#3720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854;&amp;#20182;&amp;#22320;&amp;#21306;&amp;#30333;&amp;#37202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991;&amp;#23665;&amp;#24030;&amp;#21457;&amp;#24067;&amp;#28359;&amp;#37202;&amp;#24196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20;&amp;#27815;&amp;#24066;&amp;#30333;&amp;#37202;&amp;#24066;&amp;#22330;&amp;#35268;&amp;#3353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113;&amp;#21335;&amp;#30465;&amp;#20027;&amp;#35201;&amp;#30333;&amp;#37202;&amp;#20225;&amp;#19994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113;&amp;#21335;&amp;#21531;&amp;#21644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25;&amp;#19994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135;&amp;#21697;&amp;#21697;&amp;#2926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1152;&amp;#24555;&amp;#21697;&amp;#2926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830;&amp;#1999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3;&amp;#21335;&amp;#29577;&amp;#26519;&amp;#27849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25;&amp;#19994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5216;&amp;#26415;&amp;#29983;&amp;#201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13;&amp;#21335;&amp;#30465;&amp;#33541;&amp;#31918;&amp;#37202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225;&amp;#1999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113;&amp;#21335;&amp;#20113;&amp;#37202;&amp;#25237;&amp;#36164;&lt;span&gt;(&amp;#38598;&amp;#22242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22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113;&amp;#21335;&amp;#28572;&amp;#27815;&amp;#27743;&amp;#37202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135;&amp;#21697;&amp;#21019;&amp;#26032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30333;&amp;#37202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0113;&amp;#21335;&amp;#37257;&amp;#26126;&amp;#26376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0135;&amp;#21697;&amp;#21697;&amp;#2926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113;&amp;#21335;&amp;#30465;&amp;#30333;&amp;#37202;&amp;#34892;&amp;#19994;&amp;#33829;&amp;#38144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333;&amp;#37202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0333;&amp;#37202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0333;&amp;#37202;&amp;#20998;&amp;#3814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0333;&amp;#37202;&amp;#34892;&amp;#19994;&amp;#37325;&amp;#35270;&amp;#21463;&amp;#2024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0333;&amp;#37202;&amp;#24066;&amp;#22330;&amp;#36827;&amp;#20837;&amp;#24494;&amp;#33829;&amp;#3814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114;&amp;#32852;&amp;#32593;&amp;#21161;&amp;#21147;&amp;#30333;&amp;#37202;&amp;#24066;&amp;#2233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30333;&amp;#37202;&amp;#34892;&amp;#19994;&amp;#33829;&amp;#38144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113;&amp;#21335;&amp;#30465;&amp;#30333;&amp;#37202;&amp;#33829;&amp;#38144;&amp;#30340;&amp;#35823;&amp;#21306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135;&amp;#21697;&amp;#38468;&amp;#21152;&amp;#2054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1697;&amp;#29260;&amp;#25928;&amp;#24212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5972;&amp;#2030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1697;&amp;#29260;&amp;#33829;&amp;#381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113;&amp;#21335;&amp;#30465;&amp;#30333;&amp;#37202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113;&amp;#21335;&amp;#30465;&amp;#30333;&amp;#37202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7202;&amp;#19994;&amp;ldquo;&amp;#21313;&amp;#19977;&amp;#20116;&amp;rdquo;&amp;#21457;&amp;#23637;&amp;#35268;&amp;#2101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9702;&amp;#2456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2463;&amp;#27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464;&amp;#3876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2454;&amp;#20998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30333;&amp;#37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0333;&amp;#37202;&amp;#34892;&amp;#19994;&amp;#26410;&amp;#26469;&amp;#21457;&amp;#23637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6410;&amp;#26469;&amp;#30333;&amp;#37202;&amp;#19994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0333;&amp;#37202;&amp;#25110;&amp;#23558;&amp;#36827;&amp;#20837;&amp;ldquo;&amp;#20135;&amp;#21306;&amp;rdquo;&amp;#24335;&amp;#21457;&amp;#23637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840;&amp;#22269;&amp;#21644;&amp;#22320;&amp;#26041;&amp;#24615;&amp;#21697;&amp;#29260;&amp;#20849;&amp;#29983;&amp;#30340;&amp;#23616;&amp;#38754;&amp;#38271;&amp;#26399;&amp;#23384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30333;&amp;#37202;&amp;#20135;&amp;#19994;&amp;#32467;&amp;#26500;&amp;#20250;&amp;#36827;&amp;#19968;&amp;#27493;&amp;#25972;&amp;#21512;&amp;#2145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13;&amp;#21335;&amp;#30465;&amp;#30333;&amp;#37202;&amp;#34892;&amp;#19994;&amp;#21457;&amp;#2363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113;&amp;#21335;&amp;#37202;&amp;#19994;&amp;#24066;&amp;#22330;&amp;#21069;&amp;#26223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113;&amp;#21335;&amp;#30333;&amp;#37202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113;&amp;#21335;&amp;#30465;&amp;#30333;&amp;#37202;&amp;#20135;&amp;#2169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113;&amp;#21335;&amp;#30333;&amp;#37202;&amp;#24066;&amp;#22330;&amp;#26410;&amp;#26469;&amp;#21457;&amp;#23637;&amp;#23637;&amp;#2639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lt;span&gt;:&amp;#30333;&amp;#37202;&amp;#28040;&amp;#36153;&amp;#31246;&amp;#26368;&amp;#20302;&amp;#35745;&amp;#31246;&amp;#20215;&amp;#26684;&amp;#26680;&amp;#23450;&amp;#31649;&amp;#29702;&amp;#21150;&amp;#27861;(&amp;#35797;&amp;#34892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lt;span&gt;:&amp;#30333;&amp;#37202;&amp;#26816;&amp;#39564;&amp;#35268;&amp;#21017;&amp;#21644;&amp;#26631;&amp;#24535;&amp;#12289;&amp;#21253;&amp;#35013;&amp;#12289;&amp;#36816;&amp;#36755;&amp;#12289;&amp;#36142;&amp;#233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lt;span&gt;:&amp;#30333;&amp;#37202;&amp;#20135;&amp;#21697;&amp;#36136;&amp;#37327;&amp;#30417;&amp;#30563;&amp;#25277;&amp;#26597;&amp;#23454;&amp;#26045;&amp;#35268;&amp;#335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lt;span&gt;:&amp;#32431;&amp;#31918;&amp;#22266;&amp;#24577;&amp;#21457;&amp;#37237;&amp;#30333;&amp;#37202;&amp;#23457;&amp;#23450;&amp;#35268;&amp;#210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lt;span&gt;:&amp;#28165;&amp;#27905;&amp;#29983;&amp;#20135;&amp;#26631;&amp;#20934;&lt;/span&gt;&amp;#30333;&amp;#37202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lt;span&gt;:&amp;#37202;&amp;#31867;&amp;#21830;&amp;#21697;&amp;#38646;&amp;#21806;&amp;#32463;&amp;#33829;&amp;#31649;&amp;#29702;&amp;#35268;&amp;#335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1;&lt;span&gt;:&amp;#37202;&amp;#31867;&amp;#21830;&amp;#21697;&amp;#25209;&amp;#21457;&amp;#32463;&amp;#33829;&amp;#31649;&amp;#29702;&amp;#35268;&amp;#335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3;&lt;span&gt;:&amp;#37202;&amp;#31867;&amp;#27969;&amp;#36890;&amp;#31649;&amp;#29702;&amp;#21150;&amp;#27861;(&amp;#20462;&amp;#35746;)(&amp;#24449;&amp;#27714;&amp;#24847;&amp;#35265;&amp;#31295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39321;&amp;#22411;&amp;#30333;&amp;#37202;&amp;#19981;&amp;#21516;&amp;#30340;&amp;#39118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30333;&amp;#37202;&amp;#25209;&amp;#21457;&amp;#20215;&amp;#26684;&amp;#21516;&amp;#27604;&amp;#12289;&amp;#29615;&amp;#2760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30333;&amp;#37202;&amp;#20215;&amp;#26684;&amp;#12289;&amp;#20840;&amp;#22269;&amp;#21517;&amp;#37202;&amp;#20215;&amp;#26684;&amp;#23450;&amp;#2252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22320;&amp;#26041;&amp;#37202;&amp;#21516;&amp;#27604;&amp;#12289;&amp;#29615;&amp;#2760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22522;&amp;#37202;&amp;#25209;&amp;#21457;&amp;#20215;&amp;#26684;&amp;#21516;&amp;#27604;&amp;#12289;&amp;#29615;&amp;#27604;&amp;#12289;&amp;#23450;&amp;#2252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21450;&amp;#20113;&amp;#21335;&amp;#30333;&amp;#37202;&amp;#25209;&amp;#21457;&amp;#20215;&amp;#26684;&amp;#21516;&amp;#2760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21517;&amp;#37202;&amp;#19982;&amp;#20113;&amp;#21335;&amp;#21517;&amp;#37202;&amp;#21516;&amp;#2760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1508;&amp;#30465;&amp;#24066;&amp;#30333;&amp;#37202;&amp;#25240;65&amp;#24230;&amp;#21830;&amp;#21697;&amp;#37327;&amp;#21069;&amp;#2131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30333;&amp;#37202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30333;&amp;#37202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30333;&amp;#37202;&amp;#36152;&amp;#26131;&amp;#29616;&amp;#2936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