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器官移植免疫抑制剂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120;&amp;#23448;&amp;#31227;&amp;#26893;&amp;#20813;&amp;#30123;&amp;#25233;&amp;#21046;&amp;#21058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120;&amp;#23448;&amp;#31227;&amp;#26893;&amp;#20813;&amp;#30123;&amp;#25233;&amp;#21046;&amp;#21058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10/R1005/201806/25-265190.html"&gt;&amp;#20813;&amp;#30123;&amp;#25233;&amp;#21046;&amp;#21058;&lt;/a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0813;&amp;#30123;&amp;#25233;&amp;#21046;&amp;#21058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5233;&amp;#21046;&amp;#21058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0351;&amp;#29992;&amp;#25252;&amp;#29702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22120;&amp;#23448;&amp;#31227;&amp;#26893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25;&amp;#33039;&amp;#31227;&amp;#26893;&amp;#31185;&amp;#23398;&amp;#27880;&amp;#20876;&amp;#31995;&amp;#32479;&amp;#65288;CLTR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CD&amp;#35797;&amp;#28857;&amp;#3034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#25233;&amp;#21046;&amp;#21058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13;&amp;#30123;&amp;#25233;&amp;#21046;&amp;#21058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120;&amp;#23448;&amp;#34928;&amp;#31469;&amp;#20154;&amp;#32676;&amp;#35843;&amp;#26597;&amp;#19982;&amp;#22269;&amp;#20869;&amp;#22120;&amp;#23448;&amp;#31227;&amp;#26893;&amp;#24066;&amp;#2233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08;&amp;#22120;&amp;#23448;&amp;#34928;&amp;#31469;&amp;#30340;&amp;#21457;&amp;#301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120;&amp;#23448;&amp;#31227;&amp;#26893;&amp;#20813;&amp;#30123;&amp;#25233;&amp;#21046;&amp;#21058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553;&amp;#24713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222;&amp;#29305;&amp;#24444;&amp;#12289;&amp;#26222;&amp;#20048;&amp;#21487;&amp;#2279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665;&amp;#22320;&amp;#26126;&amp;#12289;&amp;#26032;&amp;#23665;&amp;#22320;&amp;#2612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6187;&amp;#27663;&amp;#12289;&amp;#36187;&amp;#26031;&amp;#24179;&amp;#12289;&amp;#36187;&amp;#21487;&amp;#2417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647;&amp;#24085;&amp;#40483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32032;&amp;#33021;&amp;#12289;&amp;#31119;&amp;#32654;&amp;#2742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4067;&amp;#32047;&amp;#36842;&amp;#2342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4378;&amp;#3042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30000;&amp;#21487;&amp;#12289;&amp;#23452;&amp;#27427;&amp;#2148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39034;&amp;#21451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ldquo;&amp;#22240;&amp;#26222;&amp;#20848;&amp;#20182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ldquo;&amp;#24322;&amp;#21147;&amp;#25239;&amp;#12289;&amp;#40614;&amp;#32771;&amp;#33452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ldquo;&amp;#33713;&amp;#3265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ldquo;&amp;#20381;&amp;#26408;&amp;#2084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120;&amp;#23448;&amp;#31227;&amp;#26893;&amp;#20813;&amp;#30123;&amp;#25233;&amp;#21046;&amp;#2105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120;&amp;#23448;&amp;#31227;&amp;#26893;&amp;#20813;&amp;#30123;&amp;#25233;&amp;#21046;&amp;#2105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120;&amp;#23448;&amp;#31227;&amp;#26893;&amp;#20813;&amp;#30123;&amp;#25233;&amp;#21046;&amp;#21058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20;&amp;#23448;&amp;#31227;&amp;#26893;&amp;#20813;&amp;#30123;&amp;#25233;&amp;#21046;&amp;#21058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0;&amp;#23448;&amp;#31227;&amp;#26893;&amp;#20813;&amp;#30123;&amp;#25233;&amp;#21046;&amp;#21058;&amp;#29289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120;&amp;#23448;&amp;#31227;&amp;#26893;&amp;#20813;&amp;#30123;&amp;#25233;&amp;#21046;&amp;#21058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120;&amp;#23448;&amp;#31227;&amp;#26893;&amp;#20813;&amp;#30123;&amp;#25233;&amp;#21046;&amp;#2105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120;&amp;#23448;&amp;#31227;&amp;#26893;&amp;#20813;&amp;#30123;&amp;#25233;&amp;#21046;&amp;#2105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120;&amp;#23448;&amp;#31227;&amp;#26893;&amp;#20813;&amp;#30123;&amp;#25233;&amp;#21046;&amp;#21058;&amp;#32972;&amp;#26223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120;&amp;#23448;&amp;#31227;&amp;#26893;&amp;#20813;&amp;#30123;&amp;#25233;&amp;#21046;&amp;#21058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5233;&amp;#21046;&amp;#21058;&amp;#20998;&amp;#318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30382;&amp;#36136;&amp;#28608;&amp;#32032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9289;&amp;#20195;&amp;#35874;&amp;#20135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0195;&amp;#35874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11;&amp;#38534;&amp;#21644;&amp;#21333;&amp;#20811;&amp;#38534;&amp;#25239;&amp;#28107;&amp;#24052;&amp;#32454;&amp;#32990;&amp;#2523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19;&amp;#21270;&amp;#2105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30123;&amp;#20813;&amp;#30123;&amp;#25233;&amp;#21046;&amp;#21058;&amp;#21333;&amp;#21697;&amp;#3118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3394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0811;&amp;#33707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7;&amp;#26367;&amp;#40614;&amp;#32771;&amp;#37210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0048;&amp;#21487;&amp;#22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6222;&amp;#20048;&amp;#21487;&amp;#22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2599;&amp;#33707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74;&amp;#21777;&amp;#31435;&amp;#23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15;&amp;#30967;&amp;#3723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614;&amp;#32771;&amp;#37210;&amp;#37240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9983;&amp;#20135;&amp;#20223;&amp;#21046;&amp;#19978;&amp;#2406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20869;&amp;#22806;&amp;#22120;&amp;#23448;&amp;#31227;&amp;#26893;&amp;#21307;&amp;#30103;&amp;#29616;&amp;#29366;&amp;#19982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6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30340;&amp;#22120;&amp;#23448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3637;&amp;#21644;&amp;#38480;&amp;#21046;&amp;#22120;&amp;#23448;&amp;#26367;&amp;#25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399;&amp;#23384;&amp;#279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24;&amp;#36192;&amp;#22120;&amp;#23448;&amp;#30701;&amp;#3257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6893;&amp;#30340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120;&amp;#23448;&amp;#25424;&amp;#36192;&amp;#21450;&amp;#37319;&amp;#36141;&amp;#3682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2120;&amp;#23448;&amp;#31227;&amp;#2689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98;&amp;#31867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08;&amp;#33039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15;&amp;#33146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32928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5;&amp;#21518;&amp;#24182;&amp;#21457;&amp;#30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120;&amp;#23448;&amp;#25490;&amp;#26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930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63;&amp;#265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6041;&amp;#21521;&amp;#22120;&amp;#23448;&amp;#31227;&amp;#2689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2454;&amp;#32990;&amp;#19982;&amp;#32452;&amp;#32455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22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120;&amp;#23448;&amp;#31227;&amp;#26893;&amp;#20813;&amp;#30123;&amp;#25233;&amp;#21046;&amp;#2105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2269;&amp;#20869;&amp;#20813;&amp;#30123;&amp;#25233;&amp;#21046;&amp;#21058;&amp;#24066;&amp;#22330;&amp;#32467;&amp;#2650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13;&amp;#30123;&amp;#25233;&amp;#21046;&amp;#21058;&amp;#20840;&amp;#22269;&amp;#24066;&amp;#22330;&amp;#35268;&amp;#27169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13;&amp;#30123;&amp;#25233;&amp;#21046;&amp;#21058;&amp;#36890;&amp;#29992;&amp;#21517;&amp;#21697;&amp;#31181;&amp;#24066;&amp;#22330;&amp;#20221;&amp;#390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3394;&amp;#32032;&amp;#24066;&amp;#22330;&amp;#35268;&amp;#27169;&amp;#12289;&amp;#21697;&amp;#29260;&amp;#20221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182;&amp;#20811;&amp;#33707;&amp;#21496;&amp;#24066;&amp;#22330;&amp;#35268;&amp;#27169;&amp;#12289;&amp;#21697;&amp;#29260;&amp;#20221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1527;&amp;#26367;&amp;#40614;&amp;#32771;&amp;#37210;&amp;#37231;&amp;#24066;&amp;#22330;&amp;#35268;&amp;#27169;&amp;#12289;&amp;#21697;&amp;#29260;&amp;#20221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32599;&amp;#33707;&amp;#21496;&amp;#24066;&amp;#22330;&amp;#35268;&amp;#27169;&amp;#12289;&amp;#21697;&amp;#29260;&amp;#20221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30827;&amp;#21777;&amp;#22028;&amp;#21604;&amp;#24066;&amp;#22330;&amp;#35268;&amp;#27169;&amp;#12289;&amp;#21697;&amp;#29260;&amp;#20221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3-2017&amp;#24180;&amp;#20813;&amp;#30123;&amp;#25233;&amp;#21046;&amp;#2105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096;&amp;#20998;&amp;#21378;&amp;#23478;&amp;#24066;&amp;#22330;&amp;#20221;&amp;#39069;&amp;#2145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9;&amp;#276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031;&amp;#27888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4;&amp;#213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45;&amp;#297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93;&amp;#2127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19996;&amp;#2104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1271;&amp;#2104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9;&amp;#29664;&amp;#21307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52;&amp;#40557;&amp;#3364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7491;&amp;#3364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9790;&amp;#37030;&amp;#2104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0449;&amp;#22269;&amp;#205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4029;&amp;#2523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7096;&amp;#20998;&amp;#22478;&amp;#24066;&amp;#35843;&amp;#26597;&amp;#20998;&amp;#26512;&amp;#21450;&amp;#21307;&amp;#38498;&amp;#30417;&amp;#2797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2;&amp;#32933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24066;&amp;#22330;&amp;#25163;&amp;#26415;&amp;#37327;&amp;#21450;&amp;#33647;&amp;#21697;&amp;#20351;&amp;#299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5;&amp;#27941;&amp;#24066;&amp;#22330;&amp;#25163;&amp;#26415;&amp;#37327;&amp;#21450;&amp;#33647;&amp;#21697;&amp;#20351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120;&amp;#23448;&amp;#31227;&amp;#26893;&amp;#20813;&amp;#30123;&amp;#25233;&amp;#21046;&amp;#2105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25233;&amp;#21046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7;&amp;#22266;&amp;#37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16;&amp;#2999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alcineurine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3394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2;&amp;#20811;&amp;#33707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TOR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65;&amp;#37210;&amp;#37240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14;&amp;#32771;&amp;#37210;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2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21777;&amp;#22028;&amp;#21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20811;&amp;#38534;&amp;#2523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07;&amp;#32599;&amp;#33707;&amp;#37027;-CD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52;&amp;#21033;&amp;#26132;&amp;#21333;&amp;#252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aclizuma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10;&amp;#20811;&amp;#38534;&amp;#2523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5233;&amp;#21046;&amp;#21058;&amp;#3034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6041;&amp;#26696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25;&amp;#23548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5345;&amp;#3010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120;&amp;#23448;&amp;#25490;&amp;#26021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930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#25233;&amp;#21046;&amp;#26041;&amp;#26696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8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20813;&amp;#30123;&amp;#25233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7835;&amp;#30103;&amp;#30340;&amp;#24613;&amp;#24615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08;&amp;#33146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33146;&amp;#20813;&amp;#30123;&amp;#25233;&amp;#21046;&amp;#32500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925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500;&amp;#25252;&amp;#20813;&amp;#30123;&amp;#25233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67;&amp;#32928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2928;&amp;#36947;&amp;#20813;&amp;#301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835;&amp;#30103;&amp;#23567;&amp;#32928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954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345;&amp;#32954;&amp;#20813;&amp;#30123;&amp;#25233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7835;&amp;#30103;&amp;#24613;&amp;#24615;&amp;#32954;&amp;#25490;&amp;#26021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515;&amp;#33039;&amp;#31227;&amp;#26893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30340;&amp;#20351;&amp;#29992;&amp;#19968;&amp;#24180;&amp;#21518;&amp;#31227;&amp;#268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1227;&amp;#2689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227;&amp;#26893;&amp;#20813;&amp;#30123;&amp;#25233;&amp;#21046;&amp;#2105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4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33647;&amp;#2928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13;&amp;#30123;&amp;#25233;&amp;#21046;&amp;#21058;&amp;#21306;&amp;#22495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6368;&amp;#30021;&amp;#38144;&amp;#30340;&amp;#20813;&amp;#30123;&amp;#25233;&amp;#21046;&amp;#21058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1227;&amp;#26893;&amp;#20813;&amp;#30123;&amp;#25233;&amp;#21046;&amp;#21058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2120;&amp;#23448;&amp;#31227;&amp;#26893;&amp;#20813;&amp;#30123;&amp;#25233;&amp;#21046;&amp;#2105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120;&amp;#23448;&amp;#31227;&amp;#26893;&amp;#20813;&amp;#30123;&amp;#25233;&amp;#21046;&amp;#21058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464;&amp;#21270;&amp;#36235;&amp;#21183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120;&amp;#23448;&amp;#31227;&amp;#26893;&amp;#20813;&amp;#30123;&amp;#25233;&amp;#21046;&amp;#21058;&amp;#20379;&amp;#2771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13;&amp;#30123;&amp;#25233;&amp;#21046;&amp;#21058;&amp;#36827;&amp;#2147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13;&amp;#30123;&amp;#25233;&amp;#21046;&amp;#21058;&amp;#31454;&amp;#2010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13;&amp;#30123;&amp;#25233;&amp;#21046;&amp;#21058;&amp;#20379;&amp;#24212;&amp;#1998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13;&amp;#30123;&amp;#25233;&amp;#21046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227;&amp;#26893;&amp;#20813;&amp;#30123;&amp;#25233;&amp;#21046;&amp;#21058;&amp;#26032;&amp;#20135;&amp;#21697;&amp;#24320;&amp;#21457;&amp;#21160;&amp;#2457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223;&amp;#21046;&amp;#30740;&amp;#3135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647;&amp;#30740;&amp;#31350;&amp;#30003;&amp;#35831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13;&amp;#30123;&amp;#25233;&amp;#21046;&amp;#21058;&amp;#30340;&amp;#38656;&amp;#27714;&amp;#37327;&amp;#35780;&amp;#2027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4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25910;&amp;#20837;&amp;#26469;&amp;#28304;&amp;#20998;&amp;#20840;&amp;#22269;&amp;#23621;&amp;#27665;&amp;#20154;&amp;#22343;&amp;#21487;&amp;#25903;&amp;#37197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