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单克隆抗体诊断试剂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33;&amp;#20811;&amp;#38534;&amp;#25239;&amp;#20307;&amp;#35786;&amp;#26029;&amp;#35797;&amp;#21058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33;&amp;#20811;&amp;#38534;&amp;#25239;&amp;#20307;&amp;#35786;&amp;#26029;&amp;#35797;&amp;#21058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10/R1005/201602/01-196237.html"&gt;&amp;#21333;&amp;#20811;&amp;#38534;&amp;#25239;&amp;#20307;&amp;#35786;&amp;#26029;&amp;#35797;&amp;#21058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1333;&amp;#20811;&amp;#38534;&amp;#25239;&amp;#20307;&amp;#35786;&amp;#26029;&amp;#35797;&amp;#21058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1333;&amp;#20811;&amp;#38534;&amp;#25239;&amp;#20307;&amp;#35786;&amp;#26029;&amp;#35797;&amp;#2105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1333;&amp;#20811;&amp;#38534;&amp;#25239;&amp;#20307;&amp;#35786;&amp;#26029;&amp;#35797;&amp;#2105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1333;&amp;#20811;&amp;#38534;&amp;#25239;&amp;#20307;&amp;#35786;&amp;#26029;&amp;#35797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1333;&amp;#20811;&amp;#38534;&amp;#25239;&amp;#20307;&amp;#35786;&amp;#26029;&amp;#35797;&amp;#21058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2266;&amp;#23450;&amp;#36164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1333;&amp;#20811;&amp;#38534;&amp;#25239;&amp;#20307;&amp;#35786;&amp;#26029;&amp;#35797;&amp;#21058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013;&amp;#22269;&amp;#21333;&amp;#20811;&amp;#38534;&amp;#25239;&amp;#20307;&amp;#35786;&amp;#26029;&amp;#35797;&amp;#21058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840;&amp;#29699;&amp;#21333;&amp;#20811;&amp;#38534;&amp;#25239;&amp;#20307;&amp;#35786;&amp;#26029;&amp;#35797;&amp;#2105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840;&amp;#29699;&amp;#21333;&amp;#20811;&amp;#38534;&amp;#25239;&amp;#20307;&amp;#35786;&amp;#2602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1333;&amp;#20811;&amp;#38534;&amp;#25239;&amp;#20307;&amp;#35786;&amp;#26029;&amp;#35797;&amp;#21058;&amp;#20135;&amp;#19994;&amp;#20379;&amp;#3865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1333;&amp;#20811;&amp;#38534;&amp;#25239;&amp;#20307;&amp;#35786;&amp;#26029;&amp;#35797;&amp;#21058;&amp;#2013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1333;&amp;#20811;&amp;#38534;&amp;#25239;&amp;#20307;&amp;#35786;&amp;#26029;&amp;#35797;&amp;#2105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1333;&amp;#20811;&amp;#38534;&amp;#25239;&amp;#20307;&amp;#35786;&amp;#26029;&amp;#35797;&amp;#2105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1333;&amp;#20811;&amp;#38534;&amp;#25239;&amp;#20307;&amp;#35786;&amp;#26029;&amp;#35797;&amp;#21058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2013-2017&lt;/span&gt;&amp;#24180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2018-2024&lt;/span&gt;&amp;#24180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1333;&amp;#20811;&amp;#38534;&amp;#25239;&amp;#20307;&amp;#35786;&amp;#26029;&amp;#35797;&amp;#21058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2269;&amp;#21333;&amp;#20811;&amp;#38534;&amp;#25239;&amp;#20307;&amp;#35786;&amp;#26029;&amp;#35797;&amp;#21058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21333;&amp;#20811;&amp;#38534;&amp;#25239;&amp;#20307;&amp;#35786;&amp;#26029;&amp;#35797;&amp;#21058;&amp;#2013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13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0013;&amp;#22269;&amp;#35786;&amp;#26029;&amp;#35797;&amp;#21058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1333;&amp;#20811;&amp;#38534;&amp;#25239;&amp;#20307;&amp;#35786;&amp;#26029;&amp;#35797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lt;/span&gt;&lt;/strong&gt;&lt;strong&gt;&amp;#24180;&amp;#25105;&amp;#22269;&amp;#21333;&amp;#20811;&amp;#38534;&amp;#25239;&amp;#20307;&amp;#35786;&amp;#26029;&amp;#35797;&amp;#21058;&amp;#20135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0854;&amp;#20182;&amp;#37325;&amp;#28857;&amp;#32463;&amp;#27982;&amp;#24320;&amp;#2145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1333;&amp;#20811;&amp;#38534;&amp;#25239;&amp;#20307;&amp;#35786;&amp;#26029;&amp;#35797;&amp;#21058;&amp;#20135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135;&amp;#21697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7325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212;&amp;#29992;&amp;#2145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5216;&amp;#26415;&amp;#30740;&amp;#21457;&amp;#21450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1333;&amp;#20811;&amp;#38534;&amp;#25239;&amp;#20307;&amp;#35786;&amp;#26029;&amp;#35797;&amp;#2105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0449;&amp;#2226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0334;&amp;#27888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1326;&amp;#310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8023;&amp;#27491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lt;/span&gt;&lt;/strong&gt;&lt;strong&gt;&amp;#24180;&amp;#21333;&amp;#20811;&amp;#38534;&amp;#25239;&amp;#20307;&amp;#35786;&amp;#26029;&amp;#35797;&amp;#21058;&amp;#20135;&amp;#19994;&amp;#24066;&amp;#22330;&amp;#24577;&amp;#21183;&amp;#20998;&amp;#26512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1333;&amp;#20811;&amp;#38534;&amp;#25239;&amp;#20307;&amp;#35786;&amp;#26029;&amp;#35797;&amp;#21058;&amp;#26410;&amp;#26469;&amp;#21457;&amp;#23637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33;&amp;#20811;&amp;#38534;&amp;#25239;&amp;#20307;&amp;#35786;&amp;#26029;&amp;#35797;&amp;#21058;&amp;#20135;&amp;#19994;&amp;#21457;&amp;#2363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33;&amp;#20811;&amp;#38534;&amp;#25239;&amp;#20307;&amp;#35786;&amp;#26029;&amp;#35797;&amp;#21058;&amp;#20135;&amp;#19994;&amp;#25216;&amp;#26415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20135;&amp;#19994;&amp;ldquo;&amp;#21313;&amp;#19977;&amp;#20116;&amp;rdquo;&amp;#25972;&amp;#20307;&amp;#35268;&amp;#21010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lt;/span&gt;&amp;#24180;&amp;#20013;&amp;#22269;&amp;#21333;&amp;#20811;&amp;#38534;&amp;#25239;&amp;#20307;&amp;#35786;&amp;#26029;&amp;#35797;&amp;#21058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19987;&amp;#23478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25688;&amp;#35201;&amp;#6530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 &lt;/span&gt;&amp;#20154;&amp;#24037;&amp;#21046;&amp;#22791;&amp;#21333;&amp;#20811;&amp;#38534;&amp;#25239;&amp;#20307;&amp;#303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 &lt;/span&gt;&amp;#21508;&amp;#31181;&amp;#31867;&amp;#22411;&amp;#21333;&amp;#2523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 &lt;/span&gt;&amp;#21333;&amp;#20811;&amp;#38534;&amp;#25239;&amp;#20307;&amp;#35786;&amp;#26029;&amp;#35797;&amp;#2105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4 &lt;/span&gt;&amp;#35786;&amp;#26029;&amp;#35797;&amp;#2105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5 2017&lt;/span&gt;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6 GDP&lt;/span&gt;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7 &lt;/span&gt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8 &lt;/span&gt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9 &lt;/span&gt;&amp;#20998;&amp;#22320;&amp;#21306;&amp;#25237;&amp;#36164;&amp;#30456;&amp;#37051;&amp;#20004;&amp;#20010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0 &lt;/span&gt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1 &lt;/span&gt;&amp;#22269;&amp;#23478;&amp;#23545;&amp;#29983;&amp;#29289;&amp;#20135;&amp;#19994;&amp;#21457;&amp;#23637;&amp;#30456;&amp;#2085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2 &lt;/span&gt;&amp;#19982;&amp;#35786;&amp;#26029;&amp;#35797;&amp;#21058;&amp;#30456;&amp;#20851;&amp;#30340;&amp;#20135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3 2013-2017&lt;/span&gt;&amp;#24180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4 2013-2017&lt;/span&gt;&amp;#24180;&amp;#22478;&amp;#38215;&amp;#23621;&amp;#27665;&amp;#20154;&amp;#22343;&amp;#21487;&amp;#25903;&amp;#37197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5 2013-2017&lt;/span&gt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6 &lt;/span&gt;&amp;#21333;&amp;#20811;&amp;#38534;&amp;#25239;&amp;#20307;&amp;#20174;&amp;#35786;&amp;#26029;&amp;#35797;&amp;#21058;&amp;#36880;&amp;#27493;&amp;#36208;&amp;#21521;&amp;#20813;&amp;#30123;&amp;#24615;&amp;#30142;&amp;#30149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7 2013-2017&lt;/span&gt;&amp;#24180;&amp;#20013;&amp;#22269;&amp;#21333;&amp;#20811;&amp;#38534;&amp;#25239;&amp;#20307;&amp;#35786;&amp;#26029;&amp;#35797;&amp;#21058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8 &lt;/span&gt;&amp;#23436;&amp;#22791;&amp;#30340;&amp;#39640;&amp;#27700;&amp;#24179;&amp;#25216;&amp;#26415;&amp;#24179;&amp;#2148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9 2010-2017&lt;/span&gt;&amp;#24180;&amp;#20013;&amp;#22269;&amp;#36827;&amp;#20891;&amp;#21333;&amp;#25239;&amp;#33647;&amp;#29289;&amp;#39046;&amp;#22495;&amp;#30340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 &lt;/span&gt;&amp;#21333;&amp;#20811;&amp;#38534;&amp;#25239;&amp;#2030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1 1990-2050&lt;/span&gt;&amp;#24180;&amp;#25105;&amp;#22269;&amp;#20154;&amp;#21475;&amp;#24180;&amp;#40836;&amp;#32467;&amp;#2650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2 &lt;/span&gt;&amp;#32769;&amp;#24180;&amp;#20154;&amp;#20004;&amp;#21608;&amp;#24739;&amp;#30149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