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存储软件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84;&amp;#20648;&amp;#36719;&amp;#20214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84;&amp;#20648;&amp;#36719;&amp;#20214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19990;&amp;#30028;&lt;a href="http://www.chinairr.org/report/R13/R1304/201511/27-192782.html"&gt;&amp;#23384;&amp;#20648;&amp;#36719;&amp;#20214;&lt;/a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6719;&amp;#20214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0214;&amp;#34892;&amp;#19994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719;&amp;#20214;&amp;#24066;&amp;#22330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6719;&amp;#2021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36719;&amp;#20214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3384;&amp;#20648;&amp;#36719;&amp;#20214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0648;&amp;#36719;&amp;#2021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384;&amp;#20648;&amp;#36719;&amp;#20214;&amp;#21313;&amp;#22823;&amp;#21378;&amp;#218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87;&amp;#38376;&amp;#38081;&amp;#20811;&amp;#36719;&amp;#20214;&amp;#39046; &amp;#20808;&amp;#20122;&amp;#22826;&amp;#213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648;&amp;#23384;&amp;#36719;&amp;#20214;&amp;#24066;&amp;#22330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IBM&amp;#21457;&amp;#24067;&amp;#26032;&amp;#29256;&amp;#25968;&amp;#25454;&amp;#24211;&amp;#36719;&amp;#20214;&amp;#33410;&amp;#32422;75%&amp;#23384;&amp;#20648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3384;&amp;#20648;&amp;#36719;&amp;#2021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3384;&amp;#20648;&amp;#36719;&amp;#20214;&amp;#24040;&amp;#22836;&amp;#2022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7;&amp;#38376;&amp;#38081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M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3384;&amp;#20648;&amp;#36719;&amp;#20214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3384;&amp;#20648;&amp;#36719;&amp;#20214;&amp;#34892;&amp;#19994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384;&amp;#20648;&amp;#36719;&amp;#20214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449;&amp;#24687;&amp;#20135;&amp;#19994;&amp;#35843;&amp;#25972;&amp;#21644;&amp;#25391;&amp;#20852;&amp;#35268;&amp;#21010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6719;&amp;#20214;&amp;#25919;&amp;#24220;&amp;#37319;&amp;#36141;&amp;#27861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40723;&amp;#21169;&amp;#36719;&amp;#20214;&amp;#20135;&amp;#19994;&amp;#21644;&amp;#33455;&amp;#29255;&amp;#20135;&amp;#19994;&amp;#21457;&amp;#23637;&amp;#30340;&amp;#33509;&amp;#24178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1246;&amp;#21153;&amp;#24635;&amp;#23616;&amp;#20851;&amp;#20110;&amp;#23884;&amp;#20837;&amp;#24335;&amp;#36719;&amp;#20214;&amp;#22686;&amp;#2054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9;&amp;#20214;&amp;#37319;&amp;#361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6719;&amp;#20214;&amp;#20135;&amp;#21697;&amp;#31649;&amp;#29702;&amp;#21150;&amp;#27861;&amp;#12299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384;&amp;#20648;&amp;#36719;&amp;#20214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4211;&amp;#23384;&amp;#20648;&amp;#36719;&amp;#20214;&amp;#26032;&amp;#22686;XML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384;&amp;#20648;&amp;#25216;&amp;#26415;&amp;#20877;&amp;#24230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3384;&amp;#20648;&amp;#25968;&amp;#25454;&amp;#21387;&amp;#32553;&amp;#25216;&amp;#26415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384;&amp;#20648;&amp;#36719;&amp;#2021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32593;&amp;#32476;&amp;#2622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23398;&amp;#213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6719;&amp;#20214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719;&amp;#20214;&amp;#19994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0135;&amp;#19994;&amp;#21457;&amp;#23637;&amp;#23545;&amp;#20013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0135;&amp;#19994;&amp;#30693;&amp;#35782;&amp;#20135;&amp;#26435;&amp;#20445;&amp;#252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214;&amp;#20135;&amp;#19994;&amp;#22810;&amp;#26680;&amp;#24182;&amp;#34892;&amp;#2127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20214;&amp;#20135;&amp;#19994;&amp;#33258;&amp;#20027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04;&amp;#21270;&amp;#34701;&amp;#21512;&amp;#23545;&amp;#36719;&amp;#20214;&amp;#20135;&amp;#19994;&amp;#35843;&amp;#25972;&amp;#21319;&amp;#324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719;&amp;#20214;&amp;#20135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19;&amp;#20214;&amp;#20135;&amp;#19994;&amp;#35268;&amp;#2716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214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004;&amp;#24180;&amp;#20013;&amp;#22269;&amp;#36719;&amp;#20214;&amp;#38144;&amp;#21806;&amp;#25910;&amp;#20837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8656;&amp;#19982;&amp;#22806;&amp;#21253;&amp;#23545;&amp;#20013;&amp;#22269;&amp;#36719;&amp;#20214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9;&amp;#20214;&amp;#20135;&amp;#19994;&amp;#24066;&amp;#22330;&amp;#31934;&amp;#32454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719;&amp;#20214;&amp;#20154;&amp;#2516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amp;quot;&amp;#27204;&amp;#27012;&amp;#24418;&amp;quot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0214;&amp;#20135;&amp;#19994;&amp;#20154;&amp;#25165;&amp;#22521;&amp;#208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31243;&amp;#24207;&amp;#21592;&amp;#19987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3384;&amp;#20648;&amp;#36719;&amp;#20214;&amp;#34892;&amp;#19994;&amp;#24066;&amp;#22330;&amp;#36816;&amp;#34892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3384;&amp;#20648;&amp;#36719;&amp;#20214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84;&amp;#20648;&amp;#24066;&amp;#22330;&amp;#27491;&amp;#22312;&amp;#36814;&amp;#26469;&amp;#33258;&amp;#20027;&amp;#21019;&amp;#26032;&amp;ldquo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84;&amp;#20648;&amp;#36719;&amp;#20214;&amp;#20135;&amp;#19994;&amp;#38598;&amp;#20013;&amp;#24230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384;&amp;#20648;&amp;#36719;&amp;#20214;&amp;#24066;&amp;#22330;&amp;#36816;&amp;#34892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0648;&amp;#36719;&amp;#20214;&amp;#24066;&amp;#22330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0135;&amp;#21697;&amp;#38656;&amp;#27714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0648;&amp;#36719;&amp;#2021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20648;&amp;#36719;&amp;#20214;&amp;#32454;&amp;#20998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6680;&amp;#25968;&amp;#25454;&amp;#30690;&amp;#24535;&amp;#25171;&amp;#36896;&amp;#20013;&amp;#22269;&amp;#33258;&amp;#20027;&amp;#23384;&amp;#20648;&amp;#36719;&amp;#2021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384;&amp;#20648;&amp;#36719;&amp;#20214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3384;&amp;#20648;&amp;#36719;&amp;#20214;&amp;#32454;&amp;#20998;&amp;#2337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5454;&amp;#22791;&amp;#20221;&amp;#19982;&amp;#24674;&amp;#22797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2;&amp;#26723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7;&amp;#2104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4;&amp;#20648;&amp;#31649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384;&amp;#20648;&amp;#35774;&amp;#22791;&amp;#31649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384;&amp;#20648;&amp;#22522;&amp;#30784;&amp;#26550;&amp;#2650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991;&amp;#20214;&amp;#31995;&amp;#3247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648;&amp;#23384;&amp;#36719;&amp;#20214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648;&amp;#23384;&amp;#36719;&amp;#20214;&amp;#3382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20648;&amp;#23384;&amp;#36719;&amp;#20214;&amp;#33829;&amp;#3814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23384;&amp;#36719;&amp;#20214;FEA&amp;#32593;&amp;#32476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23384;&amp;#36719;&amp;#2021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648;&amp;#23384;&amp;#36719;&amp;#2021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IBM&amp;#35843;&amp;#25972;&amp;#23384;&amp;#20648;&amp;#36719;&amp;#20214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BM&amp;#23384;&amp;#20648;&amp;#31995;&amp;#32479;&amp;#24066;&amp;#22330;&amp;#28192;&amp;#36947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6071;&amp;#36164;&amp;#35759;:&amp;#21697;&amp;#29260;&amp;#33829;&amp;#38144;&amp;#31574;&amp;#30053;&amp;#20840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3;&amp;#22823;&amp;#31574;&amp;#30053;&amp;#21161;&amp;#21147;&amp;#25968;&amp;#25454;&amp;#23384;&amp;#20648;&amp;#3251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986;&amp;#21475;&amp;#35745;&amp;#31639;&amp;#26426;&amp;#36719;&amp;#20214;&amp;#36152;&amp;#261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986;&amp;#21475;&amp;#35745;&amp;#31639;&amp;#26426;&amp;#36719;&amp;#20214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745;&amp;#31639;&amp;#26426;&amp;#36719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5745;&amp;#31639;&amp;#26426;&amp;#36719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5745;&amp;#31639;&amp;#26426;&amp;#36719;&amp;#20214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986;&amp;#21475;&amp;#35745;&amp;#31639;&amp;#26426;&amp;#36719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745;&amp;#31639;&amp;#26426;&amp;#36719;&amp;#20214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5745;&amp;#31639;&amp;#26426;&amp;#36719;&amp;#20214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986;&amp;#21475;&amp;#35745;&amp;#31639;&amp;#26426;&amp;#36719;&amp;#20214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745;&amp;#31639;&amp;#26426;&amp;#36719;&amp;#20214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5745;&amp;#31639;&amp;#26426;&amp;#36719;&amp;#20214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3384;&amp;#20648;&amp;#36719;&amp;#20214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6719;&amp;#20214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7;&amp;#21516;&amp;#36719;&amp;#20214;&amp;#21378;&amp;#21830;&amp;#36890;&amp;#36807;&amp;#26381;&amp;#21153;&amp;#21019;&amp;#26032;&amp;#25552;&amp;#2131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23;&amp;#29256;&amp;#36719;&amp;#20214;&amp;#20405;&amp;#34432;&amp;#27491;&amp;#29256;&amp;#36719;&amp;#20214;&amp;#33829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384;&amp;#20648;&amp;#36719;&amp;#2021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23384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49;&amp;#24687;&amp;#23384;&amp;#20648;&amp;#24040;&amp;#22836;&amp;#33853;&amp;#25143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00;&amp;#26222;&amp;#25512;&amp;#26032;&amp;#29256;&amp;#20648;&amp;#23384;&amp;#31649;&amp;#29702;&amp;#36719;&amp;#20214;&amp;#201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3384;&amp;#20648;&amp;#28192;&amp;#36947;&amp;#19978;&amp;#28436;&amp;#22303;&amp;#27915;&amp;#21697;&amp;#29260;&amp;#20105;&amp;#2284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384;&amp;#20648;&amp;#36719;&amp;#2021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3384;&amp;#20648;&amp;#36719;&amp;#20214;&amp;#20027;&amp;#20307;&amp;#20225;&amp;#19994;&amp;#31454;&amp;#20105;&amp;#21147;&amp;#21450;&amp;#20851;&amp;#38190;&amp;#24615;&amp;#25968;&amp;#25454;&amp;#20998;&amp;#26512; &lt;/strong&gt;&lt;strong&gt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852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41;&amp;#27491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8010;&amp;#28526;&amp;#40784;&amp;#40065;&amp;#36719;&amp;#20214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066;&amp;#29483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UT&amp;#26031;&amp;#36798;&amp;#24247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23;&amp;#20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384;&amp;#20648;&amp;#36719;&amp;#20214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384;&amp;#20648;&amp;#36719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0135;&amp;#19994;&amp;#32487;&amp;#32493;&amp;#20445;&amp;#25345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1521;&amp;#24212;&amp;#29992;&amp;#30340;&amp;#23884;&amp;#20837;&amp;#24335;&amp;#23454;&amp;#26102;&amp;#25805;&amp;#20316;&amp;#31995;&amp;#32479;&amp;#23558;&amp;#36814;&amp;#26469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253;&amp;#36719;&amp;#20214;&amp;#27979;&amp;#35797;&amp;#26377;&amp;#26395;&amp;#25104;&amp;#20026;&amp;#23567;&amp;#20316;&amp;#22346;&amp;#36719;&amp;#20214;&amp;#19994;&amp;#19994;&amp;#21153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384;&amp;#20648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36235;&amp;#21183;&amp;#20027;&amp;#23548;&amp;#36719;&amp;#20214;&amp;#20135;&amp;#19994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19994;&amp;#20869;&amp;#37096;&amp;#32467;&amp;#26500;&amp;#35843;&amp;#25972;&amp;#23558;&amp;#36827;&amp;#19968;&amp;#27493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7969;&amp;#31243;&amp;#22806;&amp;#21253;(BPO)&amp;#24050;&amp;#32463;&amp;#25104;&amp;#20026;&amp;#22806;&amp;#21253;&amp;#26381;&amp;#21153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384;&amp;#20648;&amp;#36719;&amp;#2021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0648;&amp;#36719;&amp;#2021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384;&amp;#20648;&amp;#36719;&amp;#20214;&amp;#24066;&amp;#22330;&amp;#25910;&amp;#208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0214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384;&amp;#20648;&amp;#36719;&amp;#2021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384;&amp;#20648;&amp;#36719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384;&amp;#20648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19994;&amp;#23558;&amp;#36880;&amp;#28176;&amp;#25104;&amp;#20026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20214;&amp;#23558;&amp;#26159;&amp;#36719;&amp;#20214;&amp;#19994;&amp;#26410;&amp;#2646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0648;&amp;#36719;&amp;#2021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384;&amp;#20648;&amp;#36719;&amp;#202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384;&amp;#20648;&amp;#36719;&amp;#20214;&amp;#34892;&amp;#19994;&amp;#25237;&amp;#36164;&amp;#25112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384;&amp;#20648;&amp;#36719;&amp;#20214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84;&amp;#20648;&amp;#36719;&amp;#202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84;&amp;#20648;&amp;#36719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54;&amp;#2099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3459;&amp;#20256;&amp;#31574;&amp;#30053;&amp;#30340;&amp;#36873;&amp;#253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3384;&amp;#20648;&amp;#36719;&amp;#20214;&amp;#21313;&amp;#22823;&amp;#21378;&amp;#21830;&amp;#23454;&amp;#21147;&amp;#32508;&amp;#21512;&amp;#23454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648;&amp;#23384;&amp;#36719;&amp;#20214;&amp;#23376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986;&amp;#21475;&amp;#35745;&amp;#31639;&amp;#26426;&amp;#36719;&amp;#20214;&amp;#36827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986;&amp;#21475;&amp;#35745;&amp;#31639;&amp;#26426;&amp;#36719;&amp;#20214;&amp;#36827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986;&amp;#21475;&amp;#35745;&amp;#31639;&amp;#26426;&amp;#36719;&amp;#20214;&amp;#20986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986;&amp;#21475;&amp;#35745;&amp;#31639;&amp;#26426;&amp;#36719;&amp;#20214;&amp;#20986;&amp;#21475;&amp;#37329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86;&amp;#21475;&amp;#35745;&amp;#31639;&amp;#26426;&amp;#36719;&amp;#20214;&amp;#36827;&amp;#21475;&amp;#26469;&amp;#28304;&amp;#22320;&amp;#21450;&amp;#37327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86;&amp;#21475;&amp;#35745;&amp;#31639;&amp;#26426;&amp;#36719;&amp;#20214;&amp;#36827;&amp;#21475;&amp;#26469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86;&amp;#21475;&amp;#35745;&amp;#31639;&amp;#26426;&amp;#36719;&amp;#20214;&amp;#20986;&amp;#21475;&amp;#21435;&amp;#21521;&amp;#22269;&amp;#23478;&amp;#21644;&amp;#22320;&amp;#2130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986;&amp;#21475;&amp;#35745;&amp;#31639;&amp;#26426;&amp;#36719;&amp;#20214;&amp;#20986;&amp;#21475;&amp;#21435;&amp;#21521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852;&amp;#36890;&amp;#35759;&amp;#32929;&amp;#20221;&amp;#26377;&amp;#38480;&amp;#20844;&amp;#21496; 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852;&amp;#36890;&amp;#35759;&amp;#32929;&amp;#20221;&amp;#26377;&amp;#38480;&amp;#20844;&amp;#21496; 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852;&amp;#36890;&amp;#35759;&amp;#32929;&amp;#20221;&amp;#26377;&amp;#38480;&amp;#20844;&amp;#21496; 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852;&amp;#36890;&amp;#35759;&amp;#32929;&amp;#20221;&amp;#26377;&amp;#38480;&amp;#20844;&amp;#21496; 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852;&amp;#36890;&amp;#35759;&amp;#32929;&amp;#20221;&amp;#26377;&amp;#38480;&amp;#20844;&amp;#21496; 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852;&amp;#36890;&amp;#35759;&amp;#32929;&amp;#20221;&amp;#26377;&amp;#38480;&amp;#20844;&amp;#21496; 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0852;&amp;#36890;&amp;#35759;&amp;#32929;&amp;#20221;&amp;#26377;&amp;#38480;&amp;#20844;&amp;#21496; 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738;&amp;#23707;&amp;#28023;&amp;#23572;&amp;#32929;&amp;#20221;&amp;#26377;&amp;#38480;&amp;#20844;&amp;#21496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738;&amp;#23707;&amp;#28023;&amp;#23572;&amp;#32929;&amp;#20221;&amp;#26377;&amp;#38480;&amp;#20844;&amp;#21496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738;&amp;#23707;&amp;#28023;&amp;#23572;&amp;#32929;&amp;#20221;&amp;#26377;&amp;#38480;&amp;#20844;&amp;#2149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738;&amp;#23707;&amp;#28023;&amp;#23572;&amp;#32929;&amp;#20221;&amp;#26377;&amp;#38480;&amp;#20844;&amp;#21496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738;&amp;#23707;&amp;#28023;&amp;#23572;&amp;#32929;&amp;#20221;&amp;#26377;&amp;#38480;&amp;#20844;&amp;#21496;&amp;#32463;&amp;#33829;&amp;#33021;&amp;#21147;&amp;#25351;&amp;#266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