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花碱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33457;&amp;#3089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33457;&amp;#3089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73;&amp;#33457;&amp;#30897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5105;&amp;#22269;&lt;u&gt;&lt;a href="http://www.chinairr.org/report/R02/R0206/201508/31-187952.html"&gt;&lt;span&gt;&lt;span&gt;&amp;#27873;&amp;#33457;&amp;#30897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873;&amp;#33457;&amp;#30897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73;&amp;#33457;&amp;#3089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73;&amp;#33457;&amp;#308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73;&amp;#33457;&amp;#30897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5105;&amp;#22269;&amp;#27873;&amp;#33457;&amp;#30897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873;&amp;#33457;&amp;#3089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873;&amp;#33457;&amp;#30897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7873;&amp;#33457;&amp;#308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873;&amp;#33457;&amp;#30897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7873;&amp;#33457;&amp;#30897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73;&amp;#33457;&amp;#308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73;&amp;#33457;&amp;#30897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873;&amp;#33457;&amp;#30897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5105;&amp;#22269;&amp;#27873;&amp;#33457;&amp;#30897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7873;&amp;#33457;&amp;#308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7873;&amp;#33457;&amp;#308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7873;&amp;#33457;&amp;#308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7873;&amp;#33457;&amp;#308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27873;&amp;#33457;&amp;#308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-2024&lt;/strong&gt;&lt;strong&gt;&amp;#24180;&amp;#25105;&amp;#22269;&amp;#27873;&amp;#33457;&amp;#3089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27873;&amp;#33457;&amp;#308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7873;&amp;#33457;&amp;#3089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73;&amp;#33457;&amp;#308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7873;&amp;#33457;&amp;#308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73;&amp;#33457;&amp;#308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7873;&amp;#33457;&amp;#308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73;&amp;#33457;&amp;#3089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7873;&amp;#33457;&amp;#308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73;&amp;#33457;&amp;#308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7873;&amp;#33457;&amp;#308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73;&amp;#33457;&amp;#30897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7873;&amp;#33457;&amp;#308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73;&amp;#33457;&amp;#308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73;&amp;#33457;&amp;#308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73;&amp;#33457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7873;&amp;#33457;&amp;#308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7873;&amp;#33457;&amp;#308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7873;&amp;#33457;&amp;#30897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7873;&amp;#33457;&amp;#30897;&amp;#34892;&amp;#19994;&amp;#20135;&amp;#21697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7873;&amp;#33457;&amp;#30897;&amp;#34892;&amp;#19994;&amp;#38144;&amp;#21806;&amp;#25104;&amp;#2641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7873;&amp;#33457;&amp;#30897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7873;&amp;#33457;&amp;#30897;&amp;#34892;&amp;#19994;&amp;#38144;&amp;#21806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7873;&amp;#33457;&amp;#30897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7873;&amp;#33457;&amp;#30897;&amp;#34892;&amp;#19994;&amp;#31649;&amp;#29702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7873;&amp;#33457;&amp;#30897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7873;&amp;#33457;&amp;#30897;&amp;#34892;&amp;#19994;&amp;#36130;&amp;#21153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873;&amp;#33457;&amp;#30897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81;&amp;#21516;&amp;#35268;&amp;#27169;&amp;#20225;&amp;#19994;&amp;#24066;&amp;#22330;&amp;#33829;&amp;#38144;&amp;#31574;&amp;#3005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lt;span&gt;/&amp;#25152;&amp;#26377;&amp;#21046;&amp;#20225;&amp;#19994;&amp;#24066;&amp;#22330;&amp;#33829;&amp;#38144;&amp;#31574;&amp;#30053;&amp;#35266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5105;&amp;#22269;&amp;#27873;&amp;#33457;&amp;#30897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7873;&amp;#33457;&amp;#30897;&amp;#34892;&amp;#19994;&amp;#30446;&amp;#21069;&amp;#20027;&amp;#35201;&amp;#33829;&amp;#3814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73;&amp;#33457;&amp;#30897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873;&amp;#33457;&amp;#3089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873;&amp;#33457;&amp;#30897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457;&amp;#30897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457;&amp;#30897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873;&amp;#33457;&amp;#30897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5105;&amp;#22269;&amp;#27873;&amp;#33457;&amp;#30897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7873;&amp;#33457;&amp;#30897;&amp;#34892;&amp;#19994;&amp;#29992;&amp;#25143;&amp;#35748;&amp;#30693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5105;&amp;#22269;&amp;#27873;&amp;#33457;&amp;#30897;&amp;#34892;&amp;#19994;&amp;#29992;&amp;#25143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5105;&amp;#22269;&amp;#27873;&amp;#33457;&amp;#30897;&amp;#34892;&amp;#19994;&amp;#29992;&amp;#25143;&amp;#20851;&amp;#2788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7873;&amp;#33457;&amp;#30897;&amp;#34892;&amp;#19994;&amp;#20854;&amp;#23427;&amp;#29992;&amp;#2514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5105;&amp;#22269;&amp;#27873;&amp;#33457;&amp;#30897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5105;&amp;#22269;&amp;#27873;&amp;#33457;&amp;#30897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5105;&amp;#22269;&amp;#21306;&amp;#22495;&amp;#31454;&amp;#20105;&amp;#26684;&amp;#23616;&amp;#28145;&amp;#24230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5105;&amp;#22269;&amp;#27873;&amp;#33457;&amp;#30897;&amp;#34892;&amp;#19994;&amp;#19982;&amp;#26367;&amp;#20195;&amp;#21697;&amp;#34892;&amp;#19994;&amp;#24066;&amp;#22330;&amp;#21344;&amp;#26377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5105;&amp;#22269;&amp;#27873;&amp;#33457;&amp;#30897;&amp;#34892;&amp;#19994;&amp;#24066;&amp;#22330;&amp;#31454;&amp;#2010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5105;&amp;#22269;&amp;#27873;&amp;#33457;&amp;#30897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&amp;#31119;&amp;#24314;&amp;#30465;&amp;#21335;&amp;#24179;&amp;#22025;&amp;#3285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30331;&amp;#24066;&amp;#25991;&amp;#30331;&amp;#33829;&amp;#38215;&amp;#27873;&amp;#33457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7954;&amp;#20852;&amp;#3853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19975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19996;&amp;#23731;&amp;#27873;&amp;#33457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105;&amp;#22269;&amp;#27873;&amp;#33457;&amp;#30897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5105;&amp;#22269;&amp;#27873;&amp;#33457;&amp;#30897;&amp;#34892;&amp;#19994;&amp;#37325;&amp;#28857;&amp;#20225;&amp;#19994;&amp;#25237;&amp;#36164;&amp;#34892;&amp;#20026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27873;&amp;#33457;&amp;#3089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5105;&amp;#22269;&amp;#27873;&amp;#33457;&amp;#30897;&amp;#34892;&amp;#19994;&amp;#30408;&amp;#21033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5105;&amp;#22269;&amp;#27873;&amp;#33457;&amp;#30897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25105;&amp;#22269;&amp;#27873;&amp;#33457;&amp;#30897;&amp;#24635;&amp;#20307;&amp;#26426;&amp;#2025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7873;&amp;#33457;&amp;#30897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5105;&amp;#22269;&amp;#27873;&amp;#33457;&amp;#3089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33457;&amp;#308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33457;&amp;#308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33457;&amp;#3089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34892;&amp;#19994;&amp;#21457;&amp;#23637;&amp;#23545;&amp;#3157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5105;&amp;#22269;&amp;#27873;&amp;#33457;&amp;#30897;&amp;#20135;&amp;#19994;&amp;#26410;&amp;#26469;&amp;#21457;&amp;#23637;&amp;#39044;&amp;#27979;&amp;#21450;&amp;#25237;&amp;#36164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1069;&amp;#34892;&amp;#19994;&amp;#23384;&amp;#22312;&amp;#30340;&amp;#38382;&amp;#39064;&amp;#35299;&amp;#209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73;&amp;#33457;&amp;#30897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873;&amp;#33457;&amp;#3089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7873;&amp;#33457;&amp;#30897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5105;&amp;#22269;&amp;#27873;&amp;#33457;&amp;#30897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35;&amp;#21697;&amp;#23450;&amp;#20301;&amp;#19982;&amp;#2345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9033;&amp;#30446;&amp;#25237;&amp;#36164;&amp;#21487;&amp;#34892;&amp;#24615;&amp;#21450;&amp;#27880;&amp;#24847;&amp;#20107;&amp;#39033;&lt;/strong&gt;&lt;strong&gt;(&lt;/strong&gt;&lt;strong&gt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5105;&amp;#22269;&amp;#27873;&amp;#33457;&amp;#30897;&amp;#34892;&amp;#19994;&amp;#25237;&amp;#36164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33457;&amp;#308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73;&amp;#33457;&amp;#3089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873;&amp;#33457;&amp;#30897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33457;&amp;#3089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73;&amp;#33457;&amp;#30897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73;&amp;#33457;&amp;#308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73;&amp;#33457;&amp;#30897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73;&amp;#33457;&amp;#30897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5105;&amp;#22269;&amp;#27873;&amp;#33457;&amp;#30897;&amp;#20135;&amp;#37327;&amp;#21464;&amp;#21270;&amp;#36208;&amp;#21183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37325;&amp;#28857;&amp;#30465;&amp;#24066;&amp;#20135;&amp;#37327;&amp;#23545;&amp;#27604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0135;&amp;#37327;&amp;#21644;2013&amp;#24180;&amp;#21516;&amp;#26399;&amp;#23545;&amp;#27604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0135;&amp;#37327;&amp;#21069;5&amp;#20301;&amp;#30465;&amp;#24066;&amp;#23545;&amp;#27604;&amp;#2227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1069;5&amp;#20301;&amp;#30465;&amp;#24066;&amp;#20135;&amp;#37327;&amp;#27604;&amp;#2036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37325;&amp;#28857;&amp;#30465;&amp;#24066;&amp;#20135;&amp;#37327;&amp;#21450;&amp;#22686;&amp;#38271;&amp;#29575;&amp;#32479;&amp;#35745;&amp;#34920;&amp;#12288;&amp;#21333;&amp;#20301;&amp;#65306;&amp;#215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0135;&amp;#37327;&amp;#22686;&amp;#38271;&amp;#29575;&amp;#25490;&amp;#21517;&amp;#21069;5&amp;#20301;&amp;#30465;&amp;#24066;&amp;#23545;&amp;#27604;&amp;#22270;&amp;#12288;&amp;#21333;&amp;#20301;&amp;#65306;&amp;#215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0027;&amp;#35201;&amp;#30465;&amp;#20221;&amp;#20135;&amp;#37327;&amp;#27604;&amp;#37325;&amp;#32479;&amp;#35745;&amp;#34920;&amp;#122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4066;&amp;#22330;&amp;#38598;&amp;#20013;&amp;#24230;&amp;#21644;2011&amp;#24180;&amp;#21516;&amp;#2639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38656;&amp;#27714;&amp;#37327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7873;&amp;#33457;&amp;#30897;&amp;#25972;&amp;#20307;&amp;#20379;&amp;#3865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5105;&amp;#22269;GDP&amp;#24635;&amp;#37327;&amp;#2145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