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中心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0013;&amp;#2451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0013;&amp;#2451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581;&amp;#36523;&amp;#20013;&amp;#24515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5105;&amp;#22269;&lt;u&gt;&lt;a href="http://www.chinairr.org/report/R10/R1001/201804/27-259678.html"&gt;&lt;span&gt;&lt;span&gt;&amp;#20581;&amp;#36523;&lt;/span&gt;&lt;/span&gt;&lt;/a&gt;&lt;/u&gt;&lt;/strong&gt;&lt;strong&gt;&amp;#20013;&amp;#24515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05;&amp;#22269;&amp;#20581;&amp;#36523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05;&amp;#22269;&amp;#20581;&amp;#36523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581;&amp;#36523;&amp;#20013;&amp;#24515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20581;&amp;#36523;&amp;#20013;&amp;#245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20581;&amp;#36523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581;&amp;#36523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581;&amp;#36523;&amp;#20013;&amp;#2451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581;&amp;#36523;&amp;#20013;&amp;#245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581;&amp;#36523;&amp;#20013;&amp;#2451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581;&amp;#36523;&amp;#20013;&amp;#2451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581;&amp;#36523;&amp;#20013;&amp;#2451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581;&amp;#36523;&amp;#20013;&amp;#2451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581;&amp;#36523;&amp;#20013;&amp;#2451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581;&amp;#36523;&amp;#20013;&amp;#2451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581;&amp;#36523;&amp;#20013;&amp;#2451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581;&amp;#36523;&amp;#20013;&amp;#245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581;&amp;#36523;&amp;#20013;&amp;#2451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581;&amp;#36523;&amp;#20013;&amp;#245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581;&amp;#36523;&amp;#20013;&amp;#2451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581;&amp;#36523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581;&amp;#36523;&amp;#20013;&amp;#245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581;&amp;#36523;&amp;#20013;&amp;#2451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36523;&amp;#20013;&amp;#2451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581;&amp;#36523;&amp;#20013;&amp;#2451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581;&amp;#36523;&amp;#20013;&amp;#2451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581;&amp;#36523;&amp;#20013;&amp;#24515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36523;&amp;#20013;&amp;#24515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581;&amp;#36523;&amp;#20013;&amp;#245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0581;&amp;#36523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581;&amp;#36523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581;&amp;#36523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581;&amp;#36523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581;&amp;#36523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581;&amp;#36523;&amp;#20013;&amp;#24515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581;&amp;#36523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581;&amp;#36523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581;&amp;#36523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5105;&amp;#22269;&amp;#20581;&amp;#36523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581;&amp;#36523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581;&amp;#36523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581;&amp;#36523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105;&amp;#22269;&amp;#20581;&amp;#36523;&amp;#20013;&amp;#2451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5105;&amp;#22269;&amp;#20581;&amp;#36523;&amp;#20013;&amp;#24515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0581;&amp;#36523;&amp;#20013;&amp;#2451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05;&amp;#22269;&amp;#20581;&amp;#36523;&amp;#20013;&amp;#2451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20581;&amp;#36523;&amp;#20013;&amp;#24515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581;&amp;#36523;&amp;#20013;&amp;#2451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20581;&amp;#36523;&amp;#20013;&amp;#245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5105;&amp;#22269;&amp;#20581;&amp;#36523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105;&amp;#22269;&amp;#20581;&amp;#36523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20581;&amp;#36523;&amp;#20013;&amp;#245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20581;&amp;#36523;&amp;#20013;&amp;#245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0581;&amp;#36523;&amp;#20013;&amp;#245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0581;&amp;#36523;&amp;#20013;&amp;#245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20581;&amp;#36523;&amp;#20013;&amp;#245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0581;&amp;#36523;&amp;#20013;&amp;#245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0581;&amp;#36523;&amp;#20013;&amp;#245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20581;&amp;#36523;&amp;#20013;&amp;#245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5105;&amp;#22269;&amp;#20581;&amp;#36523;&amp;#20013;&amp;#245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5105;&amp;#22269;&amp;#20581;&amp;#36523;&amp;#20013;&amp;#245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5105;&amp;#22269;&amp;#20581;&amp;#36523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581;&amp;#36523;&amp;#20013;&amp;#24515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581;&amp;#36523;&amp;#20013;&amp;#24515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581;&amp;#36523;&amp;#20013;&amp;#24515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581;&amp;#36523;&amp;#20013;&amp;#24515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581;&amp;#36523;&amp;#20013;&amp;#24515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581;&amp;#36523;&amp;#20013;&amp;#24515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581;&amp;#36523;&amp;#20013;&amp;#24515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581;&amp;#36523;&amp;#20013;&amp;#24515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5105;&amp;#22269;&amp;#20581;&amp;#36523;&amp;#20013;&amp;#24515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581;&amp;#36523;&amp;#20013;&amp;#2451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581;&amp;#36523;&amp;#20013;&amp;#245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581;&amp;#36523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581;&amp;#36523;&amp;#20013;&amp;#245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581;&amp;#36523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581;&amp;#36523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105;&amp;#22269;&amp;#20581;&amp;#36523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20013;&amp;#2451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20013;&amp;#2451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20013;&amp;#2451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105;&amp;#22269;&amp;#20581;&amp;#36523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581;&amp;#36523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581;&amp;#36523;&amp;#20013;&amp;#2451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041;&amp;#23572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68;&amp;#20806;&amp;#38886;&amp;#24503;&amp;#65288;&amp;#19978;&amp;#28023;&amp;#65289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0307;&amp;#20493;&amp;#21147;&amp;#20581;&amp;#36523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1;&amp;#20140;&amp;#38738;&amp;#40479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9978;&amp;#28023;&amp;#37329;&amp;#26725;&amp;#32654;&amp;#26684;&amp;#33778;&amp;#36816;&amp;#2116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8009;&amp;#278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3521;&amp;#2796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3298;&amp;#36866;&amp;#22561;(PHYSICAL)&amp;#20581;&amp;#36523;&amp;#32654;&amp;#2348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8145;&amp;#22323;&amp;#24066;&amp;#20013;&amp;#33322;&amp;#20581;&amp;#36523;&amp;#24247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37329;&amp;#20181;&amp;#22561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0581;&amp;#36523;&amp;#20013;&amp;#2451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581;&amp;#36523;&amp;#20013;&amp;#24515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581;&amp;#36523;&amp;#20013;&amp;#245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581;&amp;#36523;&amp;#20013;&amp;#245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581;&amp;#36523;&amp;#20013;&amp;#245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581;&amp;#36523;&amp;#20013;&amp;#245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581;&amp;#36523;&amp;#20013;&amp;#2451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581;&amp;#36523;&amp;#20013;&amp;#24515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581;&amp;#36523;&amp;#20013;&amp;#245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581;&amp;#36523;&amp;#20013;&amp;#245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581;&amp;#36523;&amp;#20013;&amp;#245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581;&amp;#36523;&amp;#20013;&amp;#245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581;&amp;#36523;&amp;#20013;&amp;#24515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5-2017&amp;#24180;&amp;#20581;&amp;#36523;&amp;#20013;&amp;#245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5-2017&amp;#24180;&amp;#20013;&amp;#22806;&amp;#20581;&amp;#36523;&amp;#20013;&amp;#2451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5-2017&amp;#24180;&amp;#25105;&amp;#22269;&amp;#20581;&amp;#36523;&amp;#20013;&amp;#245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581;&amp;#36523;&amp;#20013;&amp;#2451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0581;&amp;#36523;&amp;#20013;&amp;#24515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581;&amp;#36523;&amp;#20013;&amp;#24515;&amp;#20225;&amp;#19994;&amp;#31454;&amp;#20105;&amp;#21147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5105;&amp;#22269;&amp;#20581;&amp;#36523;&amp;#20013;&amp;#245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581;&amp;#36523;&amp;#20013;&amp;#245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581;&amp;#36523;&amp;#20013;&amp;#245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581;&amp;#36523;&amp;#20013;&amp;#24515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581;&amp;#36523;&amp;#20013;&amp;#24515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581;&amp;#36523;&amp;#20013;&amp;#24515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581;&amp;#36523;&amp;#20013;&amp;#24515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581;&amp;#36523;&amp;#20013;&amp;#24515;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81;&amp;#36523;&amp;#20013;&amp;#24515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0013;&amp;#24515;&amp;#34892;&amp;#19994;&amp;#25216;&amp;#26415;&amp;#2510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0013;&amp;#24515;&amp;#20135;&amp;#19994;&amp;#38142;&amp;#2510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581;&amp;#36523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581;&amp;#36523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581;&amp;#36523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581;&amp;#36523;&amp;#20013;&amp;#245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0013;&amp;#245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581;&amp;#36523;&amp;#20013;&amp;#245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0013;&amp;#245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581;&amp;#36523;&amp;#20013;&amp;#245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581;&amp;#36523;&amp;#20013;&amp;#245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581;&amp;#36523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0013;&amp;#245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81;&amp;#36523;&amp;#20013;&amp;#2451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