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物业管理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89;&amp;#19994;&amp;#31649;&amp;#29702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89;&amp;#19994;&amp;#31649;&amp;#29702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27490;&amp;#21040;2016&amp;#24180;&amp;#26411;&amp;#65292;&amp;#20840;&amp;#22269;&amp;#29289;&amp;#19994;&amp;#31649;&amp;#29702;&amp;#38754;&amp;#31215;&amp;#20026;185.1&amp;#20159;&amp;#24179;&amp;#31859;&amp;#65288;2016&amp;#24180;&amp;#20840;&amp;#22269;&amp;#29289;&amp;#19994;&amp;#31649;&amp;#29702;&amp;#38754;&amp;#31215;&amp;#26681;&amp;#25454;2015&amp;#24180;&amp;#20840;&amp;#22269;&amp;#29289;&amp;#19994;&amp;#31649;&amp;#29702;&amp;#38754;&amp;#31215;&amp;#19982;2016&amp;#24180;&amp;#20840;&amp;#22269;&amp;#21830;&amp;#21697;&amp;#25151;&amp;#31459;&amp;#24037;&amp;#38754;&amp;#31215;&amp;#20043;&amp;#21644;&amp;#25512;&amp;#31639;&amp;#24471;&amp;#20986;&amp;#65289;&amp;#23613;&amp;#31649;&amp;#34892;&amp;#19994;&amp;#25972;&amp;#20307;&amp;#38598;&amp;#20013;&amp;#24230;&amp;#20381;&amp;#26087;&amp;#20559;&amp;#20302;&amp;#65292;&amp;#20294;&amp;#30334;&amp;#24378;&amp;#25151;&amp;#20225;&amp;#24066;&amp;#22330;&amp;#21344;&amp;#26377;&amp;#29575;&amp;#24310;&amp;#32493;&amp;#19978;&amp;#21319;&amp;#24577;&amp;#21183;&amp;#12290;16&amp;#24180;&amp;#30334;&amp;#24378;&amp;#20225;&amp;#19994;&amp;#31649;&amp;#29702;&amp;#38754;&amp;#31215;&amp;#24635;&amp;#20540;&amp;#36798;&amp;#21040;54.50&amp;#20159;&amp;#24179;&amp;#31859;&amp;#65292;&amp;#21344;&amp;#20840;&amp;#22269;&amp;#29289;&amp;#19994;&amp;#31649;&amp;#29702;&amp;#38754;&amp;#31215;&amp;#30340;29.44%&amp;#65292;&amp;#36739;15&amp;#24180;&amp;#25552;&amp;#21319;1.02&amp;#20010;&amp;#30334;&amp;#20998;&amp;#28857;&amp;#65292;&amp;#34892;&amp;#19994;&amp;#38598;&amp;#20013;&amp;#24230;&amp;#36827;&amp;#19968;&amp;#27493;&amp;#25552;&amp;#21319;&amp;#12290;16&amp;#24180;&amp;#30334;&amp;#24378;&amp;#20225;&amp;#19994;&amp;#31649;&amp;#29702;&amp;#38754;&amp;#31215;&amp;#22343;&amp;#20540;&amp;#20026;2725&amp;#19975;&amp;#26041;&amp;#65292;&amp;#21516;&amp;#27604;&amp;#22686;&amp;#38271;15.40%&amp;#65292;&amp;#36830;&amp;#32493;&amp;#19977;&amp;#24180;&amp;#22797;&amp;#21512;&amp;#22686;&amp;#38271;&amp;#29575;&amp;#36798;&amp;#21040;25.6%&amp;#12290;TOP10&amp;#20225;&amp;#19994;&amp;#24066;&amp;#22330;&amp;#21344;&amp;#26377;&amp;#29575;&amp;#24555;&amp;#36895;&amp;#25552;&amp;#21319;&amp;#33267;10.18%&amp;#65292;&amp;#36739;&amp;#19978;&amp;#24180;&amp;#25552;&amp;#39640;2.54&amp;#20010;&amp;#30334;&amp;#20998;&amp;#28857;&amp;#65292;&amp;#24378;&amp;#32773;&amp;#24658;&amp;#24378;&amp;#24577;&amp;#21183;&amp;#25345;&amp;#32493;&amp;#21152;&amp;#21095;&amp;#65292;&amp;#22312;&amp;#31649;&amp;#39033;&amp;#30446;&amp;#25968;&amp;#37327;&amp;#22343;&amp;#20540;&amp;#20026;166&amp;#20010;&amp;#65292;&amp;#21516;&amp;#27604;&amp;#22686;&amp;#38271;7.59%&amp;#65292;&amp;#21576;&amp;#25345;&amp;#32493;&amp;#22686;&amp;#38271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&amp;#29289;&amp;#19994;&amp;#31649;&amp;#29702;&amp;#38754;&amp;#31215;&amp;#65288;&amp;#20159;&amp;#24179;&amp;#31859;&amp;#65289;&amp;#21450;&amp;#30334;&amp;#24378;&amp;#20225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51146455632.jpg" target="_blank"&gt;&lt;img border="0" alt="" src="/uploads/userup/1807/051146455632.jpg" width="518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289;&amp;#19994;&amp;#31649;&amp;#29702;&amp;#24066;&amp;#22330;&amp;#20135;&amp;#38144;&amp;#39044;&amp;#27979;&amp;#21450;&amp;#25237;&amp;#36164;&amp;#21457;&amp;#23637;&amp;#31574;&amp;#30053;&amp;#30740;&amp;#31350;&amp;#25253;&amp;#21578;&amp;#12299;&amp;#20849;&amp;#20843;&amp;#31456;&amp;#12290;&amp;#39318;&amp;#20808;&amp;#20171;&amp;#32461;&amp;#20102;&amp;#29289;&amp;#19994;&amp;#31649;&amp;#29702;&amp;#34892;&amp;#19994;&amp;#24066;&amp;#22330;&amp;#21457;&amp;#23637;&amp;#29615;&amp;#22659;&amp;#12289;&amp;#29289;&amp;#19994;&amp;#31649;&amp;#29702;&amp;#25972;&amp;#20307;&amp;#36816;&amp;#34892;&amp;#24577;&amp;#21183;&amp;#31561;&amp;#65292;&amp;#25509;&amp;#30528;&amp;#20998;&amp;#26512;&amp;#20102;&amp;#29289;&amp;#19994;&amp;#31649;&amp;#29702;&amp;#34892;&amp;#19994;&amp;#24066;&amp;#22330;&amp;#36816;&amp;#34892;&amp;#30340;&amp;#29616;&amp;#29366;&amp;#65292;&amp;#28982;&amp;#21518;&amp;#20171;&amp;#32461;&amp;#20102;&amp;#29289;&amp;#19994;&amp;#31649;&amp;#29702;&amp;#24066;&amp;#22330;&amp;#31454;&amp;#20105;&amp;#26684;&amp;#23616;&amp;#12290;&amp;#38543;&amp;#21518;&amp;#65292;&amp;#25253;&amp;#21578;&amp;#23545;&amp;#29289;&amp;#19994;&amp;#31649;&amp;#29702;&amp;#20570;&amp;#20102;&amp;#37325;&amp;#28857;&amp;#20225;&amp;#19994;&amp;#32463;&amp;#33829;&amp;#29366;&amp;#20917;&amp;#20998;&amp;#26512;&amp;#65292;&amp;#26368;&amp;#21518;&amp;#20998;&amp;#26512;&amp;#20102;&amp;#29289;&amp;#19994;&amp;#31649;&amp;#29702;&amp;#34892;&amp;#19994;&amp;#21457;&amp;#23637;&amp;#36235;&amp;#21183;&amp;#19982;&amp;#25237;&amp;#36164;&amp;#39044;&amp;#27979;&amp;#12290;&amp;#24744;&amp;#33509;&amp;#24819;&amp;#23545;&amp;#29289;&amp;#19994;&amp;#31649;&amp;#29702;&amp;#20135;&amp;#19994;&amp;#26377;&amp;#20010;&amp;#31995;&amp;#32479;&amp;#30340;&amp;#20102;&amp;#35299;&amp;#25110;&amp;#32773;&amp;#24819;&amp;#25237;&amp;#36164;&amp;#29289;&amp;#19994;&amp;#31649;&amp;#297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5105;&amp;#22269;&lt;u&gt;&lt;a href="http://www.chinairr.org/report/R13/R1304/201802/25-253282.html"&gt;&lt;span&gt;&lt;span&gt;&amp;#29289;&amp;#19994;&amp;#31649;&amp;#29702;&lt;/span&gt;&lt;/span&gt;&lt;/a&gt;&lt;/u&gt;&lt;/strong&gt;&lt;strong&gt;&amp;#34892;&amp;#19994;&amp;#21457;&amp;#23637;&amp;#32508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lt;span&gt; &lt;/span&gt;&amp;#29289;&amp;#19994;&amp;#31649;&amp;#2970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lt;span&gt; &lt;/span&gt;&amp;#29289;&amp;#19994;&amp;#31649;&amp;#29702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lt;span&gt; &lt;/span&gt;&amp;#29289;&amp;#19994;&amp;#31649;&amp;#297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lt;span&gt; &lt;/span&gt;&amp;#29289;&amp;#19994;&amp;#31649;&amp;#29702;&amp;#22312;&amp;#22269;&amp;#27665;&amp;#32463;&amp;#27982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lt;span&gt; &lt;/span&gt;&amp;#29289;&amp;#19994;&amp;#31649;&amp;#29702;&amp;#34892;&amp;#19994;&amp;#3034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lt;span&gt; &lt;/span&gt;&amp;#27861;&amp;#24459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lt;span&gt; &lt;/span&gt;&amp;#29289;&amp;#19994;&amp;#31649;&amp;#29702;&amp;#20855;&amp;#2030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9289;&amp;#19994;&amp;#31649;&amp;#29702;&amp;#26465;&amp;#20363;&amp;#12299;&amp;#35299;&amp;#358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9289;&amp;#19994;&amp;#26381;&amp;#21153;&amp;#25910;&amp;#36153;&amp;#31649;&amp;#29702;&amp;#21150;&amp;#27861;&amp;#12299;&amp;#35299;&amp;#358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9289;&amp;#26435;&amp;#27861;&amp;#12299;&amp;#35299;&amp;#358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9289;&amp;#19994;&amp;#31246;&amp;rdquo;&amp;#35299;&amp;#358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lt;span&gt; &lt;/span&gt;&amp;#29289;&amp;#19994;&amp;#31649;&amp;#29702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lt;span&gt; &lt;/span&gt;&amp;#29289;&amp;#19994;&amp;#31649;&amp;#29702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9289;&amp;#19994;&amp;#31649;&amp;#29702;&amp;#34892;&amp;#19994;&amp;#21457;&amp;#23637;&amp;#32463;&amp;#39564;&amp;#20511;&amp;#3749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lt;span&gt; &lt;/span&gt;&amp;#32654;&amp;#22269;&amp;#29289;&amp;#19994;&amp;#31649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lt;span&gt; &lt;/span&gt;&amp;#32654;&amp;#22269;&amp;#29289;&amp;#19994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lt;span&gt; &lt;/span&gt;&amp;#32654;&amp;#22269;&amp;#29289;&amp;#19994;&amp;#31649;&amp;#29702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lt;span&gt; &lt;/span&gt;&amp;#32654;&amp;#22269;&amp;#29289;&amp;#19994;&amp;#31649;&amp;#29702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lt;span&gt; &lt;/span&gt;&amp;#32654;&amp;#22269;&amp;#29289;&amp;#19994;&amp;#31649;&amp;#29702;&amp;#20154;&amp;#25165;&amp;#28608;&amp;#2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lt;span&gt; &lt;/span&gt;&amp;#26032;&amp;#21152;&amp;#22369;&amp;#29289;&amp;#19994;&amp;#31649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lt;span&gt; &lt;/span&gt;&amp;#26032;&amp;#21152;&amp;#22369;&amp;#29289;&amp;#19994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lt;span&gt; &lt;/span&gt;&amp;#26032;&amp;#21152;&amp;#22369;&amp;#29289;&amp;#19994;&amp;#31649;&amp;#2970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lt;span&gt; &lt;/span&gt;&amp;#26032;&amp;#21152;&amp;#22369;&amp;#29289;&amp;#19994;&amp;#31649;&amp;#29702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lt;span&gt; &lt;/span&gt;&amp;#26032;&amp;#21152;&amp;#22369;&amp;#29289;&amp;#19994;&amp;#31649;&amp;#29702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lt;span&gt; &lt;/span&gt;&amp;#39321;&amp;#28207;&amp;#29289;&amp;#19994;&amp;#31649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lt;span&gt; &lt;/span&gt;&amp;#39321;&amp;#28207;&amp;#29289;&amp;#19994;&amp;#31649;&amp;#2970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lt;span&gt; &lt;/span&gt;&amp;#39321;&amp;#28207;&amp;#29289;&amp;#19994;&amp;#31649;&amp;#29702;&amp;#36816;&amp;#20316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lt;span&gt; &lt;/span&gt;&amp;#39321;&amp;#28207;&amp;#29289;&amp;#19994;&amp;#31649;&amp;#29702;&amp;#36816;&amp;#203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lt;span&gt; &lt;/span&gt;&amp;#22269;&amp;#38469;&amp;#29289;&amp;#19994;&amp;#31649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lt;span&gt; &lt;/span&gt;&amp;#22269;&amp;#38469;&amp;#29289;&amp;#19994;&amp;#31649;&amp;#2970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lt;span&gt; &lt;/span&gt;&amp;#22269;&amp;#38469;&amp;#29289;&amp;#19994;&amp;#31649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6;&amp;#21892;&amp;#37197;&amp;#22871;&amp;#27861;&amp;#35268;&amp;#20307;&amp;#319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12;&amp;#36827;&amp;#29289;&amp;#19994;&amp;#31649;&amp;#29702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12;&amp;#34892;&amp;#22810;&amp;#26679;&amp;#21270;&amp;#29289;&amp;#19994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3;&amp;#38761;&amp;#29289;&amp;#19994;&amp;#31649;&amp;#29702;&amp;#25910;&amp;#36153;&amp;#20307;&amp;#2104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521;&amp;#20859;&amp;#19987;&amp;#19994;&amp;#21270;&amp;#31649;&amp;#29702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152;&amp;#24555;&amp;#24341;&amp;#20837;&amp;#29289;&amp;#19994;&amp;#20445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5105;&amp;#22269;&amp;#29289;&amp;#19994;&amp;#31649;&amp;#29702;&amp;#34892;&amp;#19994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lt;span&gt; &lt;/span&gt;&amp;#29289;&amp;#19994;&amp;#31649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lt;span&gt; &lt;/span&gt;&amp;#25151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4320;&amp;#21457;&amp;#26223;&amp;#27668;&amp;#24230;&amp;#25351;&amp;#2596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6032;&amp;#24320;&amp;#24037;&amp;#38754;&amp;#312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lt;span&gt; &lt;/span&gt;&amp;#29289;&amp;#19994;&amp;#31649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19994;&amp;#31649;&amp;#29702;&amp;#21457;&amp;#23637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19994;&amp;#31649;&amp;#29702;&amp;#26381;&amp;#21153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19994;&amp;#31649;&amp;#29702;&amp;#32463;&amp;#33829;&amp;#32489;&amp;#2592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19994;&amp;#31649;&amp;#29702;&amp;#25104;&amp;#38271;&amp;#28508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289;&amp;#19994;&amp;#31649;&amp;#29702;&amp;#26381;&amp;#21153;&amp;#36136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lt;span&gt; &lt;/span&gt;&amp;#29289;&amp;#19994;&amp;#31649;&amp;#29702;&amp;#34892;&amp;#1999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lt;span&gt; &lt;/span&gt;&amp;#29289;&amp;#19994;&amp;#31649;&amp;#29702;&amp;#20844;&amp;#20849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lt;span&gt; &lt;/span&gt;&amp;#29289;&amp;#19994;&amp;#31649;&amp;#29702;&amp;#19987;&amp;#3903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lt;span&gt; &lt;/span&gt;&amp;#29289;&amp;#19994;&amp;#31649;&amp;#29702;&amp;#29305;&amp;#3242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lt;span&gt; &lt;/span&gt;&amp;#29289;&amp;#19994;&amp;#31649;&amp;#29702;&amp;#34892;&amp;#19994;&amp;#2591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lt;span&gt; &lt;/span&gt;&amp;#29289;&amp;#19994;&amp;#31649;&amp;#29702;&amp;#36153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19994;&amp;#31649;&amp;#29702;&amp;#36153;&amp;#30340;&amp;#26500;&amp;#251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19994;&amp;#31649;&amp;#29702;&amp;#36153;&amp;#30340;&amp;#25910;&amp;#36153;&amp;#26631;&amp;#209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19994;&amp;#31649;&amp;#29702;&amp;#36153;&amp;#30340;&amp;#26680;&amp;#31639;&amp;#26041;&amp;#278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19994;&amp;#31649;&amp;#29702;&amp;#36153;&amp;#30340;&amp;#20027;&amp;#35201;&amp;#29992;&amp;#368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lt;span&gt; &lt;/span&gt;&amp;#29289;&amp;#19994;&amp;#31649;&amp;#29702;&amp;#20004;&amp;#31181;&amp;#25910;&amp;#36153;&amp;#26041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19994;&amp;#31649;&amp;#29702;&amp;#20004;&amp;#31181;&amp;#25910;&amp;#36153;&amp;#26041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19994;&amp;#31649;&amp;#29702;&amp;#20004;&amp;#31181;&amp;#25910;&amp;#36153;&amp;#26041;&amp;#24335;&amp;#30340;&amp;#20248;&amp;#32570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19994;&amp;#31649;&amp;#29702;&amp;#20004;&amp;#31181;&amp;#25910;&amp;#36153;&amp;#26041;&amp;#24335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lt;span&gt; &lt;/span&gt;&amp;#29289;&amp;#19994;&amp;#31649;&amp;#29702;&amp;#36153;&amp;#25910;&amp;#21462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19994;&amp;#26381;&amp;#21153;&amp;#25910;&amp;#36153;&amp;#30683;&amp;#30462;&amp;#32416;&amp;#32439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19994;&amp;#26381;&amp;#21153;&amp;#25910;&amp;#36153;&amp;#30683;&amp;#30462;&amp;#35299;&amp;#20915;&amp;#3034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99;&amp;#20915;&amp;#29289;&amp;#31649;&amp;#36153;&amp;#22256;&amp;#23616;&amp;#30340;&amp;#26032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5105;&amp;#22269;&amp;#29289;&amp;#19994;&amp;#31649;&amp;#29702;&amp;#34892;&amp;#19994;&amp;#25307;&amp;#25237;&amp;#26631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lt;span&gt; &lt;/span&gt;&amp;#29289;&amp;#19994;&amp;#31649;&amp;#29702;&amp;#25307;&amp;#25237;&amp;#2663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lt;span&gt; &lt;/span&gt;&amp;#29289;&amp;#19994;&amp;#31649;&amp;#29702;&amp;#25307;&amp;#25237;&amp;#26631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lt;span&gt; &lt;/span&gt;&amp;#29289;&amp;#19994;&amp;#31649;&amp;#29702;&amp;#25307;&amp;#25237;&amp;#2663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lt;span&gt; &lt;/span&gt;&amp;#29289;&amp;#19994;&amp;#31649;&amp;#29702;&amp;#25307;&amp;#25237;&amp;#26631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lt;span&gt; &lt;/span&gt;&amp;#29289;&amp;#19994;&amp;#31649;&amp;#29702;&amp;#25307;&amp;#25237;&amp;#26631;&amp;#23384;&amp;#22312;&amp;#38382;&amp;#39064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lt;span&gt; &lt;/span&gt;&amp;#29289;&amp;#19994;&amp;#31649;&amp;#29702;&amp;#2530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lt;span&gt; &lt;/span&gt;&amp;#29289;&amp;#19994;&amp;#31649;&amp;#29702;&amp;#25307;&amp;#26631;&amp;#32452;&amp;#3245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lt;span&gt; &lt;/span&gt;&amp;#29289;&amp;#19994;&amp;#31649;&amp;#29702;&amp;#25307;&amp;#2663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lt;span&gt; &lt;/span&gt;&amp;#29289;&amp;#19994;&amp;#31649;&amp;#29702;&amp;#25307;&amp;#26631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lt;span&gt; &lt;/span&gt;&amp;#29289;&amp;#19994;&amp;#31649;&amp;#29702;&amp;#25307;&amp;#26631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lt;span&gt; &lt;/span&gt;&amp;#29289;&amp;#19994;&amp;#31649;&amp;#29702;&amp;#25307;&amp;#2663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19994;&amp;#31649;&amp;#29702;&amp;#26381;&amp;#21153;&amp;#31574;&amp;#21010;&amp;#26041;&amp;#26696;&amp;#25307;&amp;#2663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19994;&amp;#31649;&amp;#29702;&amp;#26381;&amp;#21153;&amp;#31574;&amp;#21010;&amp;#21450;&amp;#25253;&amp;#20215;&amp;#26041;&amp;#26696;&amp;#25307;&amp;#26631;&amp;#278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19994;&amp;#31649;&amp;#29702;&amp;#26080;&amp;#26631;&amp;#24213;&amp;#20004;&amp;#27493;&amp;#27861;&amp;#25307;&amp;#2663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lt;span&gt; &lt;/span&gt;&amp;#29289;&amp;#19994;&amp;#31649;&amp;#29702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lt;span&gt; &lt;/span&gt;&amp;#29289;&amp;#19994;&amp;#31649;&amp;#29702;&amp;#25237;&amp;#26631;&amp;#32452;&amp;#3245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lt;span&gt; &lt;/span&gt;&amp;#29289;&amp;#19994;&amp;#31649;&amp;#29702;&amp;#25237;&amp;#26631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lt;span&gt; &lt;/span&gt;&amp;#29289;&amp;#19994;&amp;#31649;&amp;#29702;&amp;#25237;&amp;#26631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5105;&amp;#22269;&amp;#29289;&amp;#19994;&amp;#31649;&amp;#29702;&amp;#34892;&amp;#19994;&amp;#32454;&amp;#20998;&amp;#24066;&amp;#2233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lt;span&gt; &lt;/span&gt;&amp;#20303;&amp;#23429;&amp;#29289;&amp;#19994;&amp;#31649;&amp;#29702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lt;span&gt; &lt;/span&gt;&amp;#20303;&amp;#23429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3;&amp;#23429;&amp;#22320;&amp;#20135;&amp;#20379;&amp;#2421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5151;&amp;#25104;&amp;#201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1830;&amp;#21697;&amp;#25151;&amp;#21508;&amp;#24180;&amp;#38144;&amp;#21806;&amp;#38754;&amp;#3121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5114A41033.jpg" target="_blank"&gt;&lt;img border="0" alt="" src="/uploads/userup/1807/05114A41033.jpg" width="504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0154;&amp;#22343;&amp;#20303;&amp;#23429;&amp;#38754;&amp;#312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lt;span&gt; &lt;/span&gt;&amp;#20303;&amp;#23429;&amp;#29289;&amp;#19994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lt;span&gt; &lt;/span&gt;&amp;#20303;&amp;#23429;&amp;#29289;&amp;#19994;&amp;#31649;&amp;#29702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lt;span&gt; &lt;/span&gt;&amp;#20303;&amp;#23429;&amp;#29289;&amp;#19994;&amp;#31649;&amp;#29702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lt;span&gt; &lt;/span&gt;&amp;#20303;&amp;#23429;&amp;#29289;&amp;#19994;&amp;#26381;&amp;#21153;&amp;#28385;&amp;#24847;&amp;#24230;&amp;#27979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lt;span&gt; &lt;/span&gt;&amp;#20303;&amp;#23429;&amp;#29289;&amp;#19994;&amp;#31649;&amp;#2970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lt;span&gt; &lt;/span&gt;&amp;#21830;&amp;#19994;&amp;#29289;&amp;#19994;&amp;#31649;&amp;#29702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lt;span&gt; &lt;/span&gt;&amp;#21830;&amp;#19994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22320;&amp;#20135;&amp;#20379;&amp;#2421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2320;&amp;#20135;&amp;#25104;&amp;#2013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lt;span&gt; &lt;/span&gt;&amp;#21830;&amp;#19994;&amp;#29289;&amp;#19994;&amp;#31649;&amp;#297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lt;span&gt; &lt;/span&gt;&amp;#21830;&amp;#19994;&amp;#29289;&amp;#19994;&amp;#31649;&amp;#29702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89;&amp;#23383;&amp;#27004;&amp;#29289;&amp;#1999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21806;&amp;#29289;&amp;#19994;&amp;#31649;&amp;#2970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9289;&amp;#19994;&amp;#31649;&amp;#2970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0;&amp;#23637;&amp;#29289;&amp;#19994;&amp;#31649;&amp;#2970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50;&amp;#25152;&amp;#29289;&amp;#19994;&amp;#31649;&amp;#2970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lt;span&gt; &lt;/span&gt;&amp;#21830;&amp;#19994;&amp;#29289;&amp;#19994;&amp;#31649;&amp;#2970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lt;span&gt; &lt;/span&gt;&amp;#24037;&amp;#19994;&amp;#29289;&amp;#19994;&amp;#31649;&amp;#29702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lt;span&gt; &lt;/span&gt;&amp;#24037;&amp;#19994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2320;&amp;#20135;&amp;#20379;&amp;#2421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320;&amp;#20135;&amp;#25104;&amp;#2013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lt;span&gt; &lt;/span&gt;&amp;#24037;&amp;#19994;&amp;#29289;&amp;#19994;&amp;#31649;&amp;#29702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lt;span&gt; &lt;/span&gt;&amp;#24037;&amp;#19994;&amp;#29289;&amp;#19994;&amp;#31649;&amp;#297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lt;span&gt; &lt;/span&gt;&amp;#24037;&amp;#19994;&amp;#29289;&amp;#19994;&amp;#31649;&amp;#29702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lt;span&gt; &lt;/span&gt;&amp;#24037;&amp;#19994;&amp;#29289;&amp;#19994;&amp;#31649;&amp;#2970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lt;span&gt; &lt;/span&gt;&amp;#26426;&amp;#26500;&amp;#29289;&amp;#19994;&amp;#31649;&amp;#29702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lt;span&gt; &lt;/span&gt;&amp;#25919;&amp;#24220;&amp;#26426;&amp;#26500;&amp;#29289;&amp;#1999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lt;span&gt; &lt;/span&gt;&amp;#37329;&amp;#34701;&amp;#26426;&amp;#26500;&amp;#29289;&amp;#1999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lt;span&gt; &lt;/span&gt;&amp;#23398;&amp;#26657;&amp;#26426;&amp;#26500;&amp;#29289;&amp;#1999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lt;span&gt; &lt;/span&gt;&amp;#21307;&amp;#38498;&amp;#26426;&amp;#26500;&amp;#29289;&amp;#1999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lt;span&gt; &lt;/span&gt;&amp;#20844;&amp;#20849;&amp;#29289;&amp;#19994;&amp;#31649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29289;&amp;#19994;&amp;#31649;&amp;#2970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1449;&amp;#29289;&amp;#19994;&amp;#31649;&amp;#2970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29289;&amp;#19994;&amp;#31649;&amp;#2970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20;&amp;#38081;&amp;#29289;&amp;#19994;&amp;#31649;&amp;#2970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9289;&amp;#19994;&amp;#31649;&amp;#2970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lt;span&gt; &lt;/span&gt;&amp;#26426;&amp;#26500;&amp;#29289;&amp;#19994;&amp;#31649;&amp;#2970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5105;&amp;#22269;&amp;#37325;&amp;#28857;&amp;#22478;&amp;#24066;&amp;#29289;&amp;#19994;&amp;#31649;&amp;#29702;&amp;#34892;&amp;#19994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lt;span&gt; &lt;/span&gt;&amp;#28145;&amp;#22323;&amp;#29289;&amp;#19994;&amp;#31649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lt;span&gt; &lt;/span&gt;&amp;#28145;&amp;#22323;&amp;#29289;&amp;#19994;&amp;#31649;&amp;#297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9289;&amp;#19994;&amp;#31649;&amp;#29702;&amp;#21457;&amp;#23637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9289;&amp;#19994;&amp;#31649;&amp;#29702;&amp;#26381;&amp;#21153;&amp;#19982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9289;&amp;#19994;&amp;#31649;&amp;#29702;&amp;#32463;&amp;#33829;&amp;#25910;&amp;#208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9289;&amp;#19994;&amp;#31649;&amp;#29702;&amp;#22312;&amp;#20840;&amp;#22269;&amp;#30340;&amp;#2232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45;&amp;#22323;&amp;#29289;&amp;#19994;&amp;#31649;&amp;#29702;&amp;#27861;&amp;#21046;&amp;#24314;&amp;#357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45;&amp;#22323;&amp;#29289;&amp;#19994;&amp;#31649;&amp;#29702;&amp;#34892;&amp;#25919;&amp;#30417;&amp;#31649;&amp;#24037;&amp;#203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lt;span&gt; &lt;/span&gt;&amp;#28145;&amp;#22323;&amp;#29289;&amp;#19994;&amp;#31649;&amp;#29702;&amp;#19994;&amp;#20027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lt;span&gt; &lt;/span&gt;&amp;#28145;&amp;#22323;&amp;#29289;&amp;#19994;&amp;#31649;&amp;#29702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lt;span&gt; &lt;/span&gt;&amp;#28145;&amp;#22323;&amp;#29289;&amp;#19994;&amp;#31649;&amp;#29702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lt;span&gt; &lt;/span&gt;&amp;#28145;&amp;#22323;&amp;#29289;&amp;#19994;&amp;#31649;&amp;#29702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lt;span&gt; &lt;/span&gt;&amp;#19978;&amp;#28023;&amp;#29289;&amp;#19994;&amp;#31649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lt;span&gt; &lt;/span&gt;&amp;#19978;&amp;#28023;&amp;#29289;&amp;#19994;&amp;#31649;&amp;#297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9289;&amp;#19994;&amp;#31649;&amp;#29702;&amp;#21457;&amp;#23637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9289;&amp;#19994;&amp;#31649;&amp;#29702;&amp;#26381;&amp;#21153;&amp;#19982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9289;&amp;#19994;&amp;#31649;&amp;#29702;&amp;#32463;&amp;#33829;&amp;#25910;&amp;#208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9289;&amp;#19994;&amp;#31649;&amp;#29702;&amp;#32463;&amp;#33829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9289;&amp;#19994;&amp;#31649;&amp;#29702;&amp;#22312;&amp;#20840;&amp;#22269;&amp;#30340;&amp;#2232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lt;span&gt; &lt;/span&gt;&amp;#19978;&amp;#28023;&amp;#29289;&amp;#19994;&amp;#31649;&amp;#29702;&amp;#19994;&amp;#20027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lt;span&gt; &lt;/span&gt;&amp;#19978;&amp;#28023;&amp;#29289;&amp;#19994;&amp;#31649;&amp;#29702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lt;span&gt; &lt;/span&gt;&amp;#19978;&amp;#28023;&amp;#29289;&amp;#19994;&amp;#31649;&amp;#29702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lt;span&gt; &lt;/span&gt;&amp;#21271;&amp;#20140;&amp;#29289;&amp;#19994;&amp;#31649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lt;span&gt; &lt;/span&gt;&amp;#21271;&amp;#20140;&amp;#29289;&amp;#19994;&amp;#31649;&amp;#297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9289;&amp;#19994;&amp;#31649;&amp;#29702;&amp;#21457;&amp;#23637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9289;&amp;#19994;&amp;#31649;&amp;#29702;&amp;#26381;&amp;#21153;&amp;#19982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9289;&amp;#19994;&amp;#31649;&amp;#29702;&amp;#32463;&amp;#33829;&amp;#25910;&amp;#208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9289;&amp;#19994;&amp;#31649;&amp;#29702;&amp;#32463;&amp;#33829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9289;&amp;#19994;&amp;#31649;&amp;#29702;&amp;#22312;&amp;#20840;&amp;#22269;&amp;#30340;&amp;#2232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lt;span&gt; &lt;/span&gt;&amp;#21271;&amp;#20140;&amp;#29289;&amp;#19994;&amp;#31649;&amp;#29702;&amp;#19994;&amp;#20027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lt;span&gt; &lt;/span&gt;&amp;#21271;&amp;#20140;&amp;#29289;&amp;#19994;&amp;#31649;&amp;#29702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lt;span&gt; &lt;/span&gt;&amp;#21271;&amp;#20140;&amp;#29289;&amp;#19994;&amp;#31649;&amp;#29702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lt;span&gt; &lt;/span&gt;&amp;#27784;&amp;#38451;&amp;#29289;&amp;#19994;&amp;#31649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lt;span&gt; &lt;/span&gt;&amp;#27784;&amp;#38451;&amp;#29289;&amp;#19994;&amp;#31649;&amp;#297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84;&amp;#38451;&amp;#29289;&amp;#19994;&amp;#31649;&amp;#29702;&amp;#21457;&amp;#23637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84;&amp;#38451;&amp;#29289;&amp;#19994;&amp;#31649;&amp;#29702;&amp;#26381;&amp;#21153;&amp;#19982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84;&amp;#38451;&amp;#29289;&amp;#19994;&amp;#31649;&amp;#29702;&amp;#32463;&amp;#33829;&amp;#25910;&amp;#208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84;&amp;#38451;&amp;#29289;&amp;#19994;&amp;#31649;&amp;#29702;&amp;#32463;&amp;#33829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84;&amp;#38451;&amp;#29289;&amp;#19994;&amp;#31649;&amp;#29702;&amp;#22312;&amp;#20840;&amp;#22269;&amp;#30340;&amp;#2232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lt;span&gt; &lt;/span&gt;&amp;#27784;&amp;#38451;&amp;#29289;&amp;#19994;&amp;#31649;&amp;#29702;&amp;#19994;&amp;#20027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lt;span&gt; &lt;/span&gt;&amp;#27784;&amp;#38451;&amp;#29289;&amp;#19994;&amp;#31649;&amp;#29702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lt;span&gt; &lt;/span&gt;&amp;#27784;&amp;#38451;&amp;#29289;&amp;#19994;&amp;#31649;&amp;#29702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5105;&amp;#22269;&amp;#29289;&amp;#19994;&amp;#31649;&amp;#29702;&amp;#34892;&amp;#19994;&amp;#31454;&amp;#20105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lt;span&gt; &lt;/span&gt;&amp;#29289;&amp;#19994;&amp;#31649;&amp;#297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lt;span&gt; &lt;/span&gt;&amp;#29289;&amp;#19994;&amp;#31649;&amp;#29702;&amp;#26381;&amp;#21153;&amp;#35268;&amp;#27169;&amp;#31454;&amp;#2010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lt;span&gt; &lt;/span&gt;&amp;#29289;&amp;#19994;&amp;#31649;&amp;#29702;&amp;#26381;&amp;#21153;&amp;#36136;&amp;#37327;&amp;#31454;&amp;#2010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lt;span&gt; &lt;/span&gt;&amp;#29289;&amp;#19994;&amp;#31649;&amp;#29702;&amp;#26381;&amp;#21153;&amp;#28385;&amp;#2484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lt;span&gt; &lt;/span&gt;&amp;#29289;&amp;#19994;&amp;#31649;&amp;#29702;&amp;#20225;&amp;#19994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lt;span&gt; &lt;/span&gt;&amp;#20013;&amp;#33322;&amp;#29289;&amp;#19994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19994;&amp;#21450;&amp;#29289;&amp;#19994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289;&amp;#19994;&amp;#32463;&amp;#33829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289;&amp;#19994;&amp;#21512;&amp;#20316;&amp;#20249;&amp;#202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289;&amp;#19994;&amp;#21306;&amp;#22495;&amp;#20998;&amp;#2406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lt;span&gt; &lt;/span&gt;&amp;#21271;&amp;#20140;&amp;#39318;&amp;#37117;&amp;#24320;&amp;#21457;&amp;#25511;&amp;#32929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19994;&amp;#21450;&amp;#29289;&amp;#19994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289;&amp;#19994;&amp;#32463;&amp;#33829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289;&amp;#19994;&amp;#21306;&amp;#22495;&amp;#20998;&amp;#2406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lt;span&gt; &lt;/span&gt;&amp;#24191;&amp;#19996;&amp;#30465;&amp;#21326;&amp;#20392;&amp;#29289;&amp;#19994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19994;&amp;#21450;&amp;#29289;&amp;#19994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289;&amp;#19994;&amp;#32463;&amp;#33829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289;&amp;#19994;&amp;#21306;&amp;#22495;&amp;#20998;&amp;#2406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lt;span&gt; &lt;/span&gt;&amp;#19978;&amp;#28023;&amp;#21516;&amp;#28062;&amp;#29289;&amp;#19994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19994;&amp;#21450;&amp;#29289;&amp;#19994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289;&amp;#19994;&amp;#32463;&amp;#33829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289;&amp;#19994;&amp;#21512;&amp;#20316;&amp;#20249;&amp;#202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289;&amp;#19994;&amp;#21306;&amp;#22495;&amp;#20998;&amp;#2406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lt;span&gt; &lt;/span&gt;&amp;#19978;&amp;#28023;&amp;#19978;&amp;#25151;&amp;#29289;&amp;#19994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19994;&amp;#21450;&amp;#29289;&amp;#19994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289;&amp;#19994;&amp;#32463;&amp;#33829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289;&amp;#19994;&amp;#21512;&amp;#20316;&amp;#20249;&amp;#202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289;&amp;#19994;&amp;#21306;&amp;#22495;&amp;#20998;&amp;#2406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5105;&amp;#22269;&amp;#29289;&amp;#19994;&amp;#31649;&amp;#29702;&amp;#34892;&amp;#19994;&amp;#21457;&amp;#23637;&amp;#21069;&amp;#2622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lt;span&gt; &lt;/span&gt;&amp;#29289;&amp;#19994;&amp;#31649;&amp;#29702;&amp;#21457;&amp;#23637;&amp;#21069;&amp;#2622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lt;span&gt; &lt;/span&gt;&amp;#29289;&amp;#19994;&amp;#31649;&amp;#29702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lt;span&gt; &lt;/span&gt;&amp;#29289;&amp;#19994;&amp;#31649;&amp;#29702;&amp;#26381;&amp;#21153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lt;span&gt; &lt;/span&gt;&amp;#29289;&amp;#19994;&amp;#31649;&amp;#29702;&amp;#36153;&amp;#29992;&amp;#22686;&amp;#382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lt;span&gt; &lt;/span&gt;&amp;#29289;&amp;#19994;&amp;#31649;&amp;#29702;&amp;#20225;&amp;#19994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lt;span&gt; &lt;/span&gt;&amp;#29289;&amp;#19994;&amp;#31649;&amp;#29702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lt;span&gt; &lt;/span&gt;&amp;#29289;&amp;#19994;&amp;#31649;&amp;#297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lt;span&gt; &lt;/span&gt;&amp;#29289;&amp;#19994;&amp;#31649;&amp;#29702;&amp;#21697;&amp;#2926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lt;span&gt; &lt;/span&gt;&amp;#21697;&amp;#29260;&amp;#21644;&amp;#29289;&amp;#19994;&amp;#31649;&amp;#297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lt;span&gt; &lt;/span&gt;&amp;#21019;&amp;#24314;&amp;#29289;&amp;#19994;&amp;#31649;&amp;#29702;&amp;#21697;&amp;#29260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lt;span&gt; &lt;/span&gt;&amp;#21019;&amp;#24314;&amp;#29289;&amp;#19994;&amp;#31649;&amp;#29702;&amp;#21697;&amp;#29260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lt;span&gt; &lt;/span&gt;&amp;#21019;&amp;#24314;&amp;#29289;&amp;#19994;&amp;#31649;&amp;#29702;&amp;#21697;&amp;#29260;&amp;#30340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269;&amp;#20869;&amp;#22806;&amp;#29289;&amp;#19994;&amp;#31649;&amp;#29702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29289;&amp;#19994;&amp;#31649;&amp;#29702;&amp;#34892;&amp;#19994;&amp;#30456;&amp;#20851;&amp;#25919;&amp;#31574;&amp;#21450;&amp;#27861;&amp;#24459;&amp;#35268;&amp;#234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0027;&amp;#35201;&amp;#22478;&amp;#24066;&amp;#29289;&amp;#19994;&amp;#31649;&amp;#29702;&amp;#26465;&amp;#20363;&amp;#23454;&amp;#26045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6234;&amp;#33021;&amp;#29289;&amp;#19994;&amp;#30340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05;&amp;#22269;&amp;#29289;&amp;#19994;&amp;#31649;&amp;#29702;&amp;#20225;&amp;#19994;&amp;#25968;&amp;#37327;&amp;#30340;&amp;#22320;&amp;#21306;&amp;#20998;&amp;#24067;&amp;#65288;&amp;#21333;&amp;#20301;&amp;#65306;%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183&amp;#23478;&amp;#19968;&amp;#32423;&amp;#36164;&amp;#36136;&amp;#20225;&amp;#19994;&amp;#30340;&amp;#22320;&amp;#21306;&amp;#20998;&amp;#24067;&amp;#65288;&amp;#21333;&amp;#20301;&amp;#65306;%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1532;&amp;#20108;&amp;#27425;&amp;#20840;&amp;#22269;&amp;#32463;&amp;#27982;&amp;#26222;&amp;#26597;&amp;#20013;&amp;#25105;&amp;#22269;&amp;#29289;&amp;#19994;&amp;#31649;&amp;#29702;&amp;#34892;&amp;#19994;&amp;#20174;&amp;#19994;&amp;#20154;&amp;#21592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9289;&amp;#19994;&amp;#31649;&amp;#29702;&amp;#30334;&amp;#24378;&amp;#20225;&amp;#19994;&amp;#26381;&amp;#21153;&amp;#35268;&amp;#27169;&amp;#21464;&amp;#21270;&amp;#36235;&amp;#21183;&amp;#65288;&amp;#21333;&amp;#20301;&amp;#65306;&amp;#20010;&amp;#65292;&amp;#21313;&amp;#19975;&amp;#24179;&amp;#26041;&amp;#31859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9289;&amp;#19994;&amp;#31649;&amp;#29702;&amp;#30334;&amp;#24378;&amp;#20225;&amp;#19994;&amp;#21333;&amp;#20010;&amp;#39033;&amp;#30446;&amp;#24314;&amp;#31569;&amp;#38754;&amp;#31215;&amp;#21464;&amp;#21270;&amp;#36235;&amp;#21183;&amp;#65288;&amp;#21333;&amp;#20301;&amp;#65306;&amp;#19975;&amp;#24179;&amp;#26041;&amp;#31859;&amp;#65292;%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30334;&amp;#24378;&amp;#29289;&amp;#19994;&amp;#20225;&amp;#19994;&amp;#26032;&amp;#31614;&amp;#32422;&amp;#39033;&amp;#30446;&amp;#24773;&amp;#20917;&amp;#65288;&amp;#21333;&amp;#20301;&amp;#65306;&amp;#19975;&amp;#24179;&amp;#26041;&amp;#31859;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30334;&amp;#24378;&amp;#29289;&amp;#19994;&amp;#20225;&amp;#19994;&amp;#31614;&amp;#32422;&amp;#39033;&amp;#30446;&amp;#30340;&amp;#39033;&amp;#30446;&amp;#38754;&amp;#31215;&amp;#22343;&amp;#20540;&amp;#24773;&amp;#20917;&amp;#65288;&amp;#21333;&amp;#20301;&amp;#65306;&amp;#19975;&amp;#24179;&amp;#26041;&amp;#31859;&amp;#65292;%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30334;&amp;#24378;&amp;#20225;&amp;#19994;&amp;#26032;&amp;#31614;&amp;#32422;&amp;#39033;&amp;#30446;&amp;#22312;&amp;#20027;&amp;#35201;&amp;#22478;&amp;#24066;&amp;#30340;&amp;#20998;&amp;#24067;&amp;#65288;&amp;#21333;&amp;#20301;&amp;#65306;%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30334;&amp;#24378;&amp;#29289;&amp;#19994;&amp;#31649;&amp;#29702;&amp;#20225;&amp;#19994;&amp;#26032;&amp;#31614;&amp;#32422;&amp;#39033;&amp;#30446;&amp;#30340;&amp;#26381;&amp;#21153;&amp;#31867;&amp;#22411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30334;&amp;#24378;&amp;#20225;&amp;#19994;&amp;#26381;&amp;#21153;&amp;#30340;&amp;#29289;&amp;#19994;&amp;#31867;&amp;#22411;&amp;#65288;&amp;#21333;&amp;#20301;&amp;#65306;%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9289;&amp;#19994;&amp;#31649;&amp;#29702;&amp;#30334;&amp;#24378;&amp;#20225;&amp;#19994;&amp;#25910;&amp;#20837;&amp;#21464;&amp;#21270;&amp;#21450;&amp;#26500;&amp;#25104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9289;&amp;#19994;&amp;#31649;&amp;#29702;&amp;#30334;&amp;#24378;&amp;#20225;&amp;#19994;&amp;#29289;&amp;#19994;&amp;#26381;&amp;#21153;&amp;#36153;&amp;#25910;&amp;#20837;&amp;#20998;&amp;#2406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9289;&amp;#19994;&amp;#31649;&amp;#29702;&amp;#30334;&amp;#24378;&amp;#20225;&amp;#19994;&amp;#20928;&amp;#21033;&amp;#28070;&amp;#21450;&amp;#21464;&amp;#21270;&amp;#36235;&amp;#21183;&amp;#65288;&amp;#21333;&amp;#20301;&amp;#65306;&amp;#19975;&amp;#20803;&amp;#65292;%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9289;&amp;#19994;&amp;#26381;&amp;#21153;&amp;#30334;&amp;#24378;&amp;#20225;&amp;#19994;&amp;#30408;&amp;#21033;&amp;#33021;&amp;#21147;&amp;#21464;&amp;#21270;&amp;#24773;&amp;#20917;&amp;#65288;&amp;#21333;&amp;#20301;&amp;#65306;&amp;#19975;&amp;#20803;&amp;#65292;%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9289;&amp;#19994;&amp;#26381;&amp;#21153;&amp;#30334;&amp;#24378;&amp;#20225;&amp;#19994;&amp;#36827;&amp;#20837;&amp;#22478;&amp;#24066;&amp;#25968;&amp;#37327;&amp;#24773;&amp;#2091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6827;&amp;#20837;&amp;#20027;&amp;#35201;&amp;#22478;&amp;#24066;&amp;#30340;&amp;#29289;&amp;#19994;&amp;#31649;&amp;#29702;&amp;#30334;&amp;#24378;&amp;#20225;&amp;#19994;&amp;#25968;&amp;#37327;&amp;#65288;&amp;#21333;&amp;#20301;&amp;#65306;&amp;#23478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9289;&amp;#19994;&amp;#26381;&amp;#21153;&amp;#30334;&amp;#24378;&amp;#20225;&amp;#19994;&amp;#21512;&amp;#21516;&amp;#20648;&amp;#22791;&amp;#39033;&amp;#30446;&amp;#25968;&amp;#37327;&amp;#21450;&amp;#24635;&amp;#24314;&amp;#31569;&amp;#38754;&amp;#31215;&amp;#21464;&amp;#21270;&amp;#36235;&amp;#21183;&amp;#65288;&amp;#21333;&amp;#20301;&amp;#65306;&amp;#20010;&amp;#65292;&amp;#21313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