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靶材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74;&amp;#26448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74;&amp;#26448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293;&amp;#23556;&amp;#38774;&amp;#26448;&amp;#20197;&amp;#21450;&amp;#38598;&amp;#25104;&amp;#30005;&amp;#36335;&amp;#12289;&amp;#24179;&amp;#38754;&amp;#26174;&amp;#31034;&amp;#31561;&amp;#19979;&amp;#28216;&amp;#34892;&amp;#19994;&amp;#23646;&amp;#20110;&amp;#22269;&amp;#23478;&amp;#37325;&amp;#28857;&amp;#40723;&amp;#21169;&amp;#21457;&amp;#23637;&amp;#30340;&amp;#25112;&amp;#30053;&amp;#24615;&amp;#26032;&amp;#20852;&amp;#20135;&amp;#19994;&amp;#12290;&amp;#36817;&amp;#24180;&amp;#26469;&amp;#65292;&amp;#20026;&amp;#25512;&amp;#21160;&amp;#28293;&amp;#23556;&amp;#38774;&amp;#26448;&amp;#31561;&amp;#20013;&amp;#19978;&amp;#28216;&amp;#20135;&amp;#19994;&amp;#21457;&amp;#23637;&amp;#65292;&amp;#22686;&amp;#24378;&amp;#25105;&amp;#22269;&amp;#20135;&amp;#19994;&amp;#21019;&amp;#26032;&amp;#33021;&amp;#21147;&amp;#21644;&amp;#22269;&amp;#38469;&amp;#31454;&amp;#20105;&amp;#21147;&amp;#65292; &amp;#22269;&amp;#23478;&amp;#20808;&amp;#21518;&amp;#20986;&amp;#21488;&amp;#20102;&amp;#22810;&amp;#39033;&amp;#19987;&amp;#39033;&amp;#25919;&amp;#31574;&amp;#21644;&amp;#40723;&amp;#21169;&amp;#25514;&amp;#26045;&amp;#12290; &amp;#22269;&amp;#23478;&amp;#20135;&amp;#19994;&amp;#25919;&amp;#31574;&amp;#12289;&amp;#30740;&amp;#21457;&amp;#19987;&amp;#39033;&amp;#22522;&amp;#37329;&amp;#30340;&amp;#38470;&amp;#32493;&amp;#21457;&amp;#24067;&amp;#21644;&amp;#33853;&amp;#23454;&amp;#65292;&amp;#20026;&amp;#28293;&amp;#23556;&amp;#38774;&amp;#26448;&amp;#21450;&amp;#20854;&amp;#19979;&amp;#28216;&amp;#34892;&amp;#19994;&amp;#30340;&amp;#24555;&amp;#36895;&amp;#21457;&amp;#23637;&amp;#33829;&amp;#36896;&amp;#20102;&amp;#33391;&amp;#22909;&amp;#30340;&amp;#20135;&amp;#19994;&amp;#29615;&amp;#22659;&amp;#65292;&amp;#25512;&amp;#21160;&amp;#20102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39041;&amp;#24067;&amp;#26102;&amp;#3838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39041;&amp;#24067;&amp;#21333;&amp;#2030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5919;&amp;#31574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-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57;&amp;#25913;&amp;#22996;&amp;#12289;&amp;#24037;&amp;#2044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98;&amp;#20851;&amp;#20110;&amp;#32452;&amp;#32455;&amp;#23454;&amp;#26045;&amp;#26032;&amp;#22411;&amp;#24179;&amp;#26495;&amp;#26174;&amp;#31034;&amp;#21644;&amp;#23485;&amp;#24102;&amp;#32593;&amp;#32476;&amp;#35774;&amp;#22791;&amp;#30740;&amp;#21457;&amp;#21450;&amp;#20135;&amp;#19994;&amp;#21270;&amp;#19987;&amp;#39033;&amp;#26377;&amp;#20851;&amp;#20107;&amp;#39033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-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57;&amp;#25913;&amp;#22996;&amp;#12289;&amp;#24037;&amp;#2044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98;&lt;span&gt;2014-2016 &amp;#24180;&amp;#26032;&amp;#22411;&amp;#26174;&amp;#31034;&amp;#20135;&amp;#19994;&amp;#21019;&amp;#26032;&amp;#21457;&amp;#23637;&amp;#34892;&amp;#21160;&amp;#35745;&amp;#21010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-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57;&amp;#25913;&amp;#22996;&amp;#12289;&amp;#36130;&amp;#25919;&amp;#37096;&amp;#12289;&amp;#24037;&amp;#2044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98;&amp;#20851;&amp;#38190;&amp;#26448;&amp;#26009;&amp;#21319;&amp;#32423;&amp;#25442;&amp;#20195;&amp;#24037;&amp;#31243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-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69;&amp;#21153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98;&amp;#20013;&amp;#22269;&amp;#21046;&amp;#36896;&lt;span&gt; 2025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-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37;&amp;#2044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98;&amp;#26377;&amp;#33394;&amp;#37329;&amp;#23646;&amp;#24037;&amp;#19994;&amp;#21457;&amp;#23637;&amp;#35268;&amp;#21010;&amp;#65288;&lt;span&gt;2016-2020&amp;#65289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-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37;&amp;#2044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98;&amp;#20135;&amp;#19994;&amp;#25216;&amp;#26415;&amp;#21019;&amp;#26032;&amp;#33021;&amp;#21147;&amp;#21457;&amp;#23637;&amp;#35268;&amp;#21010;&amp;#65288;&lt;span&gt;2016&amp;#65293;2020 &amp;#24180;&amp;#65289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-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37;&amp;#20449;&amp;#37096;&amp;#12289;&amp;#21457;&amp;#25913;&amp;#22996;&amp;#12289;&amp;#36130;&amp;#25919;&amp;#37096;&amp;#12289;&amp;#31185;&amp;#2521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98;&amp;#26032;&amp;#26448;&amp;#26009;&amp;#20135;&amp;#19994;&amp;#21457;&amp;#23637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-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69;&amp;#21153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7-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37;&amp;#2044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28857;&amp;#26032;&amp;#26448;&amp;#26009;&amp;#39318;&amp;#25209;&amp;#27425;&amp;#24212;&amp;#29992;&amp;#31034;&amp;#33539;&amp;#25351;&amp;#23548;&amp;#30446;&amp;#24405;&lt;span&gt;(2017 &amp;#24180;&amp;#2925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74;&amp;#26448;&amp;#24066;&amp;#22330;&amp;#21069;&amp;#26223;&amp;#30740;&amp;#31350;&amp;#19982;&amp;#25237;&amp;#36164;&amp;#25112;&amp;#30053;&amp;#21672;&amp;#35810;&amp;#25253;&amp;#21578;&amp;#12299;&amp;#20849;&amp;#21313;&amp;#20108;&amp;#31456;&amp;#12290;&amp;#39318;&amp;#20808;&amp;#20171;&amp;#32461;&amp;#20102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38774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6/201804/03-257201.html"&gt;&lt;span&gt;&lt;span&gt;&amp;#38774;&amp;#26448;&lt;/span&gt;&lt;/span&gt;&lt;/a&gt;&lt;/u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74;&amp;#2644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38774;&amp;#2644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74;&amp;#26448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027;&amp;#35201;&amp;#28293;&amp;#23556;&amp;#38774;&amp;#2644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1517;&amp;#312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2320;&amp;#21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0844;&amp;#21496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669;&amp;#23612;&amp;#38886;&amp;#235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669;&amp;#23612;&amp;#38886;&amp;#23572;&amp;#30340;&amp;#20027;&amp;#35201;&amp;#38774;&amp;#26448;&amp;#21253;&amp;#25324;&amp;#38043;&amp;#38109;&amp;#38774;&amp;#12289;&amp;#38043;&amp;#38774;&amp;#12289;&amp;#38109;&amp;#38774;&amp;#12289;&amp;#38077;&amp;#38774;&amp;#12289;&amp;#38108;&amp;#3877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85;&amp;#30719;&amp;#37329;&amp;#236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7;&amp;#35201;&amp;#20135;&amp;#21697;&amp;#21253;&amp;#25324;&amp;#38108;&amp;#31636;&amp;#12289;&amp;#22797;&amp;#21512;&amp;#21322;&amp;#23548;&amp;#20307;&amp;#12289;&amp;#37329;&amp;#23646;&amp;#31881;&amp;#26411;&amp;#12289;&amp;#28293;&amp;#23556;&amp;#38774;&amp;#26448;&amp;#31561;&amp;#65292;&amp;#20854;&amp;#20013;&amp;#28293;&amp;#23556;&amp;#38774;&amp;#26448;&amp;#20027;&amp;#35201;&amp;#29992;&amp;#20110;&amp;#22823;&amp;#35268;&amp;#27169;&amp;#38598;&amp;#25104;&amp;#30005;&amp;#36335;&amp;#12289;&amp;#24179;&amp;#26495;&amp;#26174;&amp;#31034;&amp;#12289;&amp;#30456;&amp;#21464;&amp;#20809;&amp;#3042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96;&amp;#263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4;&amp;#28293;&amp;#23556;&amp;#38774;&amp;#26448;&amp;#36890;&amp;#36807;&amp;#22312;&amp;#32654;&amp;#22269;&amp;#12289;&amp;#26085;&amp;#26412;&amp;#12289;&amp;#38889;&amp;#22269;&amp;#21644;&amp;#20013;&amp;#22269;&amp;#30340;&amp;#29983;&amp;#20135;&amp;#22522;&amp;#22320;&amp;#29983;&amp;#20135;&amp;#65292;&amp;#20027;&amp;#35201;&amp;#29992;&amp;#20110;&amp;#21322;&amp;#23548;&amp;#20307;&amp;#12289;&amp;#22826;&amp;#38451;&amp;#33021;&amp;#21457;&amp;#30005;&amp;#12289;&amp;#24179;&amp;#26495;&amp;#26174;&amp;#31034;&amp;#22120;&amp;#12289;&amp;#30913;&amp;#35760;&amp;#24405;&amp;#23186;&amp;#20307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222;&amp;#33713;&amp;#20811;&amp;#260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4;&amp;#28293;&amp;#23556;&amp;#38774;&amp;#26448;&amp;#20027;&amp;#35201;&amp;#24212;&amp;#29992;&amp;#20110;&amp;#30005;&amp;#23376;&amp;#21450;&amp;#21322;&amp;#23548;&amp;#203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303;&amp;#21451;&amp;#21270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7;&amp;#35201;&amp;#20135;&amp;#21697;&amp;#21253;&amp;#25324;&amp;#28388;&amp;#33394;&amp;#38236;&amp;#12289;&amp;#20809;&amp;#23398;&amp;#21151;&amp;#33021;&amp;#34180;&amp;#33180;&amp;#12289;&amp;#24425;&amp;#33394;&amp;#20809;&amp;#38459;&amp;#21058;&amp;#12289;&amp;#23548;&amp;#20809;&amp;#26495;&amp;#12289;&amp;#35302;&amp;#25720;&amp;#23631;&amp;#38754;&amp;#26495;&amp;#12289;&amp;#28293;&amp;#23556;&amp;#38774;&amp;#26448;&amp;#31561;&amp;#20303;&amp;#21451;&amp;#21270;&amp;#23398;&amp;#22312;&amp;#20013;&amp;#22269;&amp;#22823;&amp;#38470;&amp;#35774;&amp;#26377;&lt;span&gt; 19 &amp;#23478;&amp;#23376;&amp;#20844;&amp;#21496;&amp;#65292;&amp;#20854;&amp;#20013;&amp;#28293;&amp;#23556;&amp;#38774;&amp;#26448;&amp;#34892;&amp;#19994;&amp;#30456;&amp;#20851;&amp;#19994;&amp;#21153;&amp;#30001;&amp;#20303;&amp;#21270;&amp;#30005;&amp;#23376;&amp;#26448;&amp;#26009;&amp;#31185;&amp;#25216;&amp;#65288;&amp;#19978;&amp;#28023;&amp;#65289;&amp;#26377;&amp;#38480;&amp;#20844;&amp;#21496;&amp;#32463;&amp;#3382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33;&amp;#21457;&amp;#31185;&amp;#30495;&amp;#31354;&amp;#25216;&amp;#2641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4;&amp;#28293;&amp;#23556;&amp;#38774;&amp;#26448;&amp;#20027;&amp;#35201;&amp;#24212;&amp;#29992;&amp;#20110;&amp;#24179;&amp;#26495;&amp;#26174;&amp;#31034;&amp;#12289;&amp;#21322;&amp;#23548;&amp;#20307;&amp;#12289;&amp;#22826;&amp;#38451;&amp;#33021;&amp;#30005;&amp;#27744;&amp;#31561;&amp;#39046;&amp;#22495;&amp;#65292;&amp;#27492;&amp;#22806;&amp;#29233;&amp;#21457;&amp;#31185;&amp;#36824;&amp;#21487;&amp;#20197;&amp;#29983;&amp;#20135;&lt;span&gt; ITO &amp;#38774;&amp;#2644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74;&amp;#26448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74;&amp;#26448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74;&amp;#26448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74;&amp;#26448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74;&amp;#26448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38774;&amp;#26448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774;&amp;#26448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74;&amp;#26448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774;&amp;#26448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74;&amp;#2644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38774;&amp;#264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774;&amp;#26448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774;&amp;#26448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38774;&amp;#26448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774;&amp;#26448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8774;&amp;#26448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8774;&amp;#26448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38774;&amp;#26448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38774;&amp;#26448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74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74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74;&amp;#2644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74;&amp;#2644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74;&amp;#2644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774;&amp;#26448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774;&amp;#26448;&amp;#26631;&amp;#26438;&amp;#20225;&amp;#19994;&amp;#30740;&amp;#31350;&amp;#20998;&amp;#26512;(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307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2799;&amp;#19996;&amp;#26041;&amp;#380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35947;&amp;#20809;&amp;#37329;&amp;#380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66;&amp;#27954;&amp;#20918;&amp;#288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774;&amp;#26448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74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74;&amp;#26448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774;&amp;#26448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30452;&amp;#38144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774;&amp;#26448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74;&amp;#2644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74;&amp;#26448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74;&amp;#26448;&amp;#34892;&amp;#19994;&amp;#25237;&amp;#3616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74;&amp;#26448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74;&amp;#2644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74;&amp;#2644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74;&amp;#2644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74;&amp;#2644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8774;&amp;#26448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8774;&amp;#26448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8774;&amp;#26448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774;&amp;#26448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774;&amp;#26448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