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力金具市场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47;&amp;#37329;&amp;#20855;&amp;#24066;&amp;#223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47;&amp;#37329;&amp;#20855;&amp;#24066;&amp;#223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1147;&amp;#37329;&amp;#20855;&amp;#24066;&amp;#22330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2015-2017&amp;#24180;&amp;#20013;&amp;#22269;&lt;u&gt;&lt;a href="http://www.chinairr.org/report/R05/R0503/201612/06-220815.html"&gt;&lt;span&gt;&amp;#30005;&amp;#21147;&amp;#37329;&amp;#20855;&lt;/span&gt;&lt;/a&gt;&lt;/u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47;&amp;#37329;&amp;#2085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1147;&amp;#37329;&amp;#208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amp;#24180;&amp;#20840;&amp;#29699;&amp;#30005;&amp;#21147;&amp;#37329;&amp;#208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0005;&amp;#21147;&amp;#3732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30005;&amp;#21147;&amp;#37329;&amp;#20855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1147;&amp;#37329;&amp;#20855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1147;&amp;#37329;&amp;#20855;&amp;#34892;&amp;#19994;&amp;#20027;&amp;#35201;&amp;#21697;&amp;#29260;&amp;#24066;&amp;#22330;&amp;#21344;&amp;#26377;&amp;#295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840;&amp;#29699;&amp;#30005;&amp;#21147;&amp;#37329;&amp;#20855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0005;&amp;#21147;&amp;#37329;&amp;#2085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30005;&amp;#21147;&amp;#37329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30005;&amp;#21147;&amp;#3732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0;&amp;#29699;&amp;#30005;&amp;#21147;&amp;#37329;&amp;#20855;&amp;#34892;&amp;#19994;&amp;#20379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840;&amp;#29699;&amp;#30005;&amp;#21147;&amp;#3732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005;&amp;#21147;&amp;#37329;&amp;#208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47;&amp;#37329;&amp;#2085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47;&amp;#37329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47;&amp;#37329;&amp;#2085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47;&amp;#37329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7329;&amp;#208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1147;&amp;#37329;&amp;#208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05;&amp;#21147;&amp;#37329;&amp;#208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19979;&amp;#28216;&amp;#34892;&amp;#19994;&amp;#23545;&amp;#30005;&amp;#21147;&amp;#37329;&amp;#2085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005;&amp;#21147;&amp;#37329;&amp;#20855;&amp;#34892;&amp;#19994;&amp;#25216;&amp;#26415;&amp;#21450;&amp;#20135;&amp;#21697;&amp;#21457;&amp;#23637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2806;&amp;#30005;&amp;#21147;&amp;#37329;&amp;#20855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47;&amp;#37329;&amp;#20855;&amp;#34892;&amp;#19994;&amp;#25216;&amp;#26415;&amp;#27969;&amp;#31243;&amp;#2511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47;&amp;#37329;&amp;#20855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47;&amp;#37329;&amp;#20855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1147;&amp;#37329;&amp;#20855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05;&amp;#21147;&amp;#37329;&amp;#20855;&amp;#2013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005;&amp;#21147;&amp;#37329;&amp;#20855;&amp;#34892;&amp;#19994;&amp;#24066;&amp;#22330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005;&amp;#21147;&amp;#37329;&amp;#20855;&amp;#34892;&amp;#19994;&amp;#24066;&amp;#22330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1147;&amp;#3732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1147;&amp;#37329;&amp;#2085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1147;&amp;#37329;&amp;#20855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005;&amp;#21147;&amp;#37329;&amp;#20855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0005;&amp;#21147;&amp;#37329;&amp;#20855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0005;&amp;#21147;&amp;#37329;&amp;#2085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7329;&amp;#20855;&amp;#34892;&amp;#19994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7329;&amp;#20855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732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20013;&amp;#22269;&amp;#30005;&amp;#21147;&amp;#37329;&amp;#20855;&amp;#20135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amp;#24180;&amp;#20013;&amp;#22269;&amp;#30005;&amp;#21147;&amp;#37329;&amp;#2085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0005;&amp;#21147;&amp;#37329;&amp;#2085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7329;&amp;#20855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7329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1147;&amp;#37329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6;&amp;#22495;&amp;#20998;&amp;#2406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8040;&amp;#36153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005;&amp;#21147;&amp;#37329;&amp;#20855;&amp;#34892;&amp;#19994;&amp;#22806;&amp;#36164;&amp;#3682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0005;&amp;#21147;&amp;#37329;&amp;#20855;&amp;#34892;&amp;#19994;&amp;#21512;&amp;#20316;&amp;#2164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amp;#24180;&amp;#20013;&amp;#22269;&amp;#30005;&amp;#21147;&amp;#37329;&amp;#20855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1147;&amp;#37329;&amp;#20855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1147;&amp;#37329;&amp;#20855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1147;&amp;#37329;&amp;#20855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1147;&amp;#37329;&amp;#20855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1147;&amp;#37329;&amp;#20855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1147;&amp;#37329;&amp;#20855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1147;&amp;#37329;&amp;#20855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1147;&amp;#37329;&amp;#20855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1147;&amp;#37329;&amp;#20855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1147;&amp;#37329;&amp;#20855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1147;&amp;#37329;&amp;#20855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1147;&amp;#37329;&amp;#20855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amp;#24180;&amp;#20013;&amp;#22269;&amp;#30005;&amp;#21147;&amp;#37329;&amp;#20855;&amp;#34892;&amp;#19994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3487;&amp;#21452;&amp;#27719;&amp;#30005;&amp;#21147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25463;&amp;#20975;&amp;#30005;&amp;#2114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6;&amp;#21147;&amp;#21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0803;&amp;#30005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35199;&amp;#34560;&amp;#30005;&amp;#21147;&amp;#37329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005;&amp;#21147;&amp;#37329;&amp;#20855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47;&amp;#37329;&amp;#20855;&amp;#34892;&amp;#19994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amp;#24180;&amp;#20013;&amp;#22269;&amp;#30005;&amp;#21147;&amp;#37329;&amp;#20855;&amp;#20135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1147;&amp;#37329;&amp;#2085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005;&amp;#21147;&amp;#37329;&amp;#20855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05;&amp;#21147;&amp;#37329;&amp;#20855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1147;&amp;#37329;&amp;#20855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1147;&amp;#37329;&amp;#20855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005;&amp;#21147;&amp;#37329;&amp;#20855;&amp;#20135;&amp;#21697;&amp;#21407;&amp;#26448;&amp;#2600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47;&amp;#37329;&amp;#20855;&amp;#20135;&amp;#21697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47;&amp;#37329;&amp;#20855;&amp;#20135;&amp;#21697;&amp;#20027;&amp;#35201;&amp;#21407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0013;&amp;#22269;&amp;#30005;&amp;#21147;&amp;#37329;&amp;#20855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47;&amp;#37329;&amp;#20855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47;&amp;#37329;&amp;#20855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07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7096;&amp;#20998;&lt;strong&gt;&lt;span&gt;&amp;#22270;&amp;#34920;&amp;#30446;&amp;#24405;&amp;#6530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013;&amp;#22269;&amp;#30005;&amp;#21147;&amp;#37329;&amp;#20855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013;&amp;#22269;&amp;#30005;&amp;#21147;&amp;#37329;&amp;#20855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30005;&amp;#21147;&amp;#37329;&amp;#20855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013;&amp;#22269;&amp;#30005;&amp;#21147;&amp;#37329;&amp;#20855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013;&amp;#22269;&amp;#30005;&amp;#21147;&amp;#37329;&amp;#20855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30005;&amp;#21147;&amp;#37329;&amp;#20855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013;&amp;#22269;&amp;#30005;&amp;#21147;&amp;#37329;&amp;#20855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013;&amp;#22269;&amp;#30005;&amp;#21147;&amp;#37329;&amp;#20855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30005;&amp;#21147;&amp;#37329;&amp;#20855;&amp;#25152;&amp;#23646;&amp;#34892;&amp;#19994;&amp;#19981;&amp;#21516;&amp;#25152;&amp;#26377;&amp;#21046;&amp;#20225;&amp;#19994;&amp;#25968;&amp;#25454;&amp;#20998;&amp;#26512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