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酒精饮料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02;&amp;#31934;&amp;#39278;&amp;#26009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02;&amp;#31934;&amp;#39278;&amp;#26009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0-2016&amp;#24180;&amp;#20840;&amp;#29699;&amp;#37202;&amp;#31934;&amp;#39278;&amp;#26009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6113P5C13.jpg" target="_blank"&gt;&lt;img border="0" alt="" src="/uploads/userup/1807/06113P5C13.jpg" width="494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19990;&amp;#30028;&amp;#37202;&amp;#31934;&amp;#39278;&amp;#26009;&amp;#24066;&amp;#22330;&amp;#22686;&amp;#36895;&amp;#19979;&amp;#38477;&amp;#65292;&amp;#25972;&amp;#20307;&amp;#21576;&amp;#29616;&amp;#20986;&amp;#19981;&amp;#26223;&amp;#27668;&amp;#30340;&amp;#24066;&amp;#22330;&amp;#24577;&amp;#21183;&amp;#12290;&amp;#26032;&amp;#20852;&amp;#24066;&amp;#22330;&amp;#30340;&amp;#24066;&amp;#22330;&amp;#27874;&amp;#21160;&amp;#26159;&amp;#20027;&amp;#35201;&amp;#22240;&amp;#32032;&amp;#12290;&amp;#26410;&amp;#26469;&amp;#20960;&amp;#24180;&amp;#65292;&amp;#19990;&amp;#30028;&amp;#37202;&amp;#31934;&amp;#39278;&amp;#26009;&amp;#20173;&amp;#20250;&amp;#20445;&amp;#25345;&amp;#32531;&amp;#24930;&amp;#22686;&amp;#38271;&amp;#30340;&amp;#24066;&amp;#22330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7202;&amp;#31934;&amp;#39278;&amp;#26009;&amp;#34892;&amp;#19994;&amp;#21457;&amp;#23637;&amp;#21069;&amp;#26223;&amp;#20998;&amp;#26512;&amp;#21450;&amp;#25237;&amp;#36164;&amp;#31574;&amp;#30053;&amp;#21672;&amp;#35810;&amp;#25253;&amp;#21578;&amp;#12299;&amp;#20849;&amp;#21313;&amp;#20061;&amp;#31456;&amp;#12290;&amp;#39318;&amp;#20808;&amp;#20171;&amp;#32461;&amp;#20102;&amp;#37202;&amp;#31934;&amp;#39278;&amp;#26009;&amp;#34892;&amp;#19994;&amp;#24066;&amp;#22330;&amp;#21457;&amp;#23637;&amp;#29615;&amp;#22659;&amp;#12289;&amp;#37202;&amp;#31934;&amp;#39278;&amp;#26009;&amp;#25972;&amp;#20307;&amp;#36816;&amp;#34892;&amp;#24577;&amp;#21183;&amp;#31561;&amp;#65292;&amp;#25509;&amp;#30528;&amp;#20998;&amp;#26512;&amp;#20102;&amp;#37202;&amp;#31934;&amp;#39278;&amp;#26009;&amp;#34892;&amp;#19994;&amp;#24066;&amp;#22330;&amp;#36816;&amp;#34892;&amp;#30340;&amp;#29616;&amp;#29366;&amp;#65292;&amp;#28982;&amp;#21518;&amp;#20171;&amp;#32461;&amp;#20102;&amp;#37202;&amp;#31934;&amp;#39278;&amp;#26009;&amp;#24066;&amp;#22330;&amp;#31454;&amp;#20105;&amp;#26684;&amp;#23616;&amp;#12290;&amp;#38543;&amp;#21518;&amp;#65292;&amp;#25253;&amp;#21578;&amp;#23545;&amp;#37202;&amp;#31934;&amp;#39278;&amp;#26009;&amp;#20570;&amp;#20102;&amp;#37325;&amp;#28857;&amp;#20225;&amp;#19994;&amp;#32463;&amp;#33829;&amp;#29366;&amp;#20917;&amp;#20998;&amp;#26512;&amp;#65292;&amp;#26368;&amp;#21518;&amp;#20998;&amp;#26512;&amp;#20102;&amp;#37202;&amp;#31934;&amp;#39278;&amp;#26009;&amp;#34892;&amp;#19994;&amp;#21457;&amp;#23637;&amp;#36235;&amp;#21183;&amp;#19982;&amp;#25237;&amp;#36164;&amp;#39044;&amp;#27979;&amp;#12290;&amp;#24744;&amp;#33509;&amp;#24819;&amp;#23545;&amp;#37202;&amp;#31934;&amp;#39278;&amp;#26009;&amp;#20135;&amp;#19994;&amp;#26377;&amp;#20010;&amp;#31995;&amp;#32479;&amp;#30340;&amp;#20102;&amp;#35299;&amp;#25110;&amp;#32773;&amp;#24819;&amp;#25237;&amp;#36164;&amp;#37202;&amp;#31934;&amp;#39278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u&gt;&lt;a href="http://www.chinairr.org/report/R07/R0702/201509/25-189507.html"&gt;&lt;span&gt;&lt;span&gt;&amp;#37202;&amp;#31934;&amp;#39278;&amp;#26009;&lt;/span&gt;&lt;/span&gt;&lt;/a&gt;&lt;/u&gt;&amp;#34892;&amp;#19994;&amp;#29305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7202;&amp;#31934;&amp;#39278;&amp;#2600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202;&amp;#31934;&amp;#39278;&amp;#2600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934;&amp;#39278;&amp;#2600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934;&amp;#39278;&amp;#2600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934;&amp;#39278;&amp;#26009;&amp;#34892;&amp;#19994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02;&amp;#31934;&amp;#39278;&amp;#26009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1934;&amp;#39278;&amp;#26009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02;&amp;#31934;&amp;#39278;&amp;#26009;&amp;#34892;&amp;#19994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7202;&amp;#31934;&amp;#39278;&amp;#26009;&amp;#34892;&amp;#19994;&amp;#35268;&amp;#27169;&amp;#65288;&amp;#36830;&amp;#32493;5&amp;#24180;&amp;#25968;&amp;#25454;&amp;#25552;&amp;#203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7202;&amp;#31934;&amp;#39278;&amp;#26009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7202;&amp;#31934;&amp;#39278;&amp;#26009;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7202;&amp;#31934;&amp;#39278;&amp;#26009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7202;&amp;#31934;&amp;#39278;&amp;#26009;&amp;#34892;&amp;#19994;&amp;#25152;&amp;#22788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202;&amp;#31934;&amp;#39278;&amp;#26009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934;&amp;#39278;&amp;#26009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amp;#24180;&amp;#25105;&amp;#22269;&amp;#37202;&amp;#39278;&amp;#26009;&amp;#34892;&amp;#19994;&amp;#24066;&amp;#22330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269;&amp;#38469;&amp;#37202;&amp;#39278;&amp;#2600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7202;&amp;#31934;&amp;#39278;&amp;#26009;&amp;#28040;&amp;#36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7202;&amp;#31934;&amp;#39278;&amp;#26009;&amp;#36208;&amp;#20431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479;&amp;#20419;&amp;#36827;&amp;#37202;&amp;#31934;&amp;#39278;&amp;#26009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7202;&amp;#31934;&amp;#39278;&amp;#26009;&amp;#21457;&amp;#236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202;&amp;#3927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202;&amp;#19994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202;&amp;#19994;&amp;#38656;&amp;#35201;&amp;#24320;&amp;#25299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7202;&amp;#31934;&amp;#39278;&amp;#26009;&amp;#24066;&amp;#22330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amp;#24180;&amp;#25105;&amp;#22269;&amp;#37202;&amp;#31934;&amp;#3927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7202;&amp;#31934;&amp;#39278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7202;&amp;#31934;&amp;#39278;&amp;#26009;&amp;#22269;&amp;#23478;&amp;ldquo;&amp;#21313;&amp;#19977;&amp;#20116;&amp;rdquo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20159;&amp;#20803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7202;&amp;#31934;&amp;#39278;&amp;#26009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7202;&amp;#31934;&amp;#39278;&amp;#2600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39135;&amp;#20445;&amp;#20581;&amp;#65306;&amp;#20581;&amp;#24247;&amp;#23601;&amp;#26159;&amp;#31895;&amp;#31918;&amp;#20026;&amp;#20027;&amp;#34223;&amp;#31867;&amp;#20026;&amp;#21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278;&amp;#26009;&amp;#28040;&amp;#36153;&amp;#32467;&amp;#26500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7202;&amp;#31934;&amp;#39278;&amp;#26009;&amp;#34892;&amp;#19994;&amp;#21457;&amp;#23637;&amp;#29616;&amp;#2936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amp;#24180;&amp;#25105;&amp;#22269;&amp;#39278;&amp;#26009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39278;&amp;#26009;&amp;#34892;&amp;#19994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278;&amp;#26009;&amp;#34892;&amp;#19994;&amp;#3034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4892;&amp;#19994;&amp;#24050;&amp;#27493;&amp;#20837;&amp;#22810;&amp;#20803;&amp;#2127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457;&amp;#23637;&amp;#39278;&amp;#26009;&amp;#24037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9278;&amp;#26009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24066;&amp;#22330;&amp;#30334;&amp;#33457;&amp;#40784;&amp;#25918;&amp;#65292;&amp;#36870;&amp;#211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278;&amp;#26009;&amp;#24066;&amp;#22330;&amp;#19977;&amp;#36275;&amp;#40718;&amp;#31435;&amp;#20043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9278;&amp;#26009;&amp;#24066;&amp;#22330;&amp;#28909;&amp;#28857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4892;&amp;#19994;&amp;#39057;&amp;#21457;&amp;ldquo;&amp;#38376;&amp;rdquo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4892;&amp;#19994;&amp;#24341;&amp;#20837;&amp;#39118;&amp;#38505;&amp;#25237;&amp;#20837;&amp;#36164;&amp;#37329;&amp;#65292;&amp;#21038;&amp;#36215;&amp;ldquo;&amp;#24182;&amp;#36141;&amp;#3911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39278;&amp;#26009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278;&amp;#26009;&amp;#26032;&amp;#21697;&amp;#29260;&amp;#23618;&amp;#20986;&amp;#19981;&amp;#31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278;&amp;#26009;&amp;#24066;&amp;#22330;&amp;#22823;&amp;#2024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278;&amp;#26009;&amp;#21697;&amp;#29260;&amp;#30340;&amp;#27785;&amp;#28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278;&amp;#26009;&amp;#34892;&amp;#19994;&amp;#21697;&amp;#29260;&amp;#38598;&amp;#20013;&amp;#2423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9278;&amp;#26009;&amp;#21697;&amp;#29260;&amp;#30340;&amp;#21457;&amp;#23637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5105;&amp;#22269;&amp;#39278;&amp;#26009;&amp;#34892;&amp;#19994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278;&amp;#26009;&amp;#29983;&amp;#20135;&amp;#20225;&amp;#19994;&amp;#38754;&amp;#20020;&amp;#20843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269;&amp;#26631;&amp;#20986;&amp;#21488;&amp;#39278;&amp;#26009;&amp;#19994;&amp;#21448;&amp;#36935;&amp;#26032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278;&amp;#26009;&amp;#20225;&amp;#19994;&amp;#21046;&amp;#3298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26009;&amp;#34892;&amp;#19994;&amp;#20135;&amp;#21697;&amp;#21644;&amp;#28192;&amp;#36947;&amp;#21019;&amp;#26032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amp;#24180;&amp;#25105;&amp;#22269;&amp;#21860;&amp;#37202;&amp;#20135;&amp;#19994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21860;&amp;#37202;&amp;#21046;&amp;#36896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860;&amp;#37202;&amp;#19994;&amp;#21628;&amp;#21796;&amp;#36716;&amp;#21464;&amp;#22686;&amp;#3827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60;&amp;#37202;&amp;#19994;&amp;#20860;&amp;#24182;&amp;#19982;&amp;#37325;&amp;#32452;&amp;#26032;&amp;#26684;&amp;#23616;&amp;#2157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860;&amp;#37202;&amp;#19994;&amp;#36870;&amp;#24066;&amp;#25193;&amp;#24352;&amp;#26174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860;&amp;#37202;&amp;#19994;&amp;#35013;&amp;#22791;&amp;#21046;&amp;#36896;&amp;#20351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860;&amp;#37202;&amp;#21046;&amp;#36896;&amp;#19994;&amp;#19982;&amp;#27745;&amp;#2770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19977;&amp;#24180;&amp;#25105;&amp;#22269;&amp;#21860;&amp;#37202;&amp;#34892;&amp;#19994;&amp;#3034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0;&amp;#37202;&amp;#34892;&amp;#19994;&amp;#19977;&amp;#3118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6807;&amp;#21097;&amp;#20351;&amp;#25105;&amp;#22269;&amp;#21860;&amp;#37202;&amp;#20225;&amp;#19994;&amp;#21033;&amp;#28070;&amp;#36208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1860;&amp;#37202;&amp;#24066;&amp;#22330;&amp;#21033;&amp;#28070;&amp;#25552;&amp;#21319;&amp;#30340;&amp;#20854;&amp;#201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1860;&amp;#37202;&amp;#20225;&amp;#19994;&amp;#21033;&amp;#28070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806;&amp;#36164;&amp;#36827;&amp;#20837;&amp;#23545;&amp;#25105;&amp;#22269;&amp;#21860;&amp;#37202;&amp;#20225;&amp;#19994;&amp;#24212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19982;&amp;#22269;&amp;#38469;&amp;#21860;&amp;#37202;&amp;#20225;&amp;#19994;&amp;#25104;&amp;#38271;&amp;#19982;&amp;#30408;&amp;#21033;&amp;#33021;&amp;#21147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60;&amp;#37202;&amp;#20225;&amp;#19994;&amp;#38754;&amp;#20020;&amp;#30340;&amp;#22806;&amp;#36164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860;&amp;#37202;&amp;#20225;&amp;#19994;&amp;#30340;&amp;#31361;&amp;#2226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860;&amp;#20225;&amp;#30340;&amp;#22269;&amp;#38469;&amp;#21270;&amp;#36947;&amp;#36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21860;&amp;#37202;&amp;#34892;&amp;#19994;&amp;#23384;&amp;#22312;&amp;#30340;&amp;#38382;&amp;#39064;&amp;#21450;&amp;#2085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860;&amp;#37202;&amp;#19994;&amp;#23384;&amp;#22312;&amp;#30340;&amp;#213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60;&amp;#37202;&amp;#19994;&amp;#20135;&amp;#21697;&amp;#32467;&amp;#26500;&amp;#26377;&amp;#2445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860;&amp;#37202;&amp;#19994;&amp;#22269;&amp;#38469;&amp;#21270;&amp;#25112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60;&amp;#37202;&amp;#19994;&amp;#24212;&amp;#24403;&amp;#21152;&amp;#36895;&amp;#21521;&amp;#26524;&amp;#27713;&amp;#32431;&amp;#29983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amp;#24180;&amp;#25105;&amp;#22269;&amp;#20854;&amp;#23427;&amp;#37202;&amp;#31934;&amp;#39278;&amp;#26009;&amp;#24066;&amp;#22330;&amp;#36816;&amp;#34892;&amp;#24577;&amp;#2118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33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02;&amp;#24230;&amp;#30333;&amp;#37202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33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7&amp;#24180;&amp;#20013;&amp;#22269;&amp;#30333;&amp;#37202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6113Q25413.jpg" target="_blank"&gt;&lt;img border="0" alt="" src="/uploads/userup/1807/06113Q25413.jpg" width="484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30333;&amp;#37202;&amp;#21333;&amp;#2637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6113QS009.jpg" target="_blank"&gt;&lt;img border="0" alt="" src="/uploads/userup/1807/06113QS009.jpg" width="500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34892;&amp;#19994;&amp;#33829;&amp;#381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7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37202;&amp;#30340;&amp;#22269;&amp;#38469;&amp;#21270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89;&amp;#33796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889;&amp;#33796;&amp;#37202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7202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889;&amp;#33796;&amp;#37202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89;&amp;#33796;&amp;#3720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3889;&amp;#33796;&amp;#37202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3889;&amp;#33796;&amp;#37202;&amp;#19994;&amp;#30340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895;&amp;#21488;&amp;#33889;&amp;#33796;&amp;#37202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44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40644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40644;&amp;#37202;&amp;#19994;&amp;#24066;&amp;#223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72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3720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amp;#24180;&amp;#25105;&amp;#22269;&amp;#37202;&amp;#31934;&amp;#39278;&amp;#26009;&amp;#20027;&amp;#35201;&amp;#20135;&amp;#21697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30333;&amp;#37202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0333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333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0333;&amp;#37202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1860;&amp;#37202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1860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1860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1860;&amp;#37202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40644;&amp;#37202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40644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40644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40644;&amp;#37202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33889;&amp;#33796;&amp;#37202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3889;&amp;#33796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3889;&amp;#33796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3889;&amp;#33796;&amp;#37202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amp;#24180;&amp;#25105;&amp;#22269;&amp;#37202;&amp;#31934;&amp;#39278;&amp;#26009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37202;&amp;#31934;&amp;#39278;&amp;#26009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7202;&amp;#31934;&amp;#39278;&amp;#26009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7202;&amp;#31934;&amp;#39278;&amp;#26009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37202;&amp;#31934;&amp;#39278;&amp;#26009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5105;&amp;#22269;&amp;#37202;&amp;#31934;&amp;#39278;&amp;#26009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amp;#24180;&amp;#25105;&amp;#22269;&amp;#37202;&amp;#31934;&amp;#39278;&amp;#26009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37202;&amp;#31934;&amp;#39278;&amp;#2600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7202;&amp;#31934;&amp;#39278;&amp;#2600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7202;&amp;#31934;&amp;#39278;&amp;#26009;&amp;#36827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934;&amp;#39278;&amp;#2600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934;&amp;#39278;&amp;#2600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7202;&amp;#31934;&amp;#39278;&amp;#2600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amp;#24180;&amp;#25105;&amp;#22269;&amp;#37202;&amp;#31934;&amp;#39278;&amp;#26009;&amp;#21152;&amp;#24037;&amp;#19994;&amp;#30456;&amp;#20851;&amp;#20135;&amp;#37327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36719;&amp;#39278;&amp;#26009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2269;&amp;#36719;&amp;#39278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36719;&amp;#39278;&amp;#26009;&amp;#20135;&amp;#37327;&amp;#25968;&amp;#25454;&amp;#20998;&amp;#26512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36719;&amp;#39278;&amp;#26009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6524;&amp;#27713;&amp;#21644;&amp;#34092;&amp;#33756;&amp;#27713;&amp;#39278;&amp;#26009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2269;&amp;#26524;&amp;#27713;&amp;#21644;&amp;#34092;&amp;#33756;&amp;#27713;&amp;#39278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6524;&amp;#27713;&amp;#21644;&amp;#34092;&amp;#33756;&amp;#27713;&amp;#39278;&amp;#26009;&amp;#20135;&amp;#37327;&amp;#25968;&amp;#25454;&amp;#20998;&amp;#26512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6524;&amp;#27713;&amp;#21644;&amp;#34092;&amp;#33756;&amp;#27713;&amp;#39278;&amp;#26009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37202;&amp;#31934;&amp;#39278;&amp;#26009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22312;&amp;#37202;&amp;#31934;&amp;#39278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96;&amp;#21271;&amp;#22320;&amp;#21306;&amp;#37202;&amp;#31934;&amp;#39278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96;&amp;#21271;&amp;#22320;&amp;#21306;&amp;#37202;&amp;#31934;&amp;#39278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19996;&amp;#21271;&amp;#22320;&amp;#21306;&amp;#37202;&amp;#31934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271;&amp;#22320;&amp;#21306;&amp;#22312;&amp;#37202;&amp;#31934;&amp;#39278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21271;&amp;#22320;&amp;#21306;&amp;#37202;&amp;#31934;&amp;#39278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271;&amp;#22320;&amp;#21306;&amp;#37202;&amp;#31934;&amp;#39278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326;&amp;#21271;&amp;#22320;&amp;#21306;&amp;#37202;&amp;#31934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19996;&amp;#22320;&amp;#21306;&amp;#22312;&amp;#37202;&amp;#31934;&amp;#39278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19996;&amp;#22320;&amp;#21306;&amp;#37202;&amp;#31934;&amp;#39278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#37202;&amp;#31934;&amp;#39278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326;&amp;#19996;&amp;#22320;&amp;#21306;&amp;#37202;&amp;#31934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0013;&amp;#22320;&amp;#21306;&amp;#22312;&amp;#37202;&amp;#31934;&amp;#39278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20013;&amp;#22320;&amp;#21306;&amp;#37202;&amp;#31934;&amp;#39278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0013;&amp;#22320;&amp;#21306;&amp;#37202;&amp;#31934;&amp;#39278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326;&amp;#20013;&amp;#22320;&amp;#21306;&amp;#37202;&amp;#31934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335;&amp;#22320;&amp;#21306;&amp;#22312;&amp;#37202;&amp;#31934;&amp;#39278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21335;&amp;#22320;&amp;#21306;&amp;#37202;&amp;#31934;&amp;#39278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335;&amp;#22320;&amp;#21306;&amp;#37202;&amp;#31934;&amp;#39278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326;&amp;#21335;&amp;#22320;&amp;#21306;&amp;#37202;&amp;#31934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37096;&amp;#22320;&amp;#21306;&amp;#22312;&amp;#37202;&amp;#31934;&amp;#39278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5199;&amp;#37096;&amp;#22320;&amp;#21306;&amp;#37202;&amp;#31934;&amp;#39278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5199;&amp;#37096;&amp;#22320;&amp;#21306;&amp;#37202;&amp;#31934;&amp;#39278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5199;&amp;#37096;&amp;#22320;&amp;#21306;&amp;#37202;&amp;#31934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105;&amp;#22269;&amp;#37202;&amp;#31934;&amp;#39278;&amp;#26009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37202;&amp;#31934;&amp;#3927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202;&amp;#31934;&amp;#39278;&amp;#26009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7202;&amp;#31934;&amp;#39278;&amp;#26009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7202;&amp;#31934;&amp;#39278;&amp;#2600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7202;&amp;#31934;&amp;#39278;&amp;#26009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934;&amp;#39278;&amp;#26009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5105;&amp;#22269;&amp;#37202;&amp;#31934;&amp;#39278;&amp;#26009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7202;&amp;#31934;&amp;#39278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-2017&amp;#24180;&amp;#25105;&amp;#22269;&amp;#37202;&amp;#31934;&amp;#39278;&amp;#26009;&amp;#19978;&amp;#28216;&amp;#34892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37202;&amp;#31934;&amp;#39278;&amp;#26009;&amp;#19978;&amp;#28216;&amp;#34892;&amp;#19994;&amp;#1996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19968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19968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19968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19968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7202;&amp;#31934;&amp;#39278;&amp;#26009;&amp;#19978;&amp;#28216;&amp;#20108;&amp;#34892;&amp;#1999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08;&amp;#34892;&amp;#19994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08;&amp;#34892;&amp;#19994;&amp;#24066;&amp;#22330;&amp;#20215;&amp;#26684;&amp;#24773;&amp;#20917;&amp;#20998;&amp;#26512;&amp;#19977;&amp;#12289;&amp;#19978;&amp;#28216;&amp;#20108;&amp;#34892;&amp;#19994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19968;&amp;#34892;&amp;#1999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216;&amp;#34892;&amp;#19994;&amp;#21457;&amp;#23637;&amp;#23545;&amp;#37202;&amp;#31934;&amp;#39278;&amp;#26009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5-2017&amp;#24180;&amp;#25105;&amp;#22269;&amp;#37202;&amp;#31934;&amp;#39278;&amp;#26009;&amp;#24066;&amp;#22330;&amp;#28040;&amp;#3615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40;&amp;#36153;&amp;#32773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7202;&amp;#31934;&amp;#39278;&amp;#26009;&amp;#35748;&amp;#306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8040;&amp;#36153;&amp;#32773;&amp;#36141;&amp;#20080;&amp;#37202;&amp;#31934;&amp;#39278;&amp;#26009;&amp;#34892;&amp;#2002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873;&amp;#29992;&amp;#37202;&amp;#31934;&amp;#39278;&amp;#26009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6368;&amp;#24120;&amp;#21917;&amp;#37202;&amp;#31934;&amp;#39278;&amp;#2600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7202;&amp;#31934;&amp;#39278;&amp;#26009;&amp;#20215;&amp;#26684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8040;&amp;#36153;&amp;#32773;&amp;#36873;&amp;#25321;&amp;#36816;&amp;#21160;&amp;#22411;&amp;#39278;&amp;#260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5-2017&amp;#24180;&amp;#25105;&amp;#22269;&amp;#37202;&amp;#31934;&amp;#39278;&amp;#26009;&amp;#24066;&amp;#22330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39278;&amp;#26009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278;&amp;#26009;&amp;#33829;&amp;#38144;&amp;#30340;&amp;#20116;&amp;#22823;&amp;#27966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4892;&amp;#19994;&amp;#38144;&amp;#21806;&amp;#28192;&amp;#369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19994;&amp;#32593;&amp;#32476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7202;&amp;#31934;&amp;#39278;&amp;#26009;&amp;#21334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7202;&amp;#31934;&amp;#39278;&amp;#26009;&amp;#24066;&amp;#22330;&amp;#33829;&amp;#38144;&amp;#31574;&amp;#3005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934;&amp;#39278;&amp;#26009;&amp;#24066;&amp;#22330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867;&amp;#21517;&amp;#35299;&amp;#20915;&amp;#28040;&amp;#36153;&amp;#32773;&amp;#30340;&amp;#21475;&amp;#24863;&amp;#38556;&amp;#30861;&amp;#19982;&amp;#20146;&amp;#36817;&amp;#2486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30;&amp;#26680;&amp;#24515;&amp;#28040;&amp;#36153;&amp;#32676;&amp;#23450;&amp;#20301;&amp;#19982;&amp;#26524;&amp;#37259;&amp;#39278;&amp;#30340;&amp;#35785;&amp;#27714;&amp;#26041;&amp;#2152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4212;&amp;#30340;&amp;#20135;&amp;#21697;&amp;#21253;&amp;#35013;&amp;#36827;&amp;#34892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7;&amp;#23454;&amp;#38469;&amp;#34892;&amp;#21160;&amp;#35299;&amp;#20915;&amp;#24066;&amp;#22330;&amp;#25512;&amp;#2419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37202;&amp;#31934;&amp;#39278;&amp;#26009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934;&amp;#39278;&amp;#26009;&amp;#27010;&amp;#2456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934;&amp;#39278;&amp;#26009;&amp;#31934;&amp;#3245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7202;&amp;#31934;&amp;#39278;&amp;#26009;&amp;#34892;&amp;#19994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5-2017&amp;#24180;&amp;#37202;&amp;#31934;&amp;#39278;&amp;#26009;&amp;#34892;&amp;#19994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149;&amp;#24030;&amp;#33541;&amp;#21488;&amp;#3720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2;&amp;#23486;&amp;#20116;&amp;#31918;&amp;#2808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96;&amp;#24030;&amp;#32769;&amp;#3138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35;&amp;#24029;&amp;#27825;&amp;#29260;&amp;#26354;&amp;#3720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35;&amp;#24029;&amp;#27700;&amp;#20117;&amp;#2234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35199;&amp;#26447;&amp;#33457;&amp;#26449;&amp;#27774;&amp;#37202;&amp;#2137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7202;&amp;#31934;&amp;#39278;&amp;#26009;&amp;#34892;&amp;#19994;&amp;#26410;&amp;#26469;&amp;#24066;&amp;#22330;&amp;#21069;&amp;#26223;&amp;#23637;&amp;#26395;&amp;#12289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amp;#24180;&amp;#25105;&amp;#22269;&amp;#37202;&amp;#31934;&amp;#39278;&amp;#26009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37202;&amp;#31934;&amp;#39278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934;&amp;#39278;&amp;#26009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934;&amp;#39278;&amp;#26009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934;&amp;#39278;&amp;#2600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7202;&amp;#31934;&amp;#39278;&amp;#2600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934;&amp;#39278;&amp;#2600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934;&amp;#39278;&amp;#2600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934;&amp;#39278;&amp;#2600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7202;&amp;#31934;&amp;#39278;&amp;#2600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8-2024&amp;#24180;&amp;#25105;&amp;#22269;&amp;#37202;&amp;#31934;&amp;#39278;&amp;#260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37202;&amp;#31934;&amp;#39278;&amp;#2600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7202;&amp;#31934;&amp;#3927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7202;&amp;#31934;&amp;#39278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7202;&amp;#31934;&amp;#39278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7202;&amp;#31934;&amp;#39278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7202;&amp;#31934;&amp;#3927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7202;&amp;#31934;&amp;#39278;&amp;#26009;&amp;#34892;&amp;#19994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7202;&amp;#31934;&amp;#39278;&amp;#26009;&amp;#34892;&amp;#19994;&amp;#21306;&amp;#2249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7202;&amp;#31934;&amp;#3927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7202;&amp;#31934;&amp;#39278;&amp;#2600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7202;&amp;#31934;&amp;#39278;&amp;#2600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7202;&amp;#31934;&amp;#39278;&amp;#2600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7202;&amp;#31934;&amp;#39278;&amp;#26009;&amp;#34892;&amp;#1999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8-2024&amp;#24180;&amp;#25105;&amp;#22269;&amp;#37202;&amp;#31934;&amp;#39278;&amp;#26009;&amp;#34892;&amp;#19994;&amp;#21457;&amp;#23637;&amp;#31574;&amp;#30053;&amp;#21450;&amp;#25237;&amp;#36164;&amp;#24314;&amp;#35758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202;&amp;#31934;&amp;#39278;&amp;#2600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02;&amp;#31934;&amp;#39278;&amp;#26009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&amp;#30740;&amp;#31350;&amp;#37096;&amp;#32467;&amp;#35770;&amp;#21450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7202;&amp;#31934;&amp;#39278;&amp;#26009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7202;&amp;#31934;&amp;#39278;&amp;#2600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37202;&amp;#31934;&amp;#39278;&amp;#26009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37202;&amp;#31934;&amp;#39278;&amp;#26009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7202;&amp;#31934;&amp;#39278;&amp;#26009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7202;&amp;#31934;&amp;#39278;&amp;#26009;&amp;#36827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7202;&amp;#31934;&amp;#39278;&amp;#26009;&amp;#36827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7202;&amp;#31934;&amp;#39278;&amp;#26009;&amp;#36827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7202;&amp;#31934;&amp;#39278;&amp;#26009;&amp;#36827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