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精饮料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1934;&amp;#39278;&amp;#26009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1934;&amp;#39278;&amp;#26009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0840;&amp;#29699;&amp;#37202;&amp;#31934;&amp;#39278;&amp;#26009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93242N.jpg" target="_blank"&gt;&lt;img border="0" alt="" src="/uploads/userup/1807/0611393242N.jpg" width="499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31934;&amp;#39278;&amp;#26009;&amp;#24066;&amp;#22330;&amp;#31454;&amp;#20105;&amp;#36235;&amp;#21183;&amp;#39044;&amp;#27979;&amp;#21450;&amp;#21069;&amp;#26223;&amp;#21457;&amp;#23637;&amp;#25112;&amp;#30053;&amp;#30740;&amp;#31350;&amp;#25253;&amp;#21578;&amp;#12299;&amp;#20849;&amp;#21313;&amp;#19977;&amp;#31456;&amp;#12290;&amp;#39318;&amp;#20808;&amp;#20171;&amp;#32461;&amp;#20102;&amp;#37202;&amp;#31934;&amp;#39278;&amp;#26009;&amp;#34892;&amp;#19994;&amp;#24066;&amp;#22330;&amp;#21457;&amp;#23637;&amp;#29615;&amp;#22659;&amp;#12289;&amp;#37202;&amp;#31934;&amp;#39278;&amp;#26009;&amp;#25972;&amp;#20307;&amp;#36816;&amp;#34892;&amp;#24577;&amp;#21183;&amp;#31561;&amp;#65292;&amp;#25509;&amp;#30528;&amp;#20998;&amp;#26512;&amp;#20102;&amp;#37202;&amp;#31934;&amp;#39278;&amp;#26009;&amp;#34892;&amp;#19994;&amp;#24066;&amp;#22330;&amp;#36816;&amp;#34892;&amp;#30340;&amp;#29616;&amp;#29366;&amp;#65292;&amp;#28982;&amp;#21518;&amp;#20171;&amp;#32461;&amp;#20102;&amp;#37202;&amp;#31934;&amp;#39278;&amp;#26009;&amp;#24066;&amp;#22330;&amp;#31454;&amp;#20105;&amp;#26684;&amp;#23616;&amp;#12290;&amp;#38543;&amp;#21518;&amp;#65292;&amp;#25253;&amp;#21578;&amp;#23545;&amp;#37202;&amp;#31934;&amp;#39278;&amp;#26009;&amp;#20570;&amp;#20102;&amp;#37325;&amp;#28857;&amp;#20225;&amp;#19994;&amp;#32463;&amp;#33829;&amp;#29366;&amp;#20917;&amp;#20998;&amp;#26512;&amp;#65292;&amp;#26368;&amp;#21518;&amp;#20998;&amp;#26512;&amp;#20102;&amp;#37202;&amp;#31934;&amp;#39278;&amp;#26009;&amp;#34892;&amp;#19994;&amp;#21457;&amp;#23637;&amp;#36235;&amp;#21183;&amp;#19982;&amp;#25237;&amp;#36164;&amp;#39044;&amp;#27979;&amp;#12290;&amp;#24744;&amp;#33509;&amp;#24819;&amp;#23545;&amp;#37202;&amp;#31934;&amp;#39278;&amp;#26009;&amp;#20135;&amp;#19994;&amp;#26377;&amp;#20010;&amp;#31995;&amp;#32479;&amp;#30340;&amp;#20102;&amp;#35299;&amp;#25110;&amp;#32773;&amp;#24819;&amp;#25237;&amp;#36164;&amp;#37202;&amp;#31934;&amp;#3927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2017&amp;#24180;&amp;#20013;&amp;#22269;&lt;u&gt;&lt;a href="http://www.chinairr.org/report/R07/R0702/201509/25-189507.html"&gt;&lt;span&gt;&amp;#37202;&amp;#31934;&amp;#39278;&amp;#26009;&lt;/span&gt;&lt;/a&gt;&lt;/u&gt;&amp;#34892;&amp;#19994;&amp;#21457;&amp;#23637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278;&amp;#26009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31934;&amp;#3927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9135;&amp;#21697;&amp;#21355;&amp;#2998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0351;&amp;#29992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9278;&amp;#39135;&amp;#21697;&amp;#21355;&amp;#2998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27713;&amp;#39278;&amp;#26009;&amp;#24635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47;&amp;#20083;&amp;#39278;&amp;#26009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90;&amp;#12289;&amp;#21654;&amp;#21857;&amp;#12289;&amp;#26893;&amp;#29289;&amp;#39278;&amp;#26009;&amp;#20801;&amp;#35768;&amp;#20351;&amp;#29992;&amp;#28155;&amp;#21152;&amp;#2105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31934;&amp;#3927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39278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278;&amp;#26009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19994;&amp;#25104;&amp;#3827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6009;&amp;#34892;&amp;#19994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2269;&amp;#20869;&amp;#39278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93T426.jpg" target="_blank"&gt;&lt;img border="0" alt="" src="/uploads/userup/1807/0611393T426.jpg" width="499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2269;&amp;#20869;&amp;#39278;&amp;#26009;&amp;#34892;&amp;#19994;&amp;#20135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94445X.jpg" target="_blank"&gt;&lt;img border="0" alt="" src="/uploads/userup/1807/0611394445X.jpg" width="49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78;&amp;#26009;&amp;#34892;&amp;#19994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2827;&amp;#23665;&amp;#27849;&amp;#21697;&amp;#2926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278;&amp;#26009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39278;&amp;#26009;&amp;#24066;&amp;#22330;&amp;#2817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6412;&amp;#28070;&amp;#22768;&amp;#39278;&amp;#26009;&amp;#24708;&amp;#2898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9278;&amp;#26009;&amp;#34892;&amp;#19994;&amp;#19982;&amp;#20307;&amp;#3294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20307;&amp;#3294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36816;&amp;#25104;&amp;#20026;&amp;#36816;&amp;#21160;&amp;#39278;&amp;#26009;&amp;#33829;&amp;#38144;&amp;#3633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2823;&amp;#21147;&amp;#24320;&amp;#21457;&amp;#36814;&amp;#25509;&amp;#22885;&amp;#3681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21253;&amp;#35013;&amp;#21019;&amp;#26032;&amp;#22791;&amp;#25112;&amp;#2288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9278;&amp;#26009;&amp;#34892;&amp;#19994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1270;&amp;#38382;&amp;#39064;&amp;#21046;&amp;#32422;&amp;#20013;&amp;#22269;&amp;#26524;&amp;#27713;&amp;#39278;&amp;#2600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27700;&amp;#34892;&amp;#19994;&amp;#30340;&amp;#20116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37202;&amp;#39278;&amp;#26009;&amp;#34892;&amp;#19994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37202;&amp;#3927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31934;&amp;#39278;&amp;#26009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7202;&amp;#31934;&amp;#39278;&amp;#26009;&amp;#36208;&amp;#20431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479;&amp;#20419;&amp;#36827;&amp;#37202;&amp;#31934;&amp;#39278;&amp;#2600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31934;&amp;#39278;&amp;#26009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19994;&amp;#38656;&amp;#35201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31934;&amp;#39278;&amp;#26009;&amp;#24066;&amp;#22330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0013;&amp;#22269;&amp;#37202;&amp;#31934;&amp;#39278;&amp;#26009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202;&amp;#31934;&amp;#39278;&amp;#26009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20013;&amp;#22269;&amp;#37202;&amp;#31934;&amp;#39278;&amp;#2600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02;&amp;#31934;&amp;#39278;&amp;#2600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202;&amp;#31934;&amp;#39278;&amp;#2600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02;&amp;#31934;&amp;#3927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20013;&amp;#22269;&amp;#37202;&amp;#31934;&amp;#3927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02;&amp;#31934;&amp;#3927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202;&amp;#31934;&amp;#3927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31934;&amp;#3927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20013;&amp;#22269;&amp;#37202;&amp;#31934;&amp;#3927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02;&amp;#31934;&amp;#3927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202;&amp;#31934;&amp;#3927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21860;&amp;#37202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60;&amp;#37202;&amp;#21046;&amp;#3689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21628;&amp;#21796;&amp;#36716;&amp;#21464;&amp;#22686;&amp;#382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19994;&amp;#20860;&amp;#24182;&amp;#19982;&amp;#37325;&amp;#32452;&amp;#26032;&amp;#26684;&amp;#23616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19994;&amp;#36870;&amp;#24066;&amp;#25193;&amp;#24352;&amp;#26174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0;&amp;#37202;&amp;#19994;&amp;#35013;&amp;#22791;&amp;#21046;&amp;#36896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60;&amp;#37202;&amp;#21046;&amp;#36896;&amp;#19994;&amp;#19982;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19977;&amp;#24180;&amp;#20013;&amp;#22269;&amp;#21860;&amp;#37202;&amp;#34892;&amp;#19994;&amp;#3034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4892;&amp;#19994;&amp;#19977;&amp;#3118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6807;&amp;#21097;&amp;#20351;&amp;#25105;&amp;#22269;&amp;#21860;&amp;#37202;&amp;#20225;&amp;#19994;&amp;#21033;&amp;#28070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1860;&amp;#37202;&amp;#24066;&amp;#22330;&amp;#21033;&amp;#28070;&amp;#25552;&amp;#21319;&amp;#30340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1860;&amp;#37202;&amp;#20225;&amp;#19994;&amp;#21033;&amp;#2807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806;&amp;#36164;&amp;#36827;&amp;#20837;&amp;#23545;&amp;#20013;&amp;#22269;&amp;#21860;&amp;#37202;&amp;#20225;&amp;#19994;&amp;#24212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21860;&amp;#37202;&amp;#20225;&amp;#19994;&amp;#25104;&amp;#38271;&amp;#19982;&amp;#30408;&amp;#21033;&amp;#33021;&amp;#211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20225;&amp;#19994;&amp;#38754;&amp;#20020;&amp;#30340;&amp;#22806;&amp;#3616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20225;&amp;#19994;&amp;#30340;&amp;#31361;&amp;#222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0;&amp;#20225;&amp;#30340;&amp;#22269;&amp;#38469;&amp;#21270;&amp;#36947;&amp;#36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860;&amp;#37202;&amp;#34892;&amp;#19994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23384;&amp;#22312;&amp;#30340;&amp;#213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60;&amp;#37202;&amp;#19994;&amp;#20135;&amp;#21697;&amp;#32467;&amp;#26500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19994;&amp;#22269;&amp;#38469;&amp;#21270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19994;&amp;#24212;&amp;#24403;&amp;#21152;&amp;#36895;&amp;#21521;&amp;#26524;&amp;#27713;&amp;#32431;&amp;#29983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0854;&amp;#23427;&amp;#37202;&amp;#31934;&amp;#39278;&amp;#26009;&amp;#24066;&amp;#22330;&amp;#36816;&amp;#34892;&amp;#24577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4230;&amp;#30333;&amp;#3720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30340;&amp;#22269;&amp;#38469;&amp;#21270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720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720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889;&amp;#33796;&amp;#37202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889;&amp;#33796;&amp;#37202;&amp;#19994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895;&amp;#21488;&amp;#33889;&amp;#33796;&amp;#3720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202;&amp;#19994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2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37202;&amp;#31934;&amp;#39278;&amp;#26009;&amp;#20027;&amp;#35201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333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860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860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60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860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40644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40644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40644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40644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3889;&amp;#33796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89;&amp;#33796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37202;&amp;#31934;&amp;#39278;&amp;#26009;&amp;#32454;&amp;#20998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333;&amp;#37202;&amp;#65288;2208&amp;#6528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333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333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333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0333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614;&amp;#33469;&amp;#37247;&amp;#36896;&amp;#30340;&amp;#21860;&amp;#37202;&amp;#65288;2203&amp;#6528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40614;&amp;#33469;&amp;#37247;&amp;#36896;&amp;#30340;&amp;#21860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40614;&amp;#33469;&amp;#37247;&amp;#36896;&amp;#30340;&amp;#21860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40614;&amp;#33469;&amp;#37247;&amp;#36896;&amp;#30340;&amp;#21860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40614;&amp;#33469;&amp;#37247;&amp;#36896;&amp;#30340;&amp;#21860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89;&amp;#33796;&amp;#37202;&amp;#65288;2204&amp;#6528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889;&amp;#33796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889;&amp;#33796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889;&amp;#33796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3889;&amp;#33796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644;&amp;#37202;&amp;#65288;22060000&amp;#6528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40644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40644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40644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40644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7&amp;#24180;&amp;#20013;&amp;#22269;&amp;#37202;&amp;#31934;&amp;#39278;&amp;#26009;&amp;#34892;&amp;#19994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278;&amp;#26009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2522;&amp;#26412;&amp;#31454;&amp;#20105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019;&amp;#26032;&amp;#33829;&amp;#36896;&amp;#24046;&amp;#24322;&amp;#246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60;&amp;#37202;&amp;#39278;&amp;#26009;&amp;#34892;&amp;#19994;&amp;#32454;&amp;#209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6009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37202;&amp;#3193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7202;&amp;#31934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19994;&amp;#36870;&amp;#21183;&amp;#19978;&amp;#25196;&amp;#24577;&amp;#21183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19994;&amp;#23567;&amp;#22411;&amp;#2022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202;&amp;#31934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1450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202;&amp;#3193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1934;&amp;#2013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02;&amp;#31934;&amp;#34892;&amp;#19994;&amp;#38754;&amp;#2002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20225;&amp;#19994;&amp;#30340;&amp;#21407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8082;&amp;#27835;&amp;#29702;&amp;#21046;&amp;#32422;&amp;#34223;&amp;#31867;&amp;#37202;&amp;#3193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amp;#24180;&amp;#20013;&amp;#22269;&amp;#37202;&amp;#31934;&amp;#39278;&amp;#26009;&amp;#34892;&amp;#19994;&amp;#39046;&amp;#20808;&amp;#20225;&amp;#19994;&amp;#31454;&amp;#20105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49;&amp;#24030;&amp;#33541;&amp;#21488;&amp;#37202;&amp;#32929;&amp;#20221;&amp;#26377;&amp;#38480;&amp;#20844;&amp;#2149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145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2;&amp;#23486;&amp;#20116;&amp;#31918;&amp;#28082;&amp;#32929;&amp;#20221;&amp;#26377;&amp;#38480;&amp;#20844;&amp;#2149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145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96;&amp;#24030;&amp;#32769;&amp;#31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145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7825;&amp;#29260;&amp;#26354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145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7700;&amp;#20117;&amp;#223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145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35199;&amp;#26447;&amp;#33457;&amp;#26449;&amp;#27774;&amp;#37202;&amp;#21378;&amp;#32929;&amp;#20221;&amp;#26377;&amp;#38480;&amp;#20844;&amp;#2149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145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4509;&amp;#21476;&amp;#20117;&amp;#36129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145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202;&amp;#39740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145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895;&amp;#21488;&amp;#24352;&amp;#35029;&amp;#33889;&amp;#33796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145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890;&amp;#21270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145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amp;#24180;&amp;#20013;&amp;#22269;&amp;#37202;&amp;#31934;&amp;#39278;&amp;#26009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278;&amp;#26009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0225;&amp;#19994;&amp;#30340;&amp;#21457;&amp;#23637;&amp;#29615;&amp;#22659;&amp;#29420;&amp;#21344;&amp;#401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20135;&amp;#19994;&amp;#21644;&amp;#21151;&amp;#33021;&amp;#39278;&amp;#2600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6426;&amp;#39278;&amp;#26009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02;&amp;#31934;&amp;#39278;&amp;#2600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269;&amp;#26631;&amp;#20986;&amp;#21488;&amp;#36816;&amp;#21160;&amp;#39278;&amp;#26009;&amp;#21644;&amp;#33590;&amp;#39278;&amp;#26009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19978;&amp;#28072;&amp;#39278;&amp;#26009;&amp;#24066;&amp;#22330;&amp;#26684;&amp;#23616;&amp;#22797;&amp;#264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02;&amp;#31934;&amp;#39278;&amp;#26009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6896;&amp;#24378;&amp;#21183;&amp;#39278;&amp;#2600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934;&amp;#3927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amp;#24180;&amp;#20013;&amp;#22269;&amp;#37202;&amp;#31934;&amp;#39278;&amp;#26009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02;&amp;#31934;&amp;#39278;&amp;#26009;&amp;#21457;&amp;#23637;&amp;#36235;&amp;#2118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31181;&amp;#22810;&amp;#2667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31934;&amp;#39278;&amp;#26009;&amp;#24066;&amp;#22330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39278;&amp;#2600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31934;&amp;#39278;&amp;#26009;&amp;#24066;&amp;#22330;&amp;#30408;&amp;#2103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0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36135;&amp;#24065;&amp;#20379;&amp;#24212;&amp;#37327;&amp;#26376;&amp;#24230;&amp;#25968;&amp;#25454;&amp;#32479;&amp;#3574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39278;&amp;#2600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39278;&amp;#2600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39278;&amp;#2600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39278;&amp;#26009;&amp;#34892;&amp;#19994;&amp;#36164;&amp;#20135;&amp;#35268;&amp;#271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