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糕点及面包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7;&amp;#28857;&amp;#21450;&amp;#38754;&amp;#21253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7;&amp;#28857;&amp;#21450;&amp;#38754;&amp;#21253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4/201801/17-250286.html"&gt;&amp;#31957;&amp;#28857;&amp;#21450;&amp;#38754;&amp;#21253;&lt;/a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57;&amp;#28857;&amp;#21450;&amp;#38754;&amp;#21253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957;&amp;#28857;&amp;#21450;&amp;#38754;&amp;#2125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.1&amp;#31957;&amp;#28857;&amp;#20998;&amp;#31867;&amp;#21450;&amp;#31957;&amp;#28857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31957;&amp;#288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4335;&amp;#31957;&amp;#288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12289;&amp;#35199;&amp;#31957;&amp;#2885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7;&amp;#288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.2&amp;#38754;&amp;#21253;&amp;#30340;&amp;#20998;&amp;#3186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1957;&amp;#28857;&amp;#21450;&amp;#38754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017&amp;#24180;&amp;#31957;&amp;#28857;&amp;#21450;&amp;#38754;&amp;#212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2017&amp;#24180;&amp;#20013;&amp;#22269;&amp;#23439;&amp;#35266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2017&amp;#24180;&amp;#20013;&amp;#22269;&amp;#32463;&amp;#27982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57;&amp;#28857;&amp;#21450;&amp;#38754;&amp;#21253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21450;&amp;#38754;&amp;#21253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1957;&amp;#28857;&amp;#36890;&amp;#21017;&amp;#12299;&amp;#20986;&amp;#2148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1957;&amp;#28857;&amp;#21450;&amp;#38754;&amp;#21253;&amp;#34892;&amp;#19994;&amp;#37325;&amp;#35201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957;&amp;#28857;&amp;#21450;&amp;#38754;&amp;#21253;&amp;#34892;&amp;#19994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07-2017&amp;#24180;&amp;#20013;&amp;#22269;&amp;#31957;&amp;#28857;&amp;#21450;&amp;#38754;&amp;#21253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1957;&amp;#28857;&amp;#21450;&amp;#38754;&amp;#21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1957;&amp;#28857;&amp;#21450;&amp;#38754;&amp;#2125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1&amp;#31957;&amp;#28857;&amp;#21450;&amp;#38754;&amp;#21253;&amp;#34892;&amp;#19994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2&amp;#31957;&amp;#28857;&amp;#20225;&amp;#19994;&amp;#29983;&amp;#20135;&amp;#38598;&amp;#20013;&amp;#24230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3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4&amp;#26376;&amp;#39292;&amp;#34892;&amp;#19994;&amp;#34920;&amp;#2961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31957;&amp;#28857;&amp;#21450;&amp;#38754;&amp;#21253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1957;&amp;#28857;&amp;#21450;&amp;#38754;&amp;#21253;&amp;#34892;&amp;#19994;&amp;#23384;&amp;#22312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7&amp;#24180;&amp;#20013;&amp;#22269;&amp;#28888;&amp;#28953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306;&amp;#22495;&amp;#30340;&amp;#28888;&amp;#28953;&amp;#39135;&amp;#21697;&amp;#38144;&amp;#21806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8754;&amp;#21253;&amp;#21644;&amp;#34507;&amp;#31957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888;&amp;#28953;&amp;#39135;&amp;#2169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31957;&amp;#28857;&amp;#34892;&amp;#19994;&amp;#27010;&amp;#20917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38754;&amp;#21253;&amp;#34892;&amp;#19994;&amp;#27010;&amp;#20917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4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754;&amp;#21253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1-2017&amp;#24180;&amp;#31957;&amp;#28857;&amp;#21450;&amp;#38754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1-2017&amp;#24180;&amp;#31957;&amp;#28857;&amp;#21450;&amp;#38754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81;&amp;#21516;&amp;#20225;&amp;#19994;&amp;#35268;&amp;#27169;&amp;#31957;&amp;#28857;&amp;#21450;&amp;#38754;&amp;#21253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81;&amp;#21516;&amp;#20225;&amp;#19994;&amp;#24615;&amp;#36136;&amp;#31957;&amp;#28857;&amp;#21450;&amp;#38754;&amp;#21253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1-2017&amp;#24180;&amp;#31957;&amp;#28857;&amp;#21450;&amp;#38754;&amp;#21253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1-2017&amp;#24180;&amp;#31957;&amp;#28857;&amp;#21450;&amp;#38754;&amp;#2125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81;&amp;#21516;&amp;#20225;&amp;#19994;&amp;#35268;&amp;#27169;&amp;#31957;&amp;#28857;&amp;#21450;&amp;#38754;&amp;#21253;&amp;#34892;&amp;#19994;&amp;#20174;&amp;#19994;&amp;#20154;&amp;#215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81;&amp;#21516;&amp;#20225;&amp;#19994;&amp;#24615;&amp;#36136;&amp;#31957;&amp;#28857;&amp;#21450;&amp;#38754;&amp;#21253;&amp;#34892;&amp;#19994;&amp;#20174;&amp;#19994;&amp;#20154;&amp;#215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957;&amp;#28857;&amp;#21450;&amp;#38754;&amp;#21253;&amp;#34892;&amp;#19994;&amp;#29983;&amp;#2013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1-2017&amp;#24180;&amp;#31957;&amp;#28857;&amp;#21450;&amp;#38754;&amp;#212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1-2017&amp;#24180;&amp;#31957;&amp;#28857;&amp;#21450;&amp;#38754;&amp;#212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9981;&amp;#21516;&amp;#20225;&amp;#19994;&amp;#35268;&amp;#27169;&amp;#31957;&amp;#28857;&amp;#21450;&amp;#38754;&amp;#21253;&amp;#34892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9981;&amp;#21516;&amp;#20225;&amp;#19994;&amp;#24615;&amp;#36136;&amp;#31957;&amp;#28857;&amp;#21450;&amp;#38754;&amp;#21253;&amp;#34892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9981;&amp;#21516;&amp;#21306;&amp;#22495;&amp;#30340;&amp;#31957;&amp;#28857;&amp;#21450;&amp;#38754;&amp;#21253;&amp;#34892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1957;&amp;#28857;&amp;#21450;&amp;#38754;&amp;#2125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31957;&amp;#28857;&amp;#21450;&amp;#38754;&amp;#2125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81;&amp;#21516;&amp;#20225;&amp;#19994;&amp;#35268;&amp;#27169;&amp;#31957;&amp;#28857;&amp;#21450;&amp;#38754;&amp;#21253;&amp;#34892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81;&amp;#21516;&amp;#20225;&amp;#19994;&amp;#24615;&amp;#36136;&amp;#31957;&amp;#28857;&amp;#21450;&amp;#38754;&amp;#21253;&amp;#34892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81;&amp;#21516;&amp;#21306;&amp;#22495;&amp;#30340;&amp;#31957;&amp;#28857;&amp;#21450;&amp;#38754;&amp;#21253;&amp;#34892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02-2017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957;&amp;#28857;&amp;#21450;&amp;#38754;&amp;#21253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31957;&amp;#28857;&amp;#21450;&amp;#38754;&amp;#2125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1-2017&amp;#24180;&amp;#31957;&amp;#28857;&amp;#21450;&amp;#38754;&amp;#2125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9981;&amp;#21516;&amp;#20225;&amp;#19994;&amp;#35268;&amp;#27169;&amp;#31957;&amp;#28857;&amp;#21450;&amp;#38754;&amp;#21253;&amp;#34892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9981;&amp;#21516;&amp;#20225;&amp;#19994;&amp;#24615;&amp;#36136;&amp;#31957;&amp;#28857;&amp;#21450;&amp;#38754;&amp;#21253;&amp;#34892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&amp;#24180;&amp;#31957;&amp;#28857;&amp;#21450;&amp;#38754;&amp;#21253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3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35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31957;&amp;#28857;&amp;#21450;&amp;#38754;&amp;#21253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1-2017&amp;#24180;&amp;#31957;&amp;#28857;&amp;#21450;&amp;#38754;&amp;#21253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9981;&amp;#21516;&amp;#20225;&amp;#19994;&amp;#35268;&amp;#27169;&amp;#31957;&amp;#28857;&amp;#21450;&amp;#38754;&amp;#21253;&amp;#34892;&amp;#19994;&amp;#38144;&amp;#21806;&amp;#31246;&amp;#373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9981;&amp;#21516;&amp;#20225;&amp;#19994;&amp;#24615;&amp;#36136;&amp;#31957;&amp;#28857;&amp;#21450;&amp;#38754;&amp;#21253;&amp;#34892;&amp;#19994;&amp;#38144;&amp;#21806;&amp;#31246;&amp;#373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957;&amp;#28857;&amp;#21450;&amp;#38754;&amp;#21253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1-2017&amp;#24180;&amp;#31957;&amp;#28857;&amp;#21450;&amp;#38754;&amp;#2125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1957;&amp;#28857;&amp;#21450;&amp;#38754;&amp;#2125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9981;&amp;#21516;&amp;#20225;&amp;#19994;&amp;#35268;&amp;#27169;&amp;#31957;&amp;#28857;&amp;#21450;&amp;#38754;&amp;#21253;&amp;#34892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9981;&amp;#21516;&amp;#20225;&amp;#19994;&amp;#24615;&amp;#36136;&amp;#31957;&amp;#28857;&amp;#21450;&amp;#38754;&amp;#21253;&amp;#34892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31957;&amp;#28857;&amp;#21450;&amp;#38754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1-2017&amp;#24180;&amp;#31957;&amp;#28857;&amp;#21450;&amp;#38754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81;&amp;#21516;&amp;#20225;&amp;#19994;&amp;#35268;&amp;#27169;&amp;#31957;&amp;#28857;&amp;#21450;&amp;#38754;&amp;#21253;&amp;#34892;&amp;#19994;&amp;#38144;&amp;#21806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81;&amp;#21516;&amp;#20225;&amp;#19994;&amp;#24615;&amp;#36136;&amp;#31957;&amp;#28857;&amp;#21450;&amp;#38754;&amp;#21253;&amp;#34892;&amp;#19994;&amp;#38144;&amp;#21806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1-2017&amp;#24180;&amp;#31957;&amp;#28857;&amp;#21450;&amp;#38754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1-2017&amp;#24180;&amp;#31957;&amp;#28857;&amp;#21450;&amp;#38754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81;&amp;#21516;&amp;#20225;&amp;#19994;&amp;#35268;&amp;#27169;&amp;#31957;&amp;#28857;&amp;#21450;&amp;#38754;&amp;#21253;&amp;#34892;&amp;#19994;&amp;#31649;&amp;#29702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81;&amp;#21516;&amp;#20225;&amp;#19994;&amp;#24615;&amp;#36136;&amp;#31957;&amp;#28857;&amp;#21450;&amp;#38754;&amp;#21253;&amp;#34892;&amp;#19994;&amp;#31649;&amp;#29702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1-2017&amp;#24180;&amp;#31957;&amp;#28857;&amp;#21450;&amp;#38754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011-2017&amp;#24180;&amp;#31957;&amp;#28857;&amp;#21450;&amp;#38754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9981;&amp;#21516;&amp;#20225;&amp;#19994;&amp;#35268;&amp;#27169;&amp;#31957;&amp;#28857;&amp;#21450;&amp;#38754;&amp;#21253;&amp;#34892;&amp;#19994;&amp;#36130;&amp;#21153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9981;&amp;#21516;&amp;#20225;&amp;#19994;&amp;#24615;&amp;#36136;&amp;#31957;&amp;#28857;&amp;#21450;&amp;#38754;&amp;#21253;&amp;#34892;&amp;#19994;&amp;#36130;&amp;#21153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957;&amp;#28857;&amp;#21450;&amp;#38754;&amp;#21253;&amp;#34892;&amp;#19994;&amp;#36164;&amp;#20135;&amp;#36127;&amp;#20538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1-2017&amp;#24180;&amp;#31957;&amp;#28857;&amp;#21450;&amp;#38754;&amp;#21253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1-2017&amp;#24180;&amp;#31957;&amp;#28857;&amp;#21450;&amp;#38754;&amp;#21253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9981;&amp;#21516;&amp;#20225;&amp;#19994;&amp;#35268;&amp;#27169;&amp;#31957;&amp;#28857;&amp;#21450;&amp;#38754;&amp;#21253;&amp;#34892;&amp;#19994;&amp;#24635;&amp;#36164;&amp;#201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9981;&amp;#21516;&amp;#20225;&amp;#19994;&amp;#24615;&amp;#36136;&amp;#31957;&amp;#28857;&amp;#21450;&amp;#38754;&amp;#21253;&amp;#34892;&amp;#19994;&amp;#24635;&amp;#36164;&amp;#201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9981;&amp;#21516;&amp;#21306;&amp;#22495;&amp;#30340;&amp;#31957;&amp;#28857;&amp;#21450;&amp;#38754;&amp;#21253;&amp;#34892;&amp;#19994;&amp;#24635;&amp;#36164;&amp;#201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1-2017&amp;#24180;&amp;#31957;&amp;#28857;&amp;#21450;&amp;#38754;&amp;#21253;&amp;#34892;&amp;#19994;&amp;#27969;&amp;#2116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1-2017&amp;#24180;&amp;#31957;&amp;#28857;&amp;#21450;&amp;#38754;&amp;#21253;&amp;#34892;&amp;#19994;&amp;#27969;&amp;#21160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81;&amp;#21516;&amp;#20225;&amp;#19994;&amp;#35268;&amp;#27169;&amp;#31957;&amp;#28857;&amp;#21450;&amp;#38754;&amp;#21253;&amp;#34892;&amp;#19994;&amp;#27969;&amp;#21160;&amp;#36164;&amp;#20135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81;&amp;#21516;&amp;#20225;&amp;#19994;&amp;#24615;&amp;#36136;&amp;#31957;&amp;#28857;&amp;#21450;&amp;#38754;&amp;#21253;&amp;#34892;&amp;#19994;&amp;#27969;&amp;#21160;&amp;#36164;&amp;#20135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1-2017&amp;#24180;&amp;#31957;&amp;#28857;&amp;#21450;&amp;#38754;&amp;#21253;&amp;#34892;&amp;#19994;&amp;#24212;&amp;#25910;&amp;#36134;&amp;#2745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1-2017&amp;#24180;&amp;#31957;&amp;#28857;&amp;#21450;&amp;#38754;&amp;#21253;&amp;#34892;&amp;#19994;&amp;#24212;&amp;#25910;&amp;#24080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81;&amp;#21516;&amp;#20225;&amp;#19994;&amp;#35268;&amp;#27169;&amp;#31957;&amp;#28857;&amp;#21450;&amp;#38754;&amp;#21253;&amp;#34892;&amp;#19994;&amp;#24212;&amp;#25910;&amp;#24080;&amp;#27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9981;&amp;#21516;&amp;#20225;&amp;#19994;&amp;#24615;&amp;#36136;&amp;#31957;&amp;#28857;&amp;#21450;&amp;#38754;&amp;#21253;&amp;#34892;&amp;#19994;&amp;#24212;&amp;#25910;&amp;#24080;&amp;#27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01-2017&amp;#24180;&amp;#31957;&amp;#28857;&amp;#21450;&amp;#38754;&amp;#21253;&amp;#34892;&amp;#19994;&amp;#22266;&amp;#2345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01-2017&amp;#24180;&amp;#31957;&amp;#28857;&amp;#21450;&amp;#38754;&amp;#21253;&amp;#34892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9981;&amp;#21516;&amp;#20225;&amp;#19994;&amp;#35268;&amp;#27169;&amp;#31957;&amp;#28857;&amp;#21450;&amp;#38754;&amp;#21253;&amp;#34892;&amp;#19994;&amp;#22266;&amp;#23450;&amp;#36164;&amp;#201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9981;&amp;#21516;&amp;#20225;&amp;#19994;&amp;#24615;&amp;#36136;&amp;#31957;&amp;#28857;&amp;#21450;&amp;#38754;&amp;#21253;&amp;#34892;&amp;#19994;&amp;#22266;&amp;#23450;&amp;#36164;&amp;#201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1-2017&amp;#24180;&amp;#31957;&amp;#28857;&amp;#21450;&amp;#38754;&amp;#21253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2011-2017&amp;#24180;&amp;#31957;&amp;#28857;&amp;#21450;&amp;#38754;&amp;#21253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9981;&amp;#21516;&amp;#20225;&amp;#19994;&amp;#35268;&amp;#27169;&amp;#31957;&amp;#28857;&amp;#21450;&amp;#38754;&amp;#21253;&amp;#34892;&amp;#19994;&amp;#24635;&amp;#36127;&amp;#2053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9981;&amp;#21516;&amp;#20225;&amp;#19994;&amp;#24615;&amp;#36136;&amp;#31957;&amp;#28857;&amp;#21450;&amp;#38754;&amp;#21253;&amp;#34892;&amp;#19994;&amp;#24635;&amp;#36127;&amp;#2053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9981;&amp;#21516;&amp;#21306;&amp;#22495;&amp;#30340;&amp;#31957;&amp;#28857;&amp;#21450;&amp;#38754;&amp;#21253;&amp;#34892;&amp;#19994;&amp;#24635;&amp;#36127;&amp;#2053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01-2017&amp;#24180;&amp;#31957;&amp;#28857;&amp;#21450;&amp;#38754;&amp;#2125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2011-2017&amp;#24180;&amp;#31957;&amp;#28857;&amp;#21450;&amp;#38754;&amp;#21253;&amp;#34892;&amp;#19994;&amp;#36164;&amp;#20135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2011-2017&amp;#2418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2001-2017&amp;#24180;&amp;#34892;&amp;#19994;&amp;#22266;&amp;#2345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2011-2017&amp;#2418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2011-2017&amp;#24180;&amp;#34892;&amp;#19994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957;&amp;#28857;&amp;#21450;&amp;#38754;&amp;#2125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1-2017&amp;#24180;&amp;#31957;&amp;#28857;&amp;#21450;&amp;#38754;&amp;#212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1-2017&amp;#24180;&amp;#31957;&amp;#28857;&amp;#21450;&amp;#38754;&amp;#212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9981;&amp;#21516;&amp;#20225;&amp;#19994;&amp;#35268;&amp;#27169;&amp;#31957;&amp;#28857;&amp;#21450;&amp;#38754;&amp;#21253;&amp;#34892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1;&amp;#21516;&amp;#20225;&amp;#19994;&amp;#24615;&amp;#36136;&amp;#31957;&amp;#28857;&amp;#21450;&amp;#38754;&amp;#21253;&amp;#34892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9981;&amp;#21516;&amp;#21306;&amp;#22495;&amp;#30340;&amp;#31957;&amp;#28857;&amp;#21450;&amp;#38754;&amp;#21253;&amp;#34892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1-2017&amp;#24180;&amp;#31957;&amp;#28857;&amp;#21450;&amp;#38754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1-2017&amp;#24180;&amp;#31957;&amp;#28857;&amp;#21450;&amp;#38754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1-2017&amp;#24180;&amp;#31957;&amp;#28857;&amp;#21450;&amp;#38754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2011-2017&amp;#24180;&amp;#31957;&amp;#28857;&amp;#21450;&amp;#38754;&amp;#21253;&amp;#34892;&amp;#19994;&amp;#36164;&amp;#37329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957;&amp;#28857;&amp;#21450;&amp;#38754;&amp;#21253;&amp;#34892;&amp;#19994;&amp;#21457;&amp;#23637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1-2017&amp;#24180;&amp;#20013;&amp;#22269;&amp;#31957;&amp;#28857;&amp;#21450;&amp;#38754;&amp;#21253;&amp;#34892;&amp;#19994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1-2017&amp;#24180;&amp;#20013;&amp;#22269;&amp;#31957;&amp;#28857;&amp;#21450;&amp;#38754;&amp;#21253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1-2017&amp;#24180;&amp;#20013;&amp;#22269;&amp;#31957;&amp;#28857;&amp;#21450;&amp;#38754;&amp;#21253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957;&amp;#28857;&amp;#21450;&amp;#38754;&amp;#21253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957;&amp;#28857;&amp;#21450;&amp;#38754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57;&amp;#28857;&amp;#21450;&amp;#38754;&amp;#21253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57;&amp;#28857;&amp;#21450;&amp;#38754;&amp;#212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957;&amp;#28857;&amp;#21450;&amp;#38754;&amp;#21253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957;&amp;#28857;&amp;#21450;&amp;#38754;&amp;#2125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957;&amp;#28857;&amp;#21450;&amp;#38754;&amp;#21253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0811;&amp;#33673;&amp;#19997;&amp;#2771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77;&amp;#24030;&amp;#39030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26;&amp;#220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909;&amp;#20029;&amp;#21451;&amp;#3913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0803;&amp;#31062;&amp;#26790;&amp;#26524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30334;&amp;#40614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19996;&amp;#40614;&amp;#20029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364;&amp;#21487;&amp;#39039;&amp;#3913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5199;&amp;#23433;&amp;#31859;&amp;#2607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957;&amp;#28857;&amp;#21450;&amp;#38754;&amp;#21253;&amp;#34892;&amp;#19994;&amp;#25237;&amp;#36164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1957;&amp;#28857;&amp;#21450;&amp;#38754;&amp;#21253;&amp;#34892;&amp;#19994;&amp;#25237;&amp;#36164;&amp;#29615;&amp;#2265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445;&amp;#253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1957;&amp;#28857;&amp;#21450;&amp;#38754;&amp;#21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64;&amp;#20986;&amp;#38556;&amp;#3086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957;&amp;#28857;&amp;#21450;&amp;#38754;&amp;#21253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2;&amp;#20013;&amp;#23567;&amp;#35268;&amp;#27169;&amp;#25110;&amp;#21697;&amp;#29260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1957;&amp;#28857;&amp;#21450;&amp;#38754;&amp;#2125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1957;&amp;#28857;&amp;#21450;&amp;#38754;&amp;#21253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1957;&amp;#28857;&amp;#21450;&amp;#38754;&amp;#212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3829;&amp;#38144;&amp;#31574;&amp;#30053;&amp;#21457;&amp;#2363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.1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.2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1957;&amp;#28857;&amp;#21450;&amp;#38754;&amp;#21253;&amp;#34892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957;&amp;#28857;&amp;#21450;&amp;#38754;&amp;#21253;&amp;#34892;&amp;#19994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8888;&amp;#28900;&amp;#39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013;&amp;#22269;&amp;#28953;&amp;#28900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013;&amp;#22269;&amp;#28888;&amp;#28953;&amp;#39135;&amp;#21697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ldquo;&amp;#21313;&amp;#19977;&amp;#20116;&amp;rdquo;&amp;#26102;&amp;#26399;&amp;#20013;&amp;#22269;&amp;#28888;&amp;#28953;&amp;#39135;&amp;#21697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410;&amp;#26469;&amp;#31957;&amp;#28857;&amp;#21450;&amp;#38754;&amp;#21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1957;&amp;#28857;&amp;#28040;&amp;#36153;&amp;#32467;&amp;#2650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305;&amp;#33394;&amp;#38754;&amp;#21253;&amp;#30340;&amp;#24066;&amp;#22330;&amp;#21069;&amp;#26223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013;&amp;#24335;&amp;#31957;&amp;#28857;&amp;#303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957;&amp;#28857;&amp;#21450;&amp;#38754;&amp;#2125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8888;&amp;#28953;&amp;#39135;&amp;#21697;(BakedGoods)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1957;&amp;#28857;&amp;#21450;&amp;#38754;&amp;#21253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1957;&amp;#28857;&amp;#21450;&amp;#38754;&amp;#21253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31957;&amp;#28857;&amp;#21450;&amp;#38754;&amp;#21253;&amp;#21046;&amp;#36896;&amp;#34892;&amp;#19994;&amp;#24635;&amp;#36164;&amp;#20135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2015&lt;/span&gt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2015&lt;/span&gt;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7&lt;/span&gt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7&lt;/span&gt;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3-2017&lt;/span&gt;&amp;#24180;&amp;#31957;&amp;#28857;&amp;#21450;&amp;#38754;&amp;#21253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3-2017&lt;/span&gt;&amp;#24180;&amp;#31957;&amp;#28857;&amp;#21450;&amp;#38754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3-2017&lt;/span&gt;&amp;#24180;&amp;#22823;&amp;#22411;&amp;#31957;&amp;#28857;&amp;#21450;&amp;#38754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3-2017&lt;/span&gt;&amp;#24180;&amp;#20013;&amp;#22411;&amp;#31957;&amp;#28857;&amp;#21450;&amp;#38754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3-2017&lt;/span&gt;&amp;#24180;&amp;#23567;&amp;#22411;&amp;#31957;&amp;#28857;&amp;#21450;&amp;#38754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3-2017&lt;/span&gt;&amp;#24180;&amp;#22269;&amp;#26377;&amp;#21450;&amp;#38598;&amp;#20307;&amp;#31957;&amp;#28857;&amp;#21450;&amp;#38754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3-2017&lt;/span&gt;&amp;#24180;&amp;#32929;&amp;#20221;&amp;#21450;&amp;#32929;&amp;#20221;&amp;#21512;&amp;#20316;&amp;#21046;&amp;#31957;&amp;#28857;&amp;#21450;&amp;#38754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3-2017&lt;/span&gt;&amp;#24180;&amp;#27665;&amp;#33829;&amp;#31957;&amp;#28857;&amp;#21450;&amp;#38754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3-2017&lt;/span&gt;&amp;#24180;&amp;#22806;&amp;#21830;&amp;#21450;&amp;#20854;&amp;#20182;&amp;#31957;&amp;#28857;&amp;#21450;&amp;#38754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3-2017&lt;/span&gt;&amp;#24180;&amp;#31957;&amp;#28857;&amp;#21450;&amp;#38754;&amp;#2125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3-2017&lt;/span&gt;&amp;#24180;&amp;#22823;&amp;#22411;&amp;#31957;&amp;#28857;&amp;#21450;&amp;#38754;&amp;#2125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3-2017&lt;/span&gt;&amp;#24180;&amp;#20013;&amp;#22411;&amp;#31957;&amp;#28857;&amp;#21450;&amp;#38754;&amp;#2125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3-2017&lt;/span&gt;&amp;#24180;&amp;#23567;&amp;#22411;&amp;#31957;&amp;#28857;&amp;#21450;&amp;#38754;&amp;#2125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3-2017&lt;/span&gt;&amp;#24180;&amp;#22269;&amp;#26377;&amp;#21450;&amp;#38598;&amp;#20307;&amp;#31957;&amp;#28857;&amp;#21450;&amp;#38754;&amp;#2125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3-2017&lt;/span&gt;&amp;#24180;&amp;#32929;&amp;#20221;&amp;#21450;&amp;#32929;&amp;#20221;&amp;#21512;&amp;#20316;&amp;#21046;&amp;#31957;&amp;#28857;&amp;#21450;&amp;#38754;&amp;#2125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3-2017&lt;/span&gt;&amp;#24180;&amp;#27665;&amp;#33829;&amp;#31957;&amp;#28857;&amp;#21450;&amp;#38754;&amp;#2125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3-2017&lt;/span&gt;&amp;#24180;&amp;#22806;&amp;#21830;&amp;#21450;&amp;#20854;&amp;#20182;&amp;#31957;&amp;#28857;&amp;#21450;&amp;#38754;&amp;#2125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3-2017&lt;/span&gt;&amp;#24180;&amp;#31957;&amp;#28857;&amp;#21450;&amp;#38754;&amp;#212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3-2017&lt;/span&gt;&amp;#24180;&amp;#22823;&amp;#22411;&amp;#31957;&amp;#28857;&amp;#21450;&amp;#38754;&amp;#212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2013-2017&lt;/span&gt;&amp;#24180;&amp;#20013;&amp;#22411;&amp;#31957;&amp;#28857;&amp;#21450;&amp;#38754;&amp;#212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2013-2017&lt;/span&gt;&amp;#24180;&amp;#23567;&amp;#22411;&amp;#31957;&amp;#28857;&amp;#21450;&amp;#38754;&amp;#212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3-2017&lt;/span&gt;&amp;#24180;&amp;#22269;&amp;#26377;&amp;#21450;&amp;#38598;&amp;#20307;&amp;#31957;&amp;#28857;&amp;#21450;&amp;#38754;&amp;#212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2013-2017&lt;/span&gt;&amp;#24180;&amp;#32929;&amp;#20221;&amp;#21450;&amp;#32929;&amp;#20221;&amp;#21512;&amp;#20316;&amp;#21046;&amp;#31957;&amp;#28857;&amp;#21450;&amp;#38754;&amp;#212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2013-2017&lt;/span&gt;&amp;#24180;&amp;#27665;&amp;#33829;&amp;#31957;&amp;#28857;&amp;#21450;&amp;#38754;&amp;#21253;&amp;#34892;&amp;#19994;&amp;#24037;&amp;#19994;&amp;#24635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