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铅酸蓄电池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5;&amp;#37240;&amp;#33988;&amp;#30005;&amp;#27744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5;&amp;#37240;&amp;#33988;&amp;#30005;&amp;#27744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5105;&amp;#22269;&lt;a href="http://www.chinairr.org/report/R06/R0602/201807/05-266378.html"&gt;&amp;#38085;&amp;#37240;&amp;#33988;&amp;#30005;&amp;#27744;&lt;/a&gt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8085;&amp;#37240;&amp;#33988;&amp;#30005;&amp;#2774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8085;&amp;#37240;&amp;#33988;&amp;#30005;&amp;#27744;&amp;#20135;&amp;#21697;&amp;#29983;&amp;#20135;&amp;#35768;&amp;#21487;&amp;#35777;&amp;#23454;&amp;#26045;&amp;#32454;&amp;#21017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62;&amp;#28040;&amp;#38085;&amp;#37240;&amp;#33988;&amp;#30005;&amp;#27744;&amp;#30340;&amp;#20986;&amp;#21475;&amp;#36864;&amp;#312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0005;&amp;#23376;&amp;#20449;&amp;#24687;&amp;#20135;&amp;#21697;&amp;#27745;&amp;#26579;&amp;#25511;&amp;#2104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8085;&amp;#37240;&amp;#33988;&amp;#30005;&amp;#27744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5105;&amp;#22269;&amp;#38085;&amp;#37240;&amp;#33988;&amp;#30005;&amp;#27744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8085;&amp;#37240;&amp;#33988;&amp;#30005;&amp;#27744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456;&amp;#23545;&amp;#25104;&amp;#29087;&amp;#65292;&amp;#24212;&amp;#29992;&amp;#39046;&amp;#22495;&amp;#36739;&amp;#20026;&amp;#24191;&amp;#27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4892;&amp;#19994;&amp;#26367;&amp;#20195;&amp;#21644;&amp;#29615;&amp;#20445;&amp;#21452;&amp;#37325;&amp;#21387;&amp;#21147;&amp;#65292;&amp;#34892;&amp;#19994;&amp;#21457;&amp;#23637;&amp;#21069;&amp;#26223;&amp;#19981;&amp;#26126;&amp;#263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66;&amp;#22330;&amp;#20173;&amp;#23558;&amp;#32531;&amp;#24930;&amp;#22686;&amp;#38271;&amp;#65292;&amp;#32654;&amp;#26085;&amp;#20225;&amp;#19994;&amp;#21344;&amp;#25454;&amp;#40857;&amp;#22836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66;&amp;#22330;&amp;#22686;&amp;#24133;&amp;#19979;&amp;#38477;&amp;#65292;&amp;#34892;&amp;#19994;&amp;#38598;&amp;#20013;&amp;#24230;&amp;#30456;&amp;#23545;&amp;#3673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5972;&amp;#27835;&amp;#36880;&amp;#27493;&amp;#23637;&amp;#24320;&amp;#65292;&amp;#30005;&amp;#27744;&amp;#22238;&amp;#25910;&amp;#36880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8085;&amp;#37240;&amp;#33988;&amp;#30005;&amp;#27744;&amp;#22312;&amp;#21508;&amp;#24212;&amp;#29992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12289;&amp;#25705;&amp;#25176;&amp;#36710;&amp;#34892;&amp;#19994;&amp;#29992;&amp;#38085;&amp;#37240;&amp;#33988;&amp;#30005;&amp;#27744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29992;&amp;#38085;&amp;#37240;&amp;#33988;&amp;#30005;&amp;#27744;&amp;#39046;&amp;#224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992;&amp;#38085;&amp;#37240;&amp;#33988;&amp;#30005;&amp;#277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UPS&amp;#29992;&amp;#33988;&amp;#30005;&amp;#27744;&amp;#30340;&amp;#21457;&amp;#23637;&amp;#2145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1450;&amp;#30005;&amp;#21160;&amp;#33258;&amp;#34892;&amp;#36710;&amp;#33988;&amp;#30005;&amp;#2774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9992;&amp;#38085;&amp;#37240;&amp;#33988;&amp;#30005;&amp;#27744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8085;&amp;#37240;&amp;#33988;&amp;#30005;&amp;#27744;&amp;#20135;&amp;#19994;&amp;#2145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30005;&amp;#2774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5105;&amp;#22269;&amp;#30005;&amp;#2774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5105;&amp;#22269;&amp;#30005;&amp;#2774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5105;&amp;#22269;&amp;#30005;&amp;#2774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5105;&amp;#22269;&amp;#30005;&amp;#2774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5105;&amp;#22269;&amp;#30005;&amp;#2774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38085;&amp;#37240;&amp;#33988;&amp;#30005;&amp;#27744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5105;&amp;#22269;&amp;#38085;&amp;#37240;&amp;#33988;&amp;#30005;&amp;#277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085;&amp;#37240;&amp;#33988;&amp;#30005;&amp;#277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85;&amp;#37240;&amp;#33988;&amp;#30005;&amp;#2774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5105;&amp;#22269;&amp;#38085;&amp;#37240;&amp;#33988;&amp;#30005;&amp;#277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8085;&amp;#37240;&amp;#33988;&amp;#30005;&amp;#277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85;&amp;#37240;&amp;#33988;&amp;#30005;&amp;#2774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5105;&amp;#22269;&amp;#38085;&amp;#37240;&amp;#33988;&amp;#30005;&amp;#2774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36215;&amp;#21160;&amp;#27963;&amp;#22622;&amp;#24335;&amp;#21457;&amp;#21160;&amp;#26426;&amp;#29992;&amp;#38085;&amp;#37240;&amp;#33988;&amp;#30005;&amp;#2774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6215;&amp;#21160;&amp;#27963;&amp;#22622;&amp;#24335;&amp;#21457;&amp;#21160;&amp;#26426;&amp;#29992;&amp;#38085;&amp;#37240;&amp;#33988;&amp;#30005;&amp;#2774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6215;&amp;#21160;&amp;#27963;&amp;#22622;&amp;#24335;&amp;#21457;&amp;#21160;&amp;#26426;&amp;#29992;&amp;#38085;&amp;#37240;&amp;#33988;&amp;#30005;&amp;#2774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6215;&amp;#21160;&amp;#27963;&amp;#22622;&amp;#24335;&amp;#21457;&amp;#21160;&amp;#26426;&amp;#29992;&amp;#38085;&amp;#37240;&amp;#33988;&amp;#30005;&amp;#277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6215;&amp;#21160;&amp;#27963;&amp;#22622;&amp;#24335;&amp;#21457;&amp;#21160;&amp;#26426;&amp;#29992;&amp;#38085;&amp;#37240;&amp;#33988;&amp;#30005;&amp;#277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5105;&amp;#22269;&amp;#20854;&amp;#20182;&amp;#38085;&amp;#37240;&amp;#33988;&amp;#30005;&amp;#2774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0854;&amp;#20182;&amp;#38085;&amp;#37240;&amp;#33988;&amp;#30005;&amp;#2774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854;&amp;#20182;&amp;#38085;&amp;#37240;&amp;#33988;&amp;#30005;&amp;#2774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854;&amp;#20182;&amp;#38085;&amp;#37240;&amp;#33988;&amp;#30005;&amp;#277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0854;&amp;#20182;&amp;#38085;&amp;#37240;&amp;#33988;&amp;#30005;&amp;#277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05;&amp;#22269;&amp;#38085;&amp;#37240;&amp;#33988;&amp;#30005;&amp;#27744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8085;&amp;#37240;&amp;#33988;&amp;#30005;&amp;#27744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8085;&amp;#37240;&amp;#33988;&amp;#30005;&amp;#27744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8085;&amp;#37240;&amp;#33988;&amp;#30005;&amp;#27744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8085;&amp;#37240;&amp;#33988;&amp;#30005;&amp;#27744;&amp;#38646;&amp;#20214;&amp;#36827;&amp;#20986;&amp;#21475;&amp;#22269;&amp;#23478;&amp;#21450;&amp;#22320;&amp;#21306;&amp;#20998;&amp;#26512;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5105;&amp;#22269;&amp;#38085;&amp;#37240;&amp;#33988;&amp;#30005;&amp;#27744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8085;&amp;#37240;&amp;#33988;&amp;#30005;&amp;#2774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135;&amp;#19994;&amp;#19982;&amp;#20854;&amp;#20182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8085;&amp;#37240;&amp;#33988;&amp;#30005;&amp;#27744;&amp;#20225;&amp;#19994;&amp;#30340;&amp;#31454;&amp;#20105;&amp;#20248;&amp;#21183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314;&amp;#38144;&amp;#2180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1697;&amp;#29260;&amp;#20248;&amp;#21183;&amp;#30340;&amp;#21019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216;&amp;#26415;&amp;#20248;&amp;#2118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5165;&amp;#20248;&amp;#21183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8085;&amp;#37240;&amp;#33988;&amp;#30005;&amp;#27744;&amp;#20135;&amp;#19994;&amp;#31454;&amp;#201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085;&amp;#37240;&amp;#33988;&amp;#30005;&amp;#27744;&amp;#20135;&amp;#19994;&amp;#37096;&amp;#20998;&amp;#29983;&amp;#20135;&amp;#20225;&amp;#19994;&amp;#20998;&amp;#26512;&amp;#65288;&amp;#25490;&amp;#21517;&amp;#19981;&amp;#20998;&amp;#20808;&amp;#2151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3450;&amp;#39118;&amp;#24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20809;&amp;#23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452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38134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7117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1997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558;&amp;#39548;&amp;#33988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00;&amp;#21338;&amp;#28779;&amp;#28844;&amp;#33021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21271;&amp;#33988;&amp;#30005;&amp;#277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49;&amp;#24030;&amp;#22823;&amp;#21326;&amp;#33988;&amp;#30005;&amp;#2774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397;&amp;#21326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91;&amp;#35199;&amp;#22825;&amp;#40517;&amp;#33988;&amp;#30005;&amp;#2774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6229;&amp;#2304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6494;&amp;#19979;&amp;#33988;&amp;#30005;&amp;#27744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3&lt;/strong&gt;&lt;strong&gt;&amp;#24180;&amp;#25105;&amp;#22269;&amp;#38085;&amp;#37240;&amp;#33988;&amp;#30005;&amp;#27744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5105;&amp;#22269;&amp;#38085;&amp;#37240;&amp;#33988;&amp;#30005;&amp;#27744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5;&amp;#37240;&amp;#33988;&amp;#30005;&amp;#27744;&amp;#19994;&amp;#21457;&amp;#23637;&amp;#36235;&amp;#2118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8085;&amp;#33988;&amp;#30005;&amp;#27744;&amp;#24037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5216;&amp;#26415;&amp;#24320;&amp;#21457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040;&amp;#22823;&amp;#30340;&amp;#24066;&amp;#22330;&amp;#31354;&amp;#38388;&amp;#23558;&amp;#20419;&amp;#20351;&amp;#34892;&amp;#19994;&amp;#32487;&amp;#32493;&amp;#20445;&amp;#25345;&amp;#19968;&amp;#23450;&amp;#30340;&amp;#22686;&amp;#38271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5972;&amp;#27835;&amp;#23558;&amp;#20419;&amp;#20351;&amp;#20135;&amp;#19994;&amp;#20869;&amp;#37096;&amp;#25972;&amp;#21512;&amp;#65292;&amp;#34892;&amp;#19994;&amp;#38598;&amp;#20013;&amp;#24230;&amp;#26377;&amp;#26395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05;&amp;#22269;&amp;#38085;&amp;#37240;&amp;#33988;&amp;#30005;&amp;#27744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05;&amp;#22269;&amp;#38085;&amp;#37240;&amp;#33988;&amp;#30005;&amp;#27744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3&lt;/strong&gt;&lt;strong&gt;&amp;#24180;&amp;#25105;&amp;#22269;&amp;#38085;&amp;#37240;&amp;#33988;&amp;#30005;&amp;#27744;&amp;#20135;&amp;#19994;&amp;#25237;&amp;#3616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3&amp;#24180;&amp;#25105;&amp;#22269;&amp;#38085;&amp;#37240;&amp;#33988;&amp;#30005;&amp;#277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3&amp;#24180;&amp;#25105;&amp;#22269;&amp;#38085;&amp;#37240;&amp;#33988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3&amp;#24180;&amp;#25105;&amp;#22269;&amp;#38085;&amp;#37240;&amp;#33988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12;&amp;#30053;&amp;#36716;&amp;#22411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2002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5;&amp;#29702;&amp;#25919;&amp;#31574;&amp;#30456;&amp;#32487;&amp;#20986;&amp;#21488;&amp;#65292;&amp;#20225;&amp;#19994;&amp;#36716;&amp;#22411;&amp;#36843;&amp;#22312;&amp;#30473;&amp;#305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791;&amp;#33410;&amp;#33021;&amp;#20026;&amp;#25216;&amp;#26415;&amp;#26041;&amp;#21521;&amp;#65292;&amp;#36716;&amp;#22411;&amp;#36235;&amp;#21183;&amp;#26085;&amp;#30410;&amp;#26126;&amp;#263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615;&amp;#22659;&amp;#26085;&amp;#36235;&amp;#21464;&amp;#21270;&amp;#65292;&amp;#36716;&amp;#22411;&amp;#26159;&amp;#20225;&amp;#19994;&amp;#24517;&amp;#30001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53;&amp;#21518;&amp;#20135;&amp;#33021;&amp;#38754;&amp;#20020;&amp;#28120;&amp;#27760;&amp;#19982;&amp;#25972;&amp;#21512;&amp;#65292;&amp;#34892;&amp;#19994;&amp;#21457;&amp;#23637;&amp;#25512;&amp;#21160;&amp;#20225;&amp;#19994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12;&amp;#30053;&amp;#36716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225;&amp;#19994;SWOT&amp;#30697;&amp;#38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225;&amp;#19994;&amp;#25112;&amp;#30053;&amp;#36716;&amp;#2241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225;&amp;#19994;&amp;#25112;&amp;#30053;&amp;#36716;&amp;#22411;&amp;#19994;&amp;#21153;&amp;#21644;&amp;#20135;&amp;#21697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12;&amp;#30053;&amp;#36716;&amp;#22411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2844;&amp;#33021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36164;&amp;#26412;&amp;#36816;&amp;#203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164;&amp;#26412;&amp;#36816;&amp;#20316;&amp;#31687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6412;&amp;#36816;&amp;#2031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36275;&amp;#19994;&amp;#21153;&amp;#25112;&amp;#30053;&amp;#25972;&amp;#21512;&amp;#20869;&amp;#37096;&amp;#36164;&amp;#20135;&amp;#65292;&amp;#20026;&amp;#22806;&amp;#37096;&amp;#25193;&amp;#24352;&amp;#22880;&amp;#2345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5913;&amp;#21046;&amp;#37325;&amp;#32452;&amp;#65292;&amp;#32929;&amp;#26435;&amp;#25442;&amp;#36164;&amp;#37329;&amp;#23454;&amp;#29616;&amp;#20225;&amp;#19994;&amp;#22806;&amp;#24310;&amp;#2433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3547;&amp;#25214;&amp;#24182;&amp;#36141;&amp;#25972;&amp;#21512;&amp;#26426;&amp;#20250;&amp;#65292;&amp;#23454;&amp;#29616;&amp;#20225;&amp;#19994;&amp;#20027;&amp;#19994;&amp;#24555;&amp;#36895;&amp;#20570;&amp;#22823;&amp;#20570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21;&amp;#26426;&amp;#19978;&amp;#24066;&amp;#65292;&amp;#23454;&amp;#29616;&amp;#20225;&amp;#19994;&amp;#36328;&amp;#36234;&amp;#2433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21046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6435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19994;&amp;#31454;&amp;#20105;&amp;#30340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2;&amp;#26131;&amp;#30340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24037;&amp;#32929;&amp;#30340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9305;&amp;#27530;&amp;#24773;&amp;#20917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41;&amp;#20837;&amp;#25237;&amp;#36164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5237;&amp;#36164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5237;&amp;#36164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4066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7425;&amp;#36164;&amp;#26412;&amp;#24066;&amp;#22330;&amp;#26085;&amp;#28176;&amp;#23436;&amp;#21892;&amp;#65292;&amp;#19978;&amp;#24066;&amp;#34701;&amp;#36164;&amp;#21161;&amp;#21147;&amp;#20013;&amp;#23567;&amp;#20225;&amp;#19994;&amp;#36328;&amp;#36234;&amp;#2433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19982;&amp;#25216;&amp;#26415;&amp;#20840;&amp;#26041;&amp;#20301;&amp;#23637;&amp;#29616;&amp;#20225;&amp;#19994;&amp;#25237;&amp;#36164;&amp;#20215;&amp;#20540;&amp;#65292;&amp;#34892;&amp;#19994;&amp;#30740;&amp;#31350;&amp;#28145;&amp;#20837;&amp;#21078;&amp;#26512;&amp;#34892;&amp;#19994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38598;&amp;#36164;&amp;#37329;&amp;#25237;&amp;#21521;&amp;#20851;&amp;#20046;&amp;#20225;&amp;#19994;&amp;#19978;&amp;#24066;&amp;#24517;&amp;#35201;&amp;#24615;&amp;#65292;&amp;#25237;&amp;#36164;&amp;#39033;&amp;#30446;&amp;#21487;&amp;#34892;&amp;#24615;&amp;#25104;&amp;#20026;&amp;#35777;&amp;#30417;&amp;#20250;&amp;#23457;&amp;#26680;&amp;#30340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2;&amp;#36141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3;&amp;#32844;&amp;#35843;&amp;#26597;&amp;#36143;&amp;#31359;&amp;#24182;&amp;#36141;&amp;#20132;&amp;#26131;&amp;#22987;&amp;#32456;&amp;#65292;&amp;#20026;&amp;#25104;&amp;#21151;&amp;#24182;&amp;#36141;&amp;#20445;&amp;#39550;&amp;#25252;&amp;#33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7117;&amp;#30005;&amp;#28304;&amp;#20381;&amp;#25176;&amp;#24182;&amp;#36141;&amp;#22823;&amp;#21147;&amp;#25193;&amp;#24352;&amp;#65292;&amp;#20511;&amp;#34892;&amp;#19994;&amp;#25972;&amp;#21512;&amp;#26426;&amp;#20250;&amp;#25171;&amp;#36896;&amp;#38085;&amp;#37240;&amp;#30005;&amp;#27744;&amp;#26032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0005;&amp;#2774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0005;&amp;#27744;&amp;#21046;&amp;#36896;&amp;#34892;&amp;#19994;&amp;#20111;&amp;#25439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