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线性直流电源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7;&amp;#24615;&amp;#30452;&amp;#27969;&amp;#30005;&amp;#28304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7;&amp;#24615;&amp;#30452;&amp;#27969;&amp;#30005;&amp;#28304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7&lt;/strong&gt;&lt;strong&gt;&amp;#24180;&lt;a href="http://www.chinairr.org/report/R05/R0502/201611/07-217963.html"&gt;&amp;#32447;&amp;#24615;&amp;#30452;&amp;#27969;&amp;#30005;&amp;#2830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47;&amp;#24615;&amp;#30452;&amp;#27969;&amp;#30005;&amp;#2830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24615;&amp;#30452;&amp;#27969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641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47;&amp;#24615;&amp;#30452;&amp;#27969;&amp;#31283;&amp;#21387;&amp;#30005;&amp;#28304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47;&amp;#24615;&amp;#30452;&amp;#27969;&amp;#30005;&amp;#28304;&amp;#19982;&amp;#24320;&amp;#20851;&amp;#30005;&amp;#2830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47;&amp;#24615;&amp;#30452;&amp;#27969;&amp;#30005;&amp;#2830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24615;&amp;#30452;&amp;#27969;&amp;#30005;&amp;#2830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7;&amp;#24615;&amp;#30452;&amp;#27969;&amp;#30005;&amp;#28304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24615;&amp;#30452;&amp;#27969;&amp;#30005;&amp;#2830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5104;&amp;#29087;&amp;#24230;/&amp;#21327;&amp;#21516;&amp;#24230;&amp;#30697;&amp;#3845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24615;&amp;#30452;&amp;#27969;&amp;#30005;&amp;#28304;&amp;#34892;&amp;#19994;&amp;#24066;&amp;#2233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32447;&amp;#24615;&amp;#30452;&amp;#27969;&amp;#30005;&amp;#2830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32463;&amp;#27982;&amp;#22686;&amp;#38271;&amp;#26377;&amp;#26395;&amp;#25913;&amp;#21892;&amp;#2164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450;&amp;#22320;&amp;#2130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30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0452;&amp;#27969;&amp;#30005;&amp;#28304;&amp;#25216;&amp;#26415;&amp;#26631;&amp;#2093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447;&amp;#24615;&amp;#30452;&amp;#27969;&amp;#30005;&amp;#28304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47;&amp;#24615;&amp;#30452;&amp;#27969;&amp;#30005;&amp;#28304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24615;&amp;#30452;&amp;#27969;&amp;#30005;&amp;#28304;&amp;#20135;&amp;#21697;&amp;#20869;&amp;#37096;&amp;#21508;&amp;#37096;&amp;#20998;&amp;#25216;&amp;#26415;&amp;#30340;&amp;#21457;&amp;#23637;&amp;#23384;&amp;#22312;&amp;#19981;&amp;#22343;&amp;#34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120;&amp;#20214;&amp;#21644;&amp;#26448;&amp;#26009;&amp;#24471;&amp;#21040;&amp;#19981;&amp;#2602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29575;&amp;#21464;&amp;#25442;&amp;#25216;&amp;#26415;&amp;#19981;&amp;#260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340;&amp;#30417;&amp;#25511;&amp;#25216;&amp;#26415;&amp;#19981;&amp;#2602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7;&amp;#24615;&amp;#30452;&amp;#27969;&amp;#30005;&amp;#28304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8304;&amp;#30340;&amp;#22522;&amp;#2641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7;&amp;#24615;&amp;#30452;&amp;#27969;&amp;#30005;&amp;#28304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9575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5968;&amp;#23383;&amp;#2127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005;&amp;#27969;&amp;#35856;&amp;#2787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7744;&amp;#21450;&amp;#30005;&amp;#27744;&amp;#32452;&amp;#30340;&amp;#23567;&amp;#22411;&amp;#21270;&amp;#12289;&amp;#29615;&amp;#20445;&amp;#21270;&amp;#21644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2447;&amp;#24615;&amp;#30452;&amp;#27969;&amp;#30005;&amp;#28304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47;&amp;#24615;&amp;#30452;&amp;#27969;&amp;#30005;&amp;#2830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7;&amp;#24615;&amp;#30452;&amp;#27969;&amp;#30005;&amp;#28304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7;&amp;#24615;&amp;#30452;&amp;#27969;&amp;#30005;&amp;#28304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2447;&amp;#24615;&amp;#30452;&amp;#27969;&amp;#30005;&amp;#2830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013;&amp;#22269;&amp;#32447;&amp;#24615;&amp;#30452;&amp;#27969;&amp;#30005;&amp;#2830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2447;&amp;#24615;&amp;#30452;&amp;#27969;&amp;#30005;&amp;#283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47;&amp;#24615;&amp;#30452;&amp;#27969;&amp;#30005;&amp;#2830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24615;&amp;#30452;&amp;#27969;&amp;#30005;&amp;#28304;&amp;#20135;&amp;#21697;&amp;#30340;&amp;#24066;&amp;#22330;&amp;#38656;&amp;#27714;&amp;#25968;&amp;#37327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24615;&amp;#30452;&amp;#27969;&amp;#30005;&amp;#28304;&amp;#20135;&amp;#21697;&amp;#30340;&amp;#24066;&amp;#22330;&amp;#20215;&amp;#26684;&amp;#19981;&amp;#26029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24615;&amp;#30452;&amp;#27969;&amp;#30005;&amp;#28304;&amp;#20135;&amp;#21697;&amp;#30340;&amp;#24615;&amp;#33021;&amp;#35201;&amp;#27714;&amp;#36234;&amp;#26469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24615;&amp;#30452;&amp;#27969;&amp;#30005;&amp;#28304;&amp;#20135;&amp;#21697;&amp;#30340;&amp;#20351;&amp;#29992;&amp;#29615;&amp;#22659;&amp;#26085;&amp;#36235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7;&amp;#24615;&amp;#30452;&amp;#27969;&amp;#30005;&amp;#28304;&amp;#20135;&amp;#21697;&amp;#30340;&amp;#36816;&amp;#32500;&amp;#25104;&amp;#26412;&amp;#35201;&amp;#27714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32447;&amp;#24615;&amp;#30452;&amp;#27969;&amp;#30005;&amp;#28304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2447;&amp;#24615;&amp;#30452;&amp;#27969;&amp;#30005;&amp;#2830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7;&amp;#24615;&amp;#30452;&amp;#27969;&amp;#30005;&amp;#28304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32447;&amp;#24615;&amp;#30452;&amp;#27969;&amp;#30005;&amp;#28304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77;&amp;#24030;&amp;#20013;&amp;#2465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36187;&amp;#30005;&amp;#2774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160;&amp;#21147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1;&amp;#20809;&amp;#30005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5299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043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1335;&amp;#37117;&amp;#30005;&amp;#28304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366;&amp;#20917;&amp;#2145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9233;&amp;#22269;&amp;#3277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366;&amp;#20917;&amp;#2145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9134;&amp;#27611;&amp;#33151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1998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199;&amp;#35834;&amp;#25511;&amp;#32929;&amp;#38598;&amp;#22242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366;&amp;#20917;&amp;#2145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2447;&amp;#24615;&amp;#30452;&amp;#27969;&amp;#30005;&amp;#28304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2447;&amp;#24615;&amp;#30452;&amp;#27969;&amp;#30005;&amp;#28304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8909;&amp;#29255;&amp;#3034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mi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0005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0851;&amp;#31649;/&amp;#25972;&amp;#2796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87;&amp;#25935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5;&amp;#3850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74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7;&amp;#24615;&amp;#30452;&amp;#27969;&amp;#30005;&amp;#28304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0005;&amp;#23376;&amp;#31867;&amp;#30005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9537;&amp;#21160;&amp;#30005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2447;&amp;#24615;&amp;#30452;&amp;#27969;&amp;#30005;&amp;#28304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19;&amp;#21153;&amp;#19982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1995;&amp;#26550;&amp;#26500;&amp;#30456;&amp;#24403;&amp;#38271;&amp;#30340;&amp;#19968;&amp;#27573;&amp;#26102;&amp;#38388;&amp;#20869;&amp;#32500;&amp;#25345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29575;&amp;#23494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6;&amp;#39640;&amp;#30340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56;&amp;#39640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2;&amp;#29992;&amp;#26041;&amp;#24335;&amp;#26356;&amp;#20026;&amp;#28789;&amp;#27963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34;&amp;#33021;&amp;#21270;&amp;#30340;&amp;#32593;&amp;#3247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2447;&amp;#24615;&amp;#30452;&amp;#27969;&amp;#30005;&amp;#28304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2447;&amp;#24615;&amp;#30452;&amp;#27969;&amp;#30005;&amp;#28304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wot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wot&amp;#20998;&amp;#26512;&amp;#32452;&amp;#215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2447;&amp;#24615;&amp;#30452;&amp;#27969;&amp;#30005;&amp;#28304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2447;&amp;#24615;&amp;#30452;&amp;#27969;&amp;#30005;&amp;#28304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0215;&amp;#2054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2447;&amp;#24615;&amp;#30452;&amp;#27969;&amp;#30005;&amp;#28304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20225;&amp;#19994;&amp;#29983;&amp;#20135;&amp;#30340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2833;&amp;#30495;&amp;#25110;&amp;#2283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0316;&amp;#21452;&amp;#26041;&amp;#19981;&amp;#33021;&amp;#36798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491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983;&amp;#21629;&amp;#21608;&amp;#26399;&amp;#23548;&amp;#33268;&amp;#38144;&amp;#21806;&amp;#20215;&amp;#26684;&amp;#19979;&amp;#38477;&amp;#24341;&amp;#21457;&amp;#27611;&amp;#21033;&amp;#29575;&amp;#19979;&amp;#3847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4515;&amp;#25216;&amp;#26415;&amp;#22833;&amp;#234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02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447;&amp;#24615;&amp;#30452;&amp;#27969;&amp;#30005;&amp;#28304;&amp;#34892;&amp;#19994;&amp;#20225;&amp;#19994;&amp;#35266;&amp;#28857;&amp;#32508;&amp;#36848;&amp;#21450;&amp;#25237;&amp;#36164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697;&amp;#2926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24615;&amp;#30452;&amp;#27969;&amp;#30005;&amp;#28304;&amp;#24066;&amp;#22330;&amp;#32454;&amp;#20998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24615;&amp;#30452;&amp;#27969;&amp;#30005;&amp;#2830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24615;&amp;#30452;&amp;#27969;&amp;#31283;&amp;#21387;&amp;#30005;&amp;#28304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24615;&amp;#30005;&amp;#28304;&amp;#30340;&amp;#20027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21464;&amp;#21387;&amp;#22120;&amp;#21021;&amp;#32423;&amp;#30340;&amp;#30005;&amp;#2138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21464;&amp;#21387;&amp;#22120;&amp;#21021;&amp;#32423;&amp;#30340;&amp;#30005;&amp;#2138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0851;&amp;#30005;&amp;#28304;&amp;#30340;&amp;#20027;&amp;#30005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24615;&amp;#30452;&amp;#27969;&amp;#30005;&amp;#28304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010;&amp;#2456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3545;&amp;#25509;&amp;#26426;&amp;#210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19977;&amp;#32500;&amp;#21452;&amp;#31435;&amp;#20307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0;&amp;#24230;&amp;#38388;&amp;#25152;&amp;#35843;&amp;#33410;&amp;#30340;&amp;#35201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29305;&amp;#24449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24615;&amp;#30452;&amp;#27969;&amp;#30005;&amp;#28304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25104;&amp;#29087;&amp;#24230;/&amp;#21327;&amp;#21516;&amp;#24230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90;&amp;#30028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840;&amp;#29699;&amp;#30452;&amp;#25509;&amp;#25237;&amp;#3616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2686;&amp;#38271;&amp;#36895;&amp;#24230;&amp;#65288;&amp;#32047;&amp;#35745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4180;&amp;#4083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