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冻冷草莓加工产业深度调研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23;&amp;#20919;&amp;#33609;&amp;#33683;&amp;#21152;&amp;#24037;&amp;#20135;&amp;#19994;&amp;#28145;&amp;#242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23;&amp;#20919;&amp;#33609;&amp;#33683;&amp;#21152;&amp;#24037;&amp;#20135;&amp;#19994;&amp;#28145;&amp;#242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7/R0704/201805/18-261526.html"&gt;&amp;#20923;&amp;#20919;&amp;#33609;&amp;#33683;&amp;#21152;&amp;#24037;&lt;/a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23450;&amp;#20041;&amp;#12289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3;&amp;#20919;&amp;#33609;&amp;#33683;&amp;#21152;&amp;#24037;&amp;#34892;&amp;#19994;&amp;#30740;&amp;#31350;&amp;#32972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23;&amp;#20919;&amp;#33609;&amp;#33683;&amp;#21152;&amp;#24037;&amp;#34892;&amp;#19994;&amp;#30740;&amp;#31350;&amp;#26041;&amp;#27861;&amp;#21450;&amp;#20381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23;&amp;#20919;&amp;#33609;&amp;#33683;&amp;#21152;&amp;#24037;&amp;#34892;&amp;#19994;&amp;#30740;&amp;#31350;&amp;#22522;&amp;#26412;&amp;#21069;&amp;#26223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0923;&amp;#20919;&amp;#33609;&amp;#33683;&amp;#21152;&amp;#24037;&amp;#21697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923;&amp;#20919;&amp;#33609;&amp;#33683;&amp;#21152;&amp;#24037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923;&amp;#20919;&amp;#33609;&amp;#33683;&amp;#21152;&amp;#2403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0923;&amp;#20919;&amp;#33609;&amp;#3368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0923;&amp;#20919;&amp;#33609;&amp;#3368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0923;&amp;#20919;&amp;#33609;&amp;#33683;&amp;#21152;&amp;#24037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20923;&amp;#20919;&amp;#33609;&amp;#33683;&amp;#21152;&amp;#24037;&amp;amp;&amp;#36827;&amp;#20986;&amp;#214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23;&amp;#20919;&amp;#33609;&amp;#33683;&amp;#21152;&amp;#24037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23;&amp;#20919;&amp;#33609;&amp;#33683;&amp;#21152;&amp;#24037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0923;&amp;#20919;&amp;#33609;&amp;#33683;&amp;#21152;&amp;#24037;&amp;#34892;&amp;#19994;&amp;#36816;&amp;#34892;&amp;#24577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7&amp;#24180;&amp;#20923;&amp;#20919;&amp;#33609;&amp;#33683;&amp;#21152;&amp;#24037;&amp;#34892;&amp;#19994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923;&amp;#20919;&amp;#33609;&amp;#33683;&amp;#21152;&amp;#24037;&amp;#34892;&amp;#19994;&amp;#24066;&amp;#22330;&amp;#28909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923;&amp;#20919;&amp;#33609;&amp;#33683;&amp;#21152;&amp;#24037;&amp;#34892;&amp;#19994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923;&amp;#20919;&amp;#33609;&amp;#33683;&amp;#21152;&amp;#24037;&amp;#34892;&amp;#19994;&amp;#21457;&amp;#23637;&amp;#38754;&amp;#20020;&amp;#30340;&amp;#26032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0923;&amp;#20919;&amp;#33609;&amp;#33683;&amp;#21152;&amp;#24037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7&amp;#24180;&amp;#20013;&amp;#22269;&amp;#20923;&amp;#20919;&amp;#33609;&amp;#33683;&amp;#21152;&amp;#24037;&amp;#25152;&amp;#23646;&amp;#34892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923;&amp;#20919;&amp;#33609;&amp;#33683;&amp;#21152;&amp;#24037;&amp;#25152;&amp;#23646;&amp;#34892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23;&amp;#20919;&amp;#33609;&amp;#33683;&amp;#21152;&amp;#24037;&amp;#25910;&amp;#2083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0923;&amp;#20919;&amp;#33609;&amp;#33683;&amp;#21152;&amp;#24037;&amp;#25152;&amp;#23646;&amp;#34892;&amp;#19994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0923;&amp;#20919;&amp;#33609;&amp;#33683;&amp;#21152;&amp;#24037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0923;&amp;#20919;&amp;#33609;&amp;#33683;&amp;#21152;&amp;#24037;&amp;#25152;&amp;#23646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3;&amp;#20919;&amp;#33609;&amp;#33683;&amp;#21152;&amp;#24037;&amp;#25104;&amp;#26412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20923;&amp;#20919;&amp;#33609;&amp;#33683;&amp;#21152;&amp;#24037;&amp;#25152;&amp;#23646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0923;&amp;#20919;&amp;#33609;&amp;#33683;&amp;#21152;&amp;#24037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0923;&amp;#20919;&amp;#33609;&amp;#33683;&amp;#21152;&amp;#24037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3;&amp;#20919;&amp;#33609;&amp;#33683;&amp;#21152;&amp;#24037;&amp;#20135;&amp;#19994;&amp;#24635;&amp;#20307;&amp;#20135;&amp;#33021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23;&amp;#20919;&amp;#33609;&amp;#33683;&amp;#21152;&amp;#24037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7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923;&amp;#20919;&amp;#33609;&amp;#33683;&amp;#21152;&amp;#24037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23;&amp;#20919;&amp;#33609;&amp;#33683;&amp;#21152;&amp;#24037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923;&amp;#20919;&amp;#33609;&amp;#33683;&amp;#21152;&amp;#2403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923;&amp;#20919;&amp;#33609;&amp;#33683;&amp;#21152;&amp;#2403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23;&amp;#20919;&amp;#33609;&amp;#33683;&amp;#21152;&amp;#24037;2013-2017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23;&amp;#20919;&amp;#33609;&amp;#33683;&amp;#21152;&amp;#24037;&amp;#24403;&amp;#21069;&amp;#24066;&amp;#22330;&amp;#20215;&amp;#26684;&amp;#214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923;&amp;#20919;&amp;#33609;&amp;#33683;&amp;#21152;&amp;#24037;&amp;#20215;&amp;#26684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923;&amp;#20919;&amp;#33609;&amp;#33683;&amp;#21152;&amp;#2403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0-2017&lt;/strong&gt;&lt;strong&gt;&amp;#24180;&amp;#20013;&amp;#22269;&amp;#20923;&amp;#20919;&amp;#33609;&amp;#33683;&amp;#21152;&amp;#24037;&amp;#34892;&amp;#19994;&amp;#37325;&amp;#28857;&amp;#21306;&amp;#22495;&amp;#20998;&amp;#26512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0923;&amp;#20919;&amp;#33609;&amp;#33683;&amp;#21152;&amp;#2403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0923;&amp;#20919;&amp;#33609;&amp;#33683;&amp;#21152;&amp;#240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0923;&amp;#20919;&amp;#33609;&amp;#33683;&amp;#21152;&amp;#2403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0923;&amp;#20919;&amp;#33609;&amp;#33683;&amp;#21152;&amp;#2403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0923;&amp;#20919;&amp;#33609;&amp;#33683;&amp;#21152;&amp;#240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0923;&amp;#20919;&amp;#33609;&amp;#33683;&amp;#21152;&amp;#2403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0923;&amp;#20919;&amp;#33609;&amp;#33683;&amp;#21152;&amp;#2403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0923;&amp;#20919;&amp;#33609;&amp;#33683;&amp;#21152;&amp;#240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0923;&amp;#20919;&amp;#33609;&amp;#33683;&amp;#21152;&amp;#2403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0923;&amp;#20919;&amp;#33609;&amp;#33683;&amp;#21152;&amp;#2403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0923;&amp;#20919;&amp;#33609;&amp;#33683;&amp;#21152;&amp;#240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0923;&amp;#20919;&amp;#33609;&amp;#33683;&amp;#21152;&amp;#2403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0923;&amp;#20919;&amp;#33609;&amp;#33683;&amp;#21152;&amp;#2403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0923;&amp;#20919;&amp;#33609;&amp;#33683;&amp;#21152;&amp;#240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0923;&amp;#20919;&amp;#33609;&amp;#33683;&amp;#21152;&amp;#2403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0923;&amp;#20919;&amp;#33609;&amp;#33683;&amp;#21152;&amp;#2403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0923;&amp;#20919;&amp;#33609;&amp;#33683;&amp;#21152;&amp;#240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0923;&amp;#20919;&amp;#33609;&amp;#33683;&amp;#21152;&amp;#2403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0923;&amp;#20919;&amp;#33609;&amp;#33683;&amp;#21152;&amp;#2403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0923;&amp;#20919;&amp;#33609;&amp;#33683;&amp;#21152;&amp;#240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0923;&amp;#20919;&amp;#33609;&amp;#33683;&amp;#21152;&amp;#2403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923;&amp;#20919;&amp;#33609;&amp;#33683;&amp;#21152;&amp;#24037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738;&amp;#23707;&amp;#20052;&amp;#2979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895;&amp;#21488;&amp;#32511;&amp;#3348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964;&amp;#22478;&amp;#24066;&amp;#21531;&amp;#2859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895;&amp;#21488;&amp;#26611;&amp;#27849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33;&amp;#24509;&amp;#23433;&amp;#21487;&amp;#3111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738;&amp;#24030;&amp;#30410;&amp;#2355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3436;&amp;#28246;&amp;#26032;&amp;#27427;&amp;#39135;&amp;#2169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8738;&amp;#23707;&amp;#40857;&amp;#20043;&amp;#22253;&amp;#32511;&amp;#3339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0923;&amp;#20919;&amp;#33609;&amp;#33683;&amp;#21152;&amp;#24037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23;&amp;#20919;&amp;#33609;&amp;#33683;&amp;#21152;&amp;#24037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3;&amp;#20919;&amp;#33609;&amp;#33683;&amp;#21152;&amp;#2403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23;&amp;#20919;&amp;#33609;&amp;#33683;&amp;#21152;&amp;#24037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23;&amp;#20919;&amp;#33609;&amp;#33683;&amp;#21152;&amp;#24037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0923;&amp;#20919;&amp;#33609;&amp;#33683;&amp;#21152;&amp;#24037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0923;&amp;#20919;&amp;#33609;&amp;#33683;&amp;#21152;&amp;#24037;&amp;#20135;&amp;#19994;&amp;#19978;&amp;#19979;&amp;#282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923;&amp;#20919;&amp;#33609;&amp;#33683;&amp;#21152;&amp;#24037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923;&amp;#20919;&amp;#33609;&amp;#33683;&amp;#21152;&amp;#24037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923;&amp;#20919;&amp;#33609;&amp;#33683;&amp;#21152;&amp;#24037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0923;&amp;#20919;&amp;#33609;&amp;#33683;&amp;#21152;&amp;#24037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20923;&amp;#20919;&amp;#33609;&amp;#33683;&amp;#21152;&amp;#24037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0923;&amp;#20919;&amp;#33609;&amp;#33683;&amp;#21152;&amp;#24037;&amp;#34892;&amp;#19994;&amp;#21457;&amp;#23637;&amp;#36235;&amp;#2118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0923;&amp;#20919;&amp;#33609;&amp;#33683;&amp;#21152;&amp;#24037;&amp;#34892;&amp;#19994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3;&amp;#20919;&amp;#33609;&amp;#33683;&amp;#21152;&amp;#24037;&amp;#34892;&amp;#19994;&amp;#24066;&amp;#22330;&amp;#34164;&amp;#34255;&amp;#30340;&amp;#21830;&amp;#26426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35268;&amp;#21010;&amp;#23545;&amp;#20923;&amp;#20919;&amp;#33609;&amp;#33683;&amp;#21152;&amp;#24037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923;&amp;#20919;&amp;#33609;&amp;#33683;&amp;#21152;&amp;#2403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923;&amp;#20919;&amp;#33609;&amp;#33683;&amp;#21152;&amp;#24037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23;&amp;#20919;&amp;#33609;&amp;#33683;&amp;#21152;&amp;#24037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23;&amp;#20919;&amp;#33609;&amp;#33683;&amp;#21152;&amp;#24037;&amp;#34892;&amp;#19994;&amp;#20923;&amp;#20919;&amp;#33609;&amp;#33683;&amp;#21152;&amp;#24037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923;&amp;#20919;&amp;#33609;&amp;#33683;&amp;#21152;&amp;#24037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923;&amp;#20919;&amp;#33609;&amp;#33683;&amp;#21152;&amp;#2403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0923;&amp;#20919;&amp;#33609;&amp;#33683;&amp;#21152;&amp;#24037;&amp;#34892;&amp;#19994;&amp;#25237;&amp;#36164;&amp;#39118;&amp;#38505;&amp;#20998;&amp;#26512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0923;&amp;#20919;&amp;#33609;&amp;#33683;&amp;#21152;&amp;#24037;&amp;#34892;&amp;#19994;&amp;#25237;&amp;#36164;&amp;#39118;&amp;#38505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0923;&amp;#20919;&amp;#33609;&amp;#33683;&amp;#21152;&amp;#24037;&amp;#34892;&amp;#19994;&amp;#25237;&amp;#36164;&amp;#39118;&amp;#38505;&amp;#30340;&amp;#38450;&amp;#33539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923;&amp;#20919;&amp;#33609;&amp;#33683;&amp;#21152;&amp;#2403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923;&amp;#20919;&amp;#33609;&amp;#33683;&amp;#21152;&amp;#24037;&amp;#25112;&amp;#30053;&amp;#32852;&amp;#30431;&amp;#30340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20923;&amp;#20919;&amp;#33609;&amp;#33683;&amp;#21152;&amp;#24037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23;&amp;#20919;&amp;#33609;&amp;#33683;&amp;#21152;&amp;#24037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5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23;&amp;#20919;&amp;#33609;&amp;#33683;&amp;#21152;&amp;#24037;&amp;#34892;&amp;#19994;&amp;#20135;&amp;#19994;&amp;#20923;&amp;#20919;&amp;#33609;&amp;#3368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180;&amp;#25105;&amp;#22269;&amp;#20923;&amp;#20919;&amp;#33609;&amp;#33683;&amp;#21152;&amp;#24037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180;&amp;#25105;&amp;#22269;&amp;#20923;&amp;#20919;&amp;#33609;&amp;#33683;&amp;#21152;&amp;#24037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180;&amp;#25105;&amp;#22269;&amp;#20923;&amp;#20919;&amp;#33609;&amp;#33683;&amp;#21152;&amp;#24037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180;&amp;#25105;&amp;#22269;&amp;#20923;&amp;#20919;&amp;#33609;&amp;#33683;&amp;#21152;&amp;#24037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180;&amp;#25105;&amp;#22269;&amp;#20923;&amp;#20919;&amp;#33609;&amp;#33683;&amp;#21152;&amp;#24037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180;&amp;#25105;&amp;#22269;&amp;#20923;&amp;#20919;&amp;#33609;&amp;#33683;&amp;#21152;&amp;#24037;&amp;#34892;&amp;#19994;&amp;#24037;&amp;#19994;&amp;#20923;&amp;#20919;&amp;#33609;&amp;#33683;&amp;#21152;&amp;#24037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180;&amp;#25105;&amp;#22269;&amp;#20923;&amp;#20919;&amp;#33609;&amp;#33683;&amp;#21152;&amp;#24037;&amp;#34892;&amp;#19994;&amp;#20923;&amp;#20919;&amp;#33609;&amp;#33683;&amp;#21152;&amp;#24037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180;&amp;#25105;&amp;#22269;&amp;#20923;&amp;#20919;&amp;#33609;&amp;#33683;&amp;#21152;&amp;#24037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180;&amp;#25105;&amp;#22269;&amp;#20923;&amp;#20919;&amp;#33609;&amp;#33683;&amp;#21152;&amp;#24037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180;&amp;#25105;&amp;#22269;&amp;#20923;&amp;#20919;&amp;#33609;&amp;#33683;&amp;#21152;&amp;#24037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923;&amp;#20919;&amp;#33609;&amp;#33683;&amp;#21152;&amp;#24037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923;&amp;#20919;&amp;#33609;&amp;#33683;&amp;#21152;&amp;#24037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923;&amp;#20919;&amp;#33609;&amp;#33683;&amp;#21152;&amp;#240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23;&amp;#20919;&amp;#33609;&amp;#33683;&amp;#21152;&amp;#24037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23;&amp;#20919;&amp;#33609;&amp;#33683;&amp;#21152;&amp;#24037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923;&amp;#20919;&amp;#33609;&amp;#33683;&amp;#21152;&amp;#2403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923;&amp;#20919;&amp;#33609;&amp;#33683;&amp;#21152;&amp;#2403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923;&amp;#20919;&amp;#33609;&amp;#33683;&amp;#21152;&amp;#2403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923;&amp;#20919;&amp;#33609;&amp;#33683;&amp;#21152;&amp;#24037;&amp;#34892;&amp;#19994;&amp;#20215;&amp;#26684;&amp;#2535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