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TST</w:t>
      </w:r>
      <w:r>
        <w:rPr/>
        <w:t>石英玻璃弹簧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TST&amp;#30707;&amp;#33521;&amp;#29627;&amp;#29827;&amp;#24377;&amp;#3178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TST&amp;#30707;&amp;#33521;&amp;#29627;&amp;#29827;&amp;#24377;&amp;#3178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lt;/strong&gt;&lt;strong&gt;&amp;#31456; &amp;#22269;&amp;#20869;TS&lt;u&gt;&lt;a href="http://www.chinairr.org/report/R05/R0502/201704/26-230064.html"&gt;T&lt;span&gt;&lt;span&gt;&amp;#30707;&amp;#33521;&amp;#29627;&amp;#29827;&lt;/span&gt;&lt;/span&gt;&lt;/a&gt;&lt;/u&gt;&amp;#24377;&amp;#31783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ST&amp;#30707;&amp;#33521;&amp;#29627;&amp;#29827;&amp;#24377;&amp;#3178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ST&amp;#30707;&amp;#33521;&amp;#29627;&amp;#29827;&amp;#24377;&amp;#31783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ST&amp;#30707;&amp;#33521;&amp;#29627;&amp;#29827;&amp;#24377;&amp;#31783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TST&amp;#30707;&amp;#33521;&amp;#29627;&amp;#29827;&amp;#24377;&amp;#3178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TST&amp;#30707;&amp;#33521;&amp;#29627;&amp;#29827;&amp;#24377;&amp;#317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TST&amp;#30707;&amp;#33521;&amp;#29627;&amp;#29827;&amp;#24377;&amp;#3178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ST&amp;#30707;&amp;#33521;&amp;#29627;&amp;#29827;&amp;#24377;&amp;#3178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mdash;2018&amp;#24180;TST&amp;#30707;&amp;#33521;&amp;#29627;&amp;#29827;&amp;#24377;&amp;#317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20869;TST&amp;#30707;&amp;#33521;&amp;#29627;&amp;#29827;&amp;#24377;&amp;#3178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TST&amp;#30707;&amp;#33521;&amp;#29627;&amp;#29827;&amp;#24377;&amp;#3178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TST&amp;#30707;&amp;#33521;&amp;#29627;&amp;#29827;&amp;#24377;&amp;#3178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2269;&amp;#20869;TST&amp;#30707;&amp;#33521;&amp;#29627;&amp;#29827;&amp;#24377;&amp;#3178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ST&amp;#30707;&amp;#33521;&amp;#29627;&amp;#29827;&amp;#24377;&amp;#3178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ST&amp;#30707;&amp;#33521;&amp;#29627;&amp;#29827;&amp;#24377;&amp;#3178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TST&amp;#30707;&amp;#33521;&amp;#29627;&amp;#29827;&amp;#24377;&amp;#3178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TST&amp;#30707;&amp;#33521;&amp;#29627;&amp;#29827;&amp;#24377;&amp;#3178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TST&amp;#30707;&amp;#33521;&amp;#29627;&amp;#29827;&amp;#24377;&amp;#3178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ST&amp;#30707;&amp;#33521;&amp;#29627;&amp;#29827;&amp;#24377;&amp;#3178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TST&amp;#30707;&amp;#33521;&amp;#29627;&amp;#29827;&amp;#24377;&amp;#3178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TST&amp;#30707;&amp;#33521;&amp;#29627;&amp;#29827;&amp;#24377;&amp;#3178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TST&amp;#30707;&amp;#33521;&amp;#29627;&amp;#29827;&amp;#24377;&amp;#3178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ST&amp;#30707;&amp;#33521;&amp;#29627;&amp;#29827;&amp;#24377;&amp;#3178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TST&amp;#30707;&amp;#33521;&amp;#29627;&amp;#29827;&amp;#24377;&amp;#3178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TST&amp;#30707;&amp;#33521;&amp;#29627;&amp;#29827;&amp;#24377;&amp;#3178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TST&amp;#30707;&amp;#33521;&amp;#29627;&amp;#29827;&amp;#24377;&amp;#3178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2269;&amp;#20869;TST&amp;#30707;&amp;#33521;&amp;#29627;&amp;#29827;&amp;#24377;&amp;#3178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TST&amp;#30707;&amp;#33521;&amp;#29627;&amp;#29827;&amp;#24377;&amp;#3178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TST&amp;#30707;&amp;#33521;&amp;#29627;&amp;#29827;&amp;#24377;&amp;#3178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TST&amp;#30707;&amp;#33521;&amp;#29627;&amp;#29827;&amp;#24377;&amp;#3178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TST&amp;#30707;&amp;#33521;&amp;#29627;&amp;#29827;&amp;#24377;&amp;#3178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TST&amp;#30707;&amp;#33521;&amp;#29627;&amp;#29827;&amp;#24377;&amp;#3178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TST&amp;#30707;&amp;#33521;&amp;#29627;&amp;#29827;&amp;#24377;&amp;#31783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1487;&amp;#26681;&amp;#25454;&amp;#23458;&amp;#25143;&amp;#35201;&amp;#27714;&amp;#35843;&amp;#307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TST&amp;#30707;&amp;#33521;&amp;#29627;&amp;#29827;&amp;#24377;&amp;#3178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TST&amp;#30707;&amp;#33521;&amp;#29627;&amp;#29827;&amp;#24377;&amp;#3178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ST&amp;#30707;&amp;#33521;&amp;#29627;&amp;#29827;&amp;#24377;&amp;#317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ST&amp;#30707;&amp;#33521;&amp;#29627;&amp;#29827;&amp;#24377;&amp;#3178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ST&amp;#30707;&amp;#33521;&amp;#29627;&amp;#29827;&amp;#24377;&amp;#3178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TST&amp;#30707;&amp;#33521;&amp;#29627;&amp;#29827;&amp;#24377;&amp;#3178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2269;&amp;#20869;TST&amp;#30707;&amp;#33521;&amp;#29627;&amp;#29827;&amp;#24377;&amp;#3178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TST&amp;#30707;&amp;#33521;&amp;#29627;&amp;#29827;&amp;#24377;&amp;#3178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ST&amp;#30707;&amp;#33521;&amp;#29627;&amp;#29827;&amp;#24377;&amp;#3178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ST&amp;#30707;&amp;#33521;&amp;#29627;&amp;#29827;&amp;#24377;&amp;#3178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ST&amp;#30707;&amp;#33521;&amp;#29627;&amp;#29827;&amp;#24377;&amp;#3178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TST&amp;#30707;&amp;#33521;&amp;#29627;&amp;#29827;&amp;#24377;&amp;#3178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TST&amp;#30707;&amp;#33521;&amp;#29627;&amp;#29827;&amp;#24377;&amp;#317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ST&amp;#30707;&amp;#33521;&amp;#29627;&amp;#29827;&amp;#24377;&amp;#317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ST&amp;#30707;&amp;#33521;&amp;#29627;&amp;#29827;&amp;#24377;&amp;#317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ST&amp;#30707;&amp;#33521;&amp;#29627;&amp;#29827;&amp;#24377;&amp;#3178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TST&amp;#30707;&amp;#33521;&amp;#29627;&amp;#29827;&amp;#24377;&amp;#3178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TST&amp;#30707;&amp;#33521;&amp;#29627;&amp;#29827;&amp;#24377;&amp;#317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ST&amp;#30707;&amp;#33521;&amp;#29627;&amp;#29827;&amp;#24377;&amp;#3178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ST&amp;#30707;&amp;#33521;&amp;#29627;&amp;#29827;&amp;#24377;&amp;#3178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ST&amp;#30707;&amp;#33521;&amp;#29627;&amp;#29827;&amp;#24377;&amp;#3178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TST&amp;#30707;&amp;#33521;&amp;#29627;&amp;#29827;&amp;#24377;&amp;#317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TST&amp;#30707;&amp;#33521;&amp;#29627;&amp;#29827;&amp;#24377;&amp;#317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TST&amp;#30707;&amp;#33521;&amp;#29627;&amp;#29827;&amp;#24377;&amp;#3178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TST&amp;#30707;&amp;#33521;&amp;#29627;&amp;#29827;&amp;#24377;&amp;#317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TST&amp;#30707;&amp;#33521;&amp;#29627;&amp;#29827;&amp;#24377;&amp;#317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TST&amp;#30707;&amp;#33521;&amp;#29627;&amp;#29827;&amp;#24377;&amp;#317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ST&amp;#30707;&amp;#33521;&amp;#29627;&amp;#29827;&amp;#24377;&amp;#317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ST&amp;#30707;&amp;#33521;&amp;#29627;&amp;#29827;&amp;#24377;&amp;#317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ST&amp;#30707;&amp;#33521;&amp;#29627;&amp;#29827;&amp;#24377;&amp;#317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ST&amp;#30707;&amp;#33521;&amp;#29627;&amp;#29827;&amp;#24377;&amp;#317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TST&amp;#30707;&amp;#33521;&amp;#29627;&amp;#29827;&amp;#24377;&amp;#3178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TST&amp;#30707;&amp;#33521;&amp;#29627;&amp;#29827;&amp;#24377;&amp;#3178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TST&amp;#30707;&amp;#33521;&amp;#29627;&amp;#29827;&amp;#24377;&amp;#3178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2269;&amp;#20869;TST&amp;#30707;&amp;#33521;&amp;#29627;&amp;#29827;&amp;#24377;&amp;#3178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ST&amp;#30707;&amp;#33521;&amp;#29627;&amp;#29827;&amp;#24377;&amp;#3178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ST&amp;#30707;&amp;#33521;&amp;#29627;&amp;#29827;&amp;#24377;&amp;#3178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ST&amp;#30707;&amp;#33521;&amp;#29627;&amp;#29827;&amp;#24377;&amp;#317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ST&amp;#30707;&amp;#33521;&amp;#29627;&amp;#29827;&amp;#24377;&amp;#31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ST&amp;#30707;&amp;#33521;&amp;#29627;&amp;#29827;&amp;#24377;&amp;#3178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TST&amp;#30707;&amp;#33521;&amp;#29627;&amp;#29827;&amp;#24377;&amp;#3178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TST&amp;#30707;&amp;#33521;&amp;#29627;&amp;#29827;&amp;#24377;&amp;#3178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TST&amp;#30707;&amp;#33521;&amp;#29627;&amp;#29827;&amp;#24377;&amp;#317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ST&amp;#30707;&amp;#33521;&amp;#29627;&amp;#29827;&amp;#24377;&amp;#31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ST&amp;#30707;&amp;#33521;&amp;#29627;&amp;#29827;&amp;#24377;&amp;#3178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23545;&amp;#22269;&amp;#20869;TST&amp;#30707;&amp;#33521;&amp;#29627;&amp;#29827;&amp;#24377;&amp;#3178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TST&amp;#30707;&amp;#33521;&amp;#29627;&amp;#29827;&amp;#24377;&amp;#31783;&amp;#34892;&amp;#19994;&amp;#38382;&amp;#39064;&amp;#24635;&amp;#3246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TST&amp;#30707;&amp;#33521;&amp;#29627;&amp;#29827;&amp;#24377;&amp;#3178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TST&amp;#30707;&amp;#33521;&amp;#29627;&amp;#29827;&amp;#24377;&amp;#3178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ST&amp;#30707;&amp;#33521;&amp;#29627;&amp;#29827;&amp;#24377;&amp;#3178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ST&amp;#30707;&amp;#33521;&amp;#29627;&amp;#29827;&amp;#24377;&amp;#31783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ST&amp;#30707;&amp;#33521;&amp;#29627;&amp;#29827;&amp;#24377;&amp;#31783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ST&amp;#30707;&amp;#33521;&amp;#29627;&amp;#29827;&amp;#24377;&amp;#3178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TST&amp;#30707;&amp;#33521;&amp;#29627;&amp;#29827;&amp;#24377;&amp;#3178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ST&amp;#30707;&amp;#33521;&amp;#29627;&amp;#29827;&amp;#24377;&amp;#3178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ST&amp;#30707;&amp;#33521;&amp;#29627;&amp;#29827;&amp;#24377;&amp;#31783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ST&amp;#30707;&amp;#33521;&amp;#29627;&amp;#29827;&amp;#24377;&amp;#31783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ST&amp;#30707;&amp;#33521;&amp;#29627;&amp;#29827;&amp;#24377;&amp;#3178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ST&amp;#30707;&amp;#33521;&amp;#29627;&amp;#29827;&amp;#24377;&amp;#31783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ST&amp;#30707;&amp;#33521;&amp;#29627;&amp;#29827;&amp;#24377;&amp;#31783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ST&amp;#30707;&amp;#33521;&amp;#29627;&amp;#29827;&amp;#24377;&amp;#3178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TST&amp;#30707;&amp;#33521;&amp;#29627;&amp;#29827;&amp;#24377;&amp;#3178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TST&amp;#30707;&amp;#33521;&amp;#29627;&amp;#29827;&amp;#24377;&amp;#3178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TST&amp;#30707;&amp;#33521;&amp;#29627;&amp;#29827;&amp;#24377;&amp;#31783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TST&amp;#30707;&amp;#33521;&amp;#29627;&amp;#29827;&amp;#24377;&amp;#31783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19996;&amp;#21271;&amp;#22320;&amp;#21306;TST&amp;#30707;&amp;#33521;&amp;#29627;&amp;#29827;&amp;#24377;&amp;#3178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19996;&amp;#21271;&amp;#22320;&amp;#21306;TST&amp;#30707;&amp;#33521;&amp;#29627;&amp;#29827;&amp;#24377;&amp;#3178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21271;&amp;#22320;&amp;#21306;TST&amp;#30707;&amp;#33521;&amp;#29627;&amp;#29827;&amp;#24377;&amp;#3178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21271;&amp;#22320;&amp;#21306;TST&amp;#30707;&amp;#33521;&amp;#29627;&amp;#29827;&amp;#24377;&amp;#3178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19996;&amp;#22320;&amp;#21306;TST&amp;#30707;&amp;#33521;&amp;#29627;&amp;#29827;&amp;#24377;&amp;#3178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19996;&amp;#22320;&amp;#21306;TST&amp;#30707;&amp;#33521;&amp;#29627;&amp;#29827;&amp;#24377;&amp;#3178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20013;&amp;#22320;&amp;#21306;TST&amp;#30707;&amp;#33521;&amp;#29627;&amp;#29827;&amp;#24377;&amp;#3178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20013;&amp;#22320;&amp;#21306;TST&amp;#30707;&amp;#33521;&amp;#29627;&amp;#29827;&amp;#24377;&amp;#3178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21335;&amp;#22320;&amp;#21306;TST&amp;#30707;&amp;#33521;&amp;#29627;&amp;#29827;&amp;#24377;&amp;#3178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21326;&amp;#21335;&amp;#22320;&amp;#21306;TST&amp;#30707;&amp;#33521;&amp;#29627;&amp;#29827;&amp;#24377;&amp;#3178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35199;&amp;#37096;&amp;#22320;&amp;#21306;TST&amp;#30707;&amp;#33521;&amp;#29627;&amp;#29827;&amp;#24377;&amp;#3178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mdash;2017&amp;#24180;&amp;#35199;&amp;#37096;&amp;#22320;&amp;#21306;TST&amp;#30707;&amp;#33521;&amp;#29627;&amp;#29827;&amp;#24377;&amp;#3178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mdash;2018&amp;#24180;TST&amp;#30707;&amp;#33521;&amp;#29627;&amp;#29827;&amp;#24377;&amp;#31783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TST&amp;#30707;&amp;#33521;&amp;#29627;&amp;#29827;&amp;#24377;&amp;#31783;&amp;#20135;&amp;#37327;&amp;#21464;&amp;#21270;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TST&amp;#30707;&amp;#33521;&amp;#29627;&amp;#29827;&amp;#24377;&amp;#31783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TST&amp;#30707;&amp;#33521;&amp;#29627;&amp;#29827;&amp;#24377;&amp;#31783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TST&amp;#30707;&amp;#33521;&amp;#29627;&amp;#29827;&amp;#24377;&amp;#31783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