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砖瓦工业废气治理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42;&amp;#29926;&amp;#24037;&amp;#19994;&amp;#24223;&amp;#27668;&amp;#27835;&amp;#29702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42;&amp;#29926;&amp;#24037;&amp;#19994;&amp;#24223;&amp;#27668;&amp;#27835;&amp;#29702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10/13-240703.html"&gt;&lt;span&gt;&lt;span&gt;&amp;#30742;&amp;#29926;&lt;/span&gt;&lt;/span&gt;&lt;/a&gt;&lt;/u&gt;&amp;#24037;&amp;#19994;&amp;#24223;&amp;#27668;&amp;#27835;&amp;#29702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42;&amp;#29926;&amp;#24037;&amp;#19994;&amp;#24223;&amp;#27668;&amp;#27835;&amp;#297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24037;&amp;#19994;&amp;#24223;&amp;#27668;&amp;#27835;&amp;#297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24037;&amp;#19994;&amp;#24223;&amp;#27668;&amp;#27835;&amp;#297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2;&amp;#29926;&amp;#24037;&amp;#19994;&amp;#24223;&amp;#27668;&amp;#27835;&amp;#297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2;&amp;#29926;&amp;#24037;&amp;#19994;&amp;#24223;&amp;#27668;&amp;#27835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2;&amp;#29926;&amp;#24037;&amp;#19994;&amp;#24223;&amp;#27668;&amp;#27835;&amp;#297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24037;&amp;#19994;&amp;#24223;&amp;#27668;&amp;#27835;&amp;#297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24037;&amp;#19994;&amp;#24223;&amp;#27668;&amp;#27835;&amp;#297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2;&amp;#29926;&amp;#24037;&amp;#19994;&amp;#24223;&amp;#27668;&amp;#27835;&amp;#297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2;&amp;#29926;&amp;#24037;&amp;#19994;&amp;#24223;&amp;#27668;&amp;#27835;&amp;#297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24037;&amp;#19994;&amp;#24223;&amp;#27668;&amp;#27835;&amp;#297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24037;&amp;#19994;&amp;#24223;&amp;#27668;&amp;#27835;&amp;#297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2;&amp;#29926;&amp;#24037;&amp;#19994;&amp;#24223;&amp;#27668;&amp;#27835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2;&amp;#29926;&amp;#24037;&amp;#19994;&amp;#24223;&amp;#27668;&amp;#27835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2;&amp;#29926;&amp;#24037;&amp;#19994;&amp;#24223;&amp;#27668;&amp;#27835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2;&amp;#29926;&amp;#24037;&amp;#19994;&amp;#24223;&amp;#27668;&amp;#27835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2;&amp;#29926;&amp;#24037;&amp;#19994;&amp;#24223;&amp;#27668;&amp;#27835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2;&amp;#29926;&amp;#24037;&amp;#19994;&amp;#24223;&amp;#27668;&amp;#27835;&amp;#297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2;&amp;#29926;&amp;#24037;&amp;#19994;&amp;#24223;&amp;#27668;&amp;#27835;&amp;#297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2;&amp;#29926;&amp;#24037;&amp;#19994;&amp;#24223;&amp;#27668;&amp;#27835;&amp;#297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2;&amp;#29926;&amp;#24037;&amp;#19994;&amp;#24223;&amp;#27668;&amp;#27835;&amp;#297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42;&amp;#29926;&amp;#24037;&amp;#19994;&amp;#24223;&amp;#27668;&amp;#27835;&amp;#297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742;&amp;#29926;&amp;#24037;&amp;#19994;&amp;#24223;&amp;#27668;&amp;#27835;&amp;#297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42;&amp;#29926;&amp;#24037;&amp;#19994;&amp;#24223;&amp;#27668;&amp;#27835;&amp;#297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30742;&amp;#29926;&amp;#24037;&amp;#19994;&amp;#24223;&amp;#27668;&amp;#27835;&amp;#297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0742;&amp;#29926;&amp;#24037;&amp;#19994;&amp;#24223;&amp;#27668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742;&amp;#29926;&amp;#24037;&amp;#19994;&amp;#24223;&amp;#27668;&amp;#27835;&amp;#297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42;&amp;#29926;&amp;#24037;&amp;#19994;&amp;#24223;&amp;#27668;&amp;#27835;&amp;#297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742;&amp;#29926;&amp;#24037;&amp;#19994;&amp;#24223;&amp;#27668;&amp;#27835;&amp;#297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742;&amp;#29926;&amp;#24037;&amp;#19994;&amp;#24223;&amp;#27668;&amp;#27835;&amp;#297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742;&amp;#29926;&amp;#24037;&amp;#19994;&amp;#24223;&amp;#27668;&amp;#27835;&amp;#297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742;&amp;#29926;&amp;#24037;&amp;#19994;&amp;#24223;&amp;#27668;&amp;#2783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742;&amp;#29926;&amp;#24037;&amp;#19994;&amp;#24223;&amp;#27668;&amp;#27835;&amp;#297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742;&amp;#29926;&amp;#24037;&amp;#19994;&amp;#24223;&amp;#27668;&amp;#27835;&amp;#297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742;&amp;#29926;&amp;#24037;&amp;#19994;&amp;#24223;&amp;#27668;&amp;#27835;&amp;#297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42;&amp;#29926;&amp;#24037;&amp;#19994;&amp;#24223;&amp;#27668;&amp;#27835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42;&amp;#29926;&amp;#24037;&amp;#19994;&amp;#24223;&amp;#27668;&amp;#27835;&amp;#297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742;&amp;#29926;&amp;#24037;&amp;#19994;&amp;#24223;&amp;#27668;&amp;#27835;&amp;#297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742;&amp;#29926;&amp;#24037;&amp;#19994;&amp;#24223;&amp;#27668;&amp;#27835;&amp;#297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42;&amp;#29926;&amp;#24037;&amp;#19994;&amp;#24223;&amp;#27668;&amp;#27835;&amp;#297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42;&amp;#29926;&amp;#24037;&amp;#19994;&amp;#24223;&amp;#27668;&amp;#27835;&amp;#297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42;&amp;#29926;&amp;#24037;&amp;#19994;&amp;#24223;&amp;#27668;&amp;#27835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42;&amp;#29926;&amp;#24037;&amp;#19994;&amp;#24223;&amp;#27668;&amp;#27835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42;&amp;#29926;&amp;#24037;&amp;#19994;&amp;#24223;&amp;#27668;&amp;#27835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30742;&amp;#29926;&amp;#24037;&amp;#19994;&amp;#24223;&amp;#27668;&amp;#27835;&amp;#297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742;&amp;#29926;&amp;#24037;&amp;#19994;&amp;#24223;&amp;#27668;&amp;#2783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742;&amp;#29926;&amp;#24037;&amp;#19994;&amp;#24223;&amp;#27668;&amp;#27835;&amp;#297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2;&amp;#29926;&amp;#24037;&amp;#19994;&amp;#24223;&amp;#27668;&amp;#27835;&amp;#297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742;&amp;#29926;&amp;#24037;&amp;#19994;&amp;#24223;&amp;#27668;&amp;#27835;&amp;#297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2;&amp;#29926;&amp;#24037;&amp;#19994;&amp;#24223;&amp;#27668;&amp;#27835;&amp;#297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742;&amp;#29926;&amp;#24037;&amp;#19994;&amp;#24223;&amp;#27668;&amp;#27835;&amp;#297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742;&amp;#29926;&amp;#24037;&amp;#19994;&amp;#24223;&amp;#27668;&amp;#27835;&amp;#297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742;&amp;#29926;&amp;#24037;&amp;#19994;&amp;#24223;&amp;#27668;&amp;#27835;&amp;#297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2;&amp;#29926;&amp;#24037;&amp;#19994;&amp;#24223;&amp;#27668;&amp;#27835;&amp;#297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742;&amp;#29926;&amp;#24037;&amp;#19994;&amp;#24223;&amp;#27668;&amp;#27835;&amp;#297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2;&amp;#29926;&amp;#24037;&amp;#19994;&amp;#24223;&amp;#27668;&amp;#27835;&amp;#297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2;&amp;#29926;&amp;#24037;&amp;#19994;&amp;#24223;&amp;#27668;&amp;#27835;&amp;#297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42;&amp;#29926;&amp;#24037;&amp;#19994;&amp;#24223;&amp;#27668;&amp;#27835;&amp;#297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742;&amp;#29926;&amp;#24037;&amp;#19994;&amp;#24223;&amp;#27668;&amp;#27835;&amp;#297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2;&amp;#29926;&amp;#24037;&amp;#19994;&amp;#24223;&amp;#27668;&amp;#27835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2;&amp;#29926;&amp;#24037;&amp;#19994;&amp;#24223;&amp;#27668;&amp;#27835;&amp;#297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30742;&amp;#29926;&amp;#24037;&amp;#19994;&amp;#24223;&amp;#27668;&amp;#27835;&amp;#297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742;&amp;#29926;&amp;#24037;&amp;#19994;&amp;#24223;&amp;#27668;&amp;#27835;&amp;#297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24037;&amp;#19994;&amp;#24223;&amp;#27668;&amp;#27835;&amp;#297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24037;&amp;#19994;&amp;#24223;&amp;#27668;&amp;#27835;&amp;#297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742;&amp;#29926;&amp;#24037;&amp;#19994;&amp;#24223;&amp;#27668;&amp;#27835;&amp;#297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742;&amp;#29926;&amp;#24037;&amp;#19994;&amp;#24223;&amp;#27668;&amp;#27835;&amp;#297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742;&amp;#29926;&amp;#24037;&amp;#19994;&amp;#24223;&amp;#27668;&amp;#27835;&amp;#297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742;&amp;#29926;&amp;#24037;&amp;#19994;&amp;#24223;&amp;#27668;&amp;#27835;&amp;#297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30742;&amp;#29926;&amp;#24037;&amp;#19994;&amp;#24223;&amp;#27668;&amp;#27835;&amp;#297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42;&amp;#29926;&amp;#24037;&amp;#19994;&amp;#24223;&amp;#27668;&amp;#27835;&amp;#297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42;&amp;#29926;&amp;#24037;&amp;#19994;&amp;#24223;&amp;#27668;&amp;#27835;&amp;#297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742;&amp;#29926;&amp;#24037;&amp;#19994;&amp;#24223;&amp;#27668;&amp;#27835;&amp;#297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42;&amp;#29926;&amp;#24037;&amp;#19994;&amp;#24223;&amp;#27668;&amp;#27835;&amp;#297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30742;&amp;#29926;&amp;#24037;&amp;#19994;&amp;#24223;&amp;#27668;&amp;#27835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0742;&amp;#29926;&amp;#24037;&amp;#19994;&amp;#24223;&amp;#27668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742;&amp;#29926;&amp;#24037;&amp;#19994;&amp;#24223;&amp;#27668;&amp;#27835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742;&amp;#29926;&amp;#24037;&amp;#19994;&amp;#24223;&amp;#27668;&amp;#27835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0742;&amp;#29926;&amp;#24037;&amp;#19994;&amp;#24223;&amp;#27668;&amp;#27835;&amp;#297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30742;&amp;#29926;&amp;#24037;&amp;#19994;&amp;#24223;&amp;#27668;&amp;#27835;&amp;#2970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742;&amp;#29926;&amp;#24037;&amp;#19994;&amp;#24223;&amp;#27668;&amp;#27835;&amp;#297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2;&amp;#29926;&amp;#24037;&amp;#19994;&amp;#24223;&amp;#27668;&amp;#27835;&amp;#297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2;&amp;#29926;&amp;#24037;&amp;#19994;&amp;#24223;&amp;#27668;&amp;#27835;&amp;#297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742;&amp;#29926;&amp;#24037;&amp;#19994;&amp;#24223;&amp;#27668;&amp;#27835;&amp;#297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742;&amp;#29926;&amp;#24037;&amp;#19994;&amp;#24223;&amp;#27668;&amp;#27835;&amp;#297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742;&amp;#29926;&amp;#24037;&amp;#19994;&amp;#24223;&amp;#27668;&amp;#27835;&amp;#2970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24037;&amp;#19994;&amp;#24223;&amp;#27668;&amp;#27835;&amp;#2970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24037;&amp;#19994;&amp;#24223;&amp;#27668;&amp;#27835;&amp;#2970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2;&amp;#29926;&amp;#24037;&amp;#19994;&amp;#24223;&amp;#27668;&amp;#27835;&amp;#2970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42;&amp;#29926;&amp;#24037;&amp;#19994;&amp;#24223;&amp;#27668;&amp;#27835;&amp;#297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24037;&amp;#19994;&amp;#24223;&amp;#27668;&amp;#27835;&amp;#2970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24037;&amp;#19994;&amp;#24223;&amp;#27668;&amp;#27835;&amp;#2970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2;&amp;#29926;&amp;#24037;&amp;#19994;&amp;#24223;&amp;#27668;&amp;#27835;&amp;#297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2;&amp;#29926;&amp;#24037;&amp;#19994;&amp;#24223;&amp;#27668;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24037;&amp;#19994;&amp;#24223;&amp;#27668;&amp;#27835;&amp;#297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42;&amp;#29926;&amp;#24037;&amp;#19994;&amp;#24223;&amp;#27668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42;&amp;#29926;&amp;#24037;&amp;#19994;&amp;#24223;&amp;#27668;&amp;#27835;&amp;#297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42;&amp;#29926;&amp;#24037;&amp;#19994;&amp;#24223;&amp;#27668;&amp;#27835;&amp;#297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42;&amp;#29926;&amp;#24037;&amp;#19994;&amp;#24223;&amp;#27668;&amp;#27835;&amp;#297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742;&amp;#29926;&amp;#24037;&amp;#19994;&amp;#24223;&amp;#27668;&amp;#27835;&amp;#297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742;&amp;#29926;&amp;#24037;&amp;#19994;&amp;#24223;&amp;#27668;&amp;#27835;&amp;#297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742;&amp;#29926;&amp;#24037;&amp;#19994;&amp;#24223;&amp;#27668;&amp;#27835;&amp;#297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742;&amp;#29926;&amp;#24037;&amp;#19994;&amp;#24223;&amp;#27668;&amp;#27835;&amp;#297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742;&amp;#29926;&amp;#24037;&amp;#19994;&amp;#24223;&amp;#27668;&amp;#27835;&amp;#297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2;&amp;#29926;&amp;#24037;&amp;#19994;&amp;#24223;&amp;#27668;&amp;#27835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42;&amp;#29926;&amp;#24037;&amp;#19994;&amp;#24223;&amp;#27668;&amp;#27835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42;&amp;#29926;&amp;#24037;&amp;#19994;&amp;#24223;&amp;#27668;&amp;#27835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42;&amp;#29926;&amp;#24037;&amp;#19994;&amp;#24223;&amp;#27668;&amp;#27835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42;&amp;#29926;&amp;#24037;&amp;#19994;&amp;#24223;&amp;#27668;&amp;#27835;&amp;#297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42;&amp;#29926;&amp;#24037;&amp;#19994;&amp;#24223;&amp;#27668;&amp;#27835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30742;&amp;#29926;&amp;#24037;&amp;#19994;&amp;#24223;&amp;#27668;&amp;#27835;&amp;#29702;&amp;#34892;&amp;#19994;&amp;#25237;&amp;#36164;&amp;#21069;&amp;#2622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42;&amp;#29926;&amp;#24037;&amp;#19994;&amp;#24223;&amp;#27668;&amp;#27835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2;&amp;#29926;&amp;#24037;&amp;#19994;&amp;#24223;&amp;#27668;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2;&amp;#29926;&amp;#24037;&amp;#19994;&amp;#24223;&amp;#27668;&amp;#27835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742;&amp;#29926;&amp;#24037;&amp;#19994;&amp;#24223;&amp;#27668;&amp;#27835;&amp;#297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24037;&amp;#19994;&amp;#24223;&amp;#27668;&amp;#27835;&amp;#297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42;&amp;#29926;&amp;#24037;&amp;#19994;&amp;#24223;&amp;#27668;&amp;#27835;&amp;#297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2;&amp;#29926;&amp;#24037;&amp;#19994;&amp;#24223;&amp;#27668;&amp;#27835;&amp;#297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42;&amp;#29926;&amp;#24037;&amp;#19994;&amp;#24223;&amp;#27668;&amp;#27835;&amp;#297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0742;&amp;#29926;&amp;#24037;&amp;#19994;&amp;#24223;&amp;#27668;&amp;#27835;&amp;#2970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42;&amp;#29926;&amp;#24037;&amp;#19994;&amp;#24223;&amp;#27668;&amp;#27835;&amp;#29702;&amp;#34892;&amp;#19994;&amp;#29983;&amp;#20135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