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分时度假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98;&amp;#26102;&amp;#24230;&amp;#20551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98;&amp;#26102;&amp;#24230;&amp;#20551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9/R0901/201706/05-232415.html"&gt;&amp;#20998;&amp;#26102;&amp;#24230;&amp;#20551;&lt;/a&gt;&amp;#20135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998;&amp;#26102;&amp;#24230;&amp;#20551;&amp;#30340;&amp;#36215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98;&amp;#26102;&amp;#24230;&amp;#20551;&amp;#21457;&amp;#23637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98;&amp;#26102;&amp;#24230;&amp;#20551;&amp;#19982;&amp;#20998;&amp;#26102;&amp;#24230;&amp;#20551;&amp;#20132;&amp;#254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6102;&amp;#24230;&amp;#205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6102;&amp;#24230;&amp;#20551;&amp;#20132;&amp;#254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0998;&amp;#26102;&amp;#24230;&amp;#20551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998;&amp;#26102;&amp;#24230;&amp;#20551;&amp;#24066;&amp;#22330;&amp;#25972;&amp;#2030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998;&amp;#26102;&amp;#24230;&amp;#20551;&amp;#24066;&amp;#22330;&amp;#20027;&amp;#35201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998;&amp;#26102;&amp;#24230;&amp;#20551;&amp;#30456;&amp;#20851;&amp;#20135;&amp;#21697;&amp;#20998;&amp;#26512;--&lt;/strong&gt;&lt;strong&gt;&amp;#20135;&amp;#26435;&amp;#24335;&amp;#37202;&amp;#24215;&amp;#12289;&amp;#37202;&amp;#24215;&amp;#20844;&amp;#2350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26435;&amp;#24335;&amp;#37202;&amp;#24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23450;&amp;#20041;&amp;#21450;&amp;#31867;&amp;#210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6102;&amp;#24230;&amp;#20551;&amp;#19982;&amp;#20135;&amp;#26435;&amp;#24335;&amp;#37202;&amp;#24215;&amp;#30340;&amp;#32852;&amp;#31995;&amp;#19982;&amp;#21306;&amp;#210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9;&amp;#21516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10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35;&amp;#26435;&amp;#24335;&amp;#37202;&amp;#24215;&amp;#3034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27;&amp;#35201;&amp;#20195;&amp;#34920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30340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237;&amp;#36164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02;&amp;#24215;&amp;#24335;&amp;#20844;&amp;#235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4335;&amp;#20844;&amp;#23507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24335;&amp;#20844;&amp;#2350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33829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24215;&amp;#24335;&amp;#20844;&amp;#23507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998;&amp;#26102;&amp;#24230;&amp;#20551;&amp;#20135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865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1;&amp;#32852;&amp;#20135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4335;&amp;#20844;&amp;#23507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998;&amp;#26102;&amp;#24230;&amp;#20551;&amp;#20135;&amp;#19994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998;&amp;#26102;&amp;#24230;&amp;#20551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98;&amp;#26102;&amp;#24230;&amp;#20551;&amp;#20135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6102;&amp;#24230;&amp;#20551;&amp;#19982;&amp;#37202;&amp;#24215;&amp;#38598;&amp;#22242;&amp;#30340;&amp;#21512;&amp;#203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98;&amp;#26102;&amp;#24230;&amp;#20551;&amp;#37202;&amp;#24215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2031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46;&amp;#24322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27;&amp;#39064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93;&amp;#32476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51;&amp;#31995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98;&amp;#26102;&amp;#24230;&amp;#20551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98;&amp;#26102;&amp;#24230;&amp;#20551;&amp;#21457;&amp;#23637;&amp;#3034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998;&amp;#26102;&amp;#24230;&amp;#20551;&amp;#24066;&amp;#22330;&amp;#30683;&amp;#30462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998;&amp;#26102;&amp;#24230;&amp;#20551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998;&amp;#26102;&amp;#24230;&amp;#20551;&amp;#24066;&amp;#22330;&amp;#21306;&amp;#2249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998;&amp;#26102;&amp;#24230;&amp;#20551;&amp;#30446;&amp;#21069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2806;&amp;#20998;&amp;#26102;&amp;#24230;&amp;#20551;&amp;#21457;&amp;#23637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998;&amp;#26102;&amp;#24230;&amp;#20551;&amp;#20225;&amp;#19994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494;&amp;#27721;&amp;#28023;&amp;#33322;&amp;#21326;&amp;#20043;&amp;#26053;&amp;#21830;&amp;#21153;&amp;#31649;&amp;#2970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27888;&amp;#36798;&amp;#24230;&amp;#20551;&amp;#20132;&amp;#254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0262;&amp;#24230;&amp;#20551;&amp;#21457;&amp;#236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800;&amp;#24030;&amp;#24066;&amp;#20964;&amp;#35895;&amp;#20998;&amp;#26102;&amp;#28193;&amp;#2055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6053;&amp;#32852;&amp;#2151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113;&amp;#21335;&amp;#22478;&amp;#25237;&amp;#32622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4344;&amp;#25511;&amp;#3292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998;&amp;#26102;&amp;#24230;&amp;#20551;&amp;#37202;&amp;#24215;&amp;#30340;&amp;#36816;&amp;#3382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998;&amp;#26102;&amp;#24230;&amp;#20551;&amp;#20135;&amp;#21697;&amp;#30340;&amp;#36816;&amp;#33829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6102;&amp;#24230;&amp;#20551;&amp;#20307;&amp;#31995;&amp;#30340;&amp;#22522;&amp;#26412;&amp;#20027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6102;&amp;#24230;&amp;#20551;&amp;#20307;&amp;#31995;&amp;#20869;&amp;#30340;&amp;#22522;&amp;#26412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98;&amp;#26102;&amp;#24230;&amp;#20551;&amp;#20135;&amp;#21697;&amp;#30340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6102;&amp;#24230;&amp;#20551;&amp;#28040;&amp;#36153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6102;&amp;#24230;&amp;#20551;&amp;#30446;&amp;#26631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6102;&amp;#24230;&amp;#20551;&amp;#28040;&amp;#36153;&amp;#32773;&amp;#20445;&amp;#38556;&amp;#26426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6102;&amp;#24230;&amp;#20551;&amp;#20135;&amp;#21697;&amp;#38144;&amp;#21806;&amp;#34892;&amp;#2002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6102;&amp;#24230;&amp;#20551;&amp;#20135;&amp;#21697;&amp;#38144;&amp;#2180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98;&amp;#26102;&amp;#24230;&amp;#20551;&amp;#20135;&amp;#21697;&amp;#30340;&amp;#24320;&amp;#21457;&amp;#19982;&amp;#38144;&amp;#21806;&amp;#3732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98;&amp;#26102;&amp;#24230;&amp;#20551;&amp;#20135;&amp;#21697;&amp;#30340;&amp;#28129;&amp;#26106;&amp;#23395;&amp;#31649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998;&amp;#26102;&amp;#24230;&amp;#20551;&amp;#20135;&amp;#19994;&amp;#25237;&amp;#36164;&amp;#21457;&amp;#23637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6102;&amp;#24230;&amp;#20551;&amp;#30340;&amp;#24066;&amp;#22330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237;&amp;#36164;&amp;#20998;&amp;#26102;&amp;#24230;&amp;#20551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57;&amp;#23637;&amp;#20998;&amp;#26102;&amp;#24230;&amp;#20551;&amp;#30340;&amp;#21046;&amp;#32422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4459;&amp;#27861;&amp;#3526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9;&amp;#35266;&amp;#29615;&amp;#2265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48;&amp;#30693;&amp;#35266;&amp;#24565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40;&amp;#36153;&amp;#20215;&amp;#26684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449;&amp;#29992;&amp;#21046;&amp;#2423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32;&amp;#25442;&amp;#32593;&amp;#32476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30;&amp;#20551;&amp;#37202;&amp;#24215;&amp;#25237;&amp;#36164;&amp;#39118;&amp;#38505;&amp;#39044;&amp;#27979;&amp;#21450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30;&amp;#20551;&amp;#37202;&amp;#24215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30;&amp;#20551;&amp;#37202;&amp;#24215;&amp;#30340;&amp;#25237;&amp;#36164;&amp;#32463;&amp;#33829;&amp;#39118;&amp;#38505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98;&amp;#26102;&amp;#24230;&amp;#20551;&amp;#20135;&amp;#21697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1518;&amp;#20013;&amp;#22269;&amp;#20998;&amp;#26102;&amp;#24230;&amp;#20551;&amp;#37202;&amp;#24215;&amp;#21457;&amp;#23637;&amp;#21069;&amp;#26223;&amp;#21450;&amp;#36235;&amp;#2118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998;&amp;#26102;&amp;#24230;&amp;#20551;&amp;#37202;&amp;#2421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040;&amp;#36153;&amp;#31354;&amp;#38388;&amp;#21450;&amp;#30408;&amp;#2103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98;&amp;#26102;&amp;#24230;&amp;#20551;&amp;#37202;&amp;#24215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98;&amp;#26102;&amp;#24230;&amp;#20551;&amp;#37202;&amp;#24215;&amp;#25928;&amp;#3041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998;&amp;#26102;&amp;#24230;&amp;#20551;&amp;#21457;&amp;#23637;&amp;#39044;&amp;#27979;&amp;#21450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998;&amp;#26102;&amp;#24230;&amp;#20551;&amp;#21457;&amp;#23637;&amp;#22235;&amp;#22823;&amp;#22865;&amp;#26426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1215;&amp;#21387;&amp;#21435;&amp;#21270;&amp;#25104;&amp;#3732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30;&amp;#20551;&amp;#27010;&amp;#24565;&amp;#36880;&amp;#27493;&amp;#25104;&amp;#290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5237;&amp;#36164;&amp;#39046;&amp;#22495;&amp;#23569;&amp;#21487;&amp;#21033;&amp;#29992;&amp;#36164;&amp;#37329;&amp;#30456;&amp;#23545;&amp;#20805;&amp;#362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4;&amp;#20869;&amp;#20844;&amp;#21496;&amp;#20171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98;&amp;#26102;&amp;#24230;&amp;#20551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998;&amp;#26102;&amp;#24230;&amp;#2055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37;&amp;#36164;&amp;#26041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2-2017&amp;#24180;&amp;#20840;&amp;#29699;&amp;#20998;&amp;#26102;&amp;#24230;&amp;#20551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RCI&amp;#30340;&amp;#20215;&amp;#20540;&amp;#20307;&amp;#31995;&amp;#21450;&amp;#25511;&amp;#21046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37202;&amp;#24215;&amp;#24335;&amp;#20844;&amp;#23507;&amp;#22269;&amp;#38469;&amp;#21697;&amp;#29260;&amp;#31649;&amp;#29702;&amp;#20844;&amp;#21496;&amp;#20013;&amp;#22269;&amp;#24066;&amp;#22330;&amp;#21344;&amp;#26377;&amp;#295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6&amp;#24180;&amp;#20013;&amp;#22269;&amp;#37096;&amp;#20998;&amp;#37202;&amp;#24215;&amp;#24335;&amp;#20844;&amp;#23507;&amp;#32463;&amp;#33829;&amp;#24773;&amp;#2091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37202;&amp;#24215;&amp;#24335;&amp;#20844;&amp;#23507;&amp;#30456;&amp;#23545;&amp;#20110;&amp;#20256;&amp;#32479;&amp;#37202;&amp;#24215;&amp;#30340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2-2017&amp;#24180;&amp;#20013;&amp;#22269;&amp;#20998;&amp;#26102;&amp;#24230;&amp;#20551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7494;&amp;#27721;&amp;#28023;&amp;#33322;&amp;#21326;&amp;#20043;&amp;#26053;&amp;#21830;&amp;#21153;&amp;#31649;&amp;#29702;&amp;#32929;&amp;#20221;&amp;#26377;&amp;#38480;&amp;#20844;&amp;#21496;&amp;#22522;&amp;#26412;&amp;#20449;&amp;#246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7&amp;#24180;&amp;#27494;&amp;#27721;&amp;#28023;&amp;#33322;&amp;#21326;&amp;#20043;&amp;#26053;&amp;#21830;&amp;#21153;&amp;#31649;&amp;#29702;&amp;#32929;&amp;#20221;&amp;#26377;&amp;#38480;&amp;#20844;&amp;#21496;&amp;#20027;&amp;#33829;&amp;#19994;&amp;#21153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3-2016&amp;#24180;&amp;#27494;&amp;#27721;&amp;#28023;&amp;#33322;&amp;#21326;&amp;#20043;&amp;#26053;&amp;#21830;&amp;#21153;&amp;#31649;&amp;#29702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3-2016&amp;#24180;&amp;#27494;&amp;#27721;&amp;#28023;&amp;#33322;&amp;#21326;&amp;#20043;&amp;#26053;&amp;#21830;&amp;#21153;&amp;#31649;&amp;#29702;&amp;#32929;&amp;#20221;&amp;#26377;&amp;#38480;&amp;#20844;&amp;#21496;&amp;#25104;&amp;#38271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3-2016&amp;#24180;&amp;#27494;&amp;#27721;&amp;#28023;&amp;#33322;&amp;#21326;&amp;#20043;&amp;#26053;&amp;#21830;&amp;#21153;&amp;#31649;&amp;#29702;&amp;#32929;&amp;#20221;&amp;#26377;&amp;#38480;&amp;#20844;&amp;#21496;&amp;#30408;&amp;#21033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3-2016&amp;#24180;&amp;#27494;&amp;#27721;&amp;#28023;&amp;#33322;&amp;#21326;&amp;#20043;&amp;#26053;&amp;#21830;&amp;#21153;&amp;#31649;&amp;#29702;&amp;#32929;&amp;#20221;&amp;#26377;&amp;#38480;&amp;#20844;&amp;#21496;&amp;#36816;&amp;#33829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3-2016&amp;#24180;&amp;#27494;&amp;#27721;&amp;#28023;&amp;#33322;&amp;#21326;&amp;#20043;&amp;#26053;&amp;#21830;&amp;#21153;&amp;#31649;&amp;#29702;&amp;#32929;&amp;#20221;&amp;#26377;&amp;#38480;&amp;#20844;&amp;#21496;&amp;#36130;&amp;#21153;&amp;#39118;&amp;#38505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&amp;#22825;&amp;#27941;&amp;#27888;&amp;#36798;&amp;#24230;&amp;#20551;&amp;#20132;&amp;#25442;&amp;#26377;&amp;#38480;&amp;#20844;&amp;#21496;&amp;#22522;&amp;#26412;&amp;#20449;&amp;#246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4-2017&amp;#24180;&amp;#22825;&amp;#27941;&amp;#27888;&amp;#36798;&amp;#24230;&amp;#20551;&amp;#20132;&amp;#25442;&amp;#26377;&amp;#38480;&amp;#20844;&amp;#21496;&amp;#36130;&amp;#21153;&amp;#29366;&amp;#20917;&amp;#20998;&amp;#26512;&amp;#65288;&amp;#21333;&amp;#20301;&amp;#65306;&amp;#19975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22825;&amp;#20262;&amp;#24230;&amp;#20551;&amp;#21457;&amp;#23637;&amp;#26377;&amp;#38480;&amp;#20844;&amp;#21496;&amp;#22522;&amp;#26412;&amp;#20449;&amp;#246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4-2017&amp;#24180;&amp;#22825;&amp;#20262;&amp;#24230;&amp;#20551;&amp;#21457;&amp;#23637;&amp;#26377;&amp;#38480;&amp;#20844;&amp;#21496;&amp;#36130;&amp;#21153;&amp;#29366;&amp;#20917;&amp;#20998;&amp;#26512;&amp;#65288;&amp;#21333;&amp;#20301;&amp;#65306;&amp;#19975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24800;&amp;#24030;&amp;#24066;&amp;#20964;&amp;#35895;&amp;#20998;&amp;#26102;&amp;#28193;&amp;#20551;&amp;#26377;&amp;#38480;&amp;#20844;&amp;#21496;&amp;#22522;&amp;#26412;&amp;#20449;&amp;#2468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