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AD</w:t>
      </w:r>
      <w:r>
        <w:rPr/>
        <w:t>滴剂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AD&amp;#28404;&amp;#21058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AD&amp;#28404;&amp;#21058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3/201806/12-264013.html"&gt;&lt;span&gt;&lt;span&gt;&amp;#32500;&amp;#29983;&amp;#32032;&lt;/span&gt;&lt;/span&gt;&lt;/a&gt;&lt;/u&gt;AD&amp;#28404;&amp;#2105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00;&amp;#29983;&amp;#32032;AD&amp;#28404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D&amp;#28404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AD&amp;#28404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AD&amp;#28404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AD&amp;#28404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AD&amp;#28404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D&amp;#28404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AD&amp;#28404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AD&amp;#28404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AD&amp;#28404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D&amp;#28404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AD&amp;#28404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AD&amp;#28404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9983;&amp;#32032;AD&amp;#28404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9983;&amp;#32032;AD&amp;#28404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9983;&amp;#32032;AD&amp;#28404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AD&amp;#28404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9983;&amp;#32032;AD&amp;#28404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9983;&amp;#32032;AD&amp;#28404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9983;&amp;#32032;AD&amp;#28404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0;&amp;#29983;&amp;#32032;AD&amp;#28404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00;&amp;#29983;&amp;#32032;AD&amp;#28404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500;&amp;#29983;&amp;#32032;AD&amp;#28404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500;&amp;#29983;&amp;#32032;AD&amp;#28404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32500;&amp;#29983;&amp;#32032;AD&amp;#28404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2500;&amp;#29983;&amp;#32032;AD&amp;#28404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2500;&amp;#29983;&amp;#32032;AD&amp;#28404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500;&amp;#29983;&amp;#32032;AD&amp;#28404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500;&amp;#29983;&amp;#32032;AD&amp;#28404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500;&amp;#29983;&amp;#32032;AD&amp;#28404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500;&amp;#29983;&amp;#32032;AD&amp;#28404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2500;&amp;#29983;&amp;#32032;AD&amp;#28404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500;&amp;#29983;&amp;#32032;AD&amp;#28404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500;&amp;#29983;&amp;#32032;AD&amp;#28404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500;&amp;#29983;&amp;#32032;AD&amp;#28404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00;&amp;#29983;&amp;#32032;AD&amp;#28404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00;&amp;#29983;&amp;#32032;AD&amp;#28404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500;&amp;#29983;&amp;#32032;AD&amp;#28404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2500;&amp;#29983;&amp;#32032;AD&amp;#28404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00;&amp;#29983;&amp;#32032;AD&amp;#28404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00;&amp;#29983;&amp;#32032;AD&amp;#28404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AD&amp;#28404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500;&amp;#29983;&amp;#32032;AD&amp;#28404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00;&amp;#29983;&amp;#32032;AD&amp;#28404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32500;&amp;#29983;&amp;#32032;AD&amp;#28404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500;&amp;#29983;&amp;#32032;AD&amp;#2840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500;&amp;#29983;&amp;#32032;AD&amp;#28404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AD&amp;#28404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500;&amp;#29983;&amp;#32032;AD&amp;#28404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AD&amp;#28404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500;&amp;#29983;&amp;#32032;AD&amp;#28404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500;&amp;#29983;&amp;#32032;AD&amp;#28404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500;&amp;#29983;&amp;#32032;AD&amp;#28404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AD&amp;#28404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500;&amp;#29983;&amp;#32032;AD&amp;#28404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AD&amp;#28404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AD&amp;#28404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0;&amp;#29983;&amp;#32032;AD&amp;#28404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2500;&amp;#29983;&amp;#32032;AD&amp;#28404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AD&amp;#28404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AD&amp;#28404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2500;&amp;#29983;&amp;#32032;AD&amp;#28404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500;&amp;#29983;&amp;#32032;AD&amp;#28404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D&amp;#28404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AD&amp;#28404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2500;&amp;#29983;&amp;#32032;AD&amp;#28404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500;&amp;#29983;&amp;#32032;AD&amp;#28404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500;&amp;#29983;&amp;#32032;AD&amp;#28404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2500;&amp;#29983;&amp;#32032;AD&amp;#28404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2500;&amp;#29983;&amp;#32032;AD&amp;#28404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00;&amp;#29983;&amp;#32032;AD&amp;#28404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00;&amp;#29983;&amp;#32032;AD&amp;#28404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500;&amp;#29983;&amp;#32032;AD&amp;#28404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500;&amp;#29983;&amp;#32032;AD&amp;#28404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2500;&amp;#29983;&amp;#32032;AD&amp;#28404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2500;&amp;#29983;&amp;#32032;AD&amp;#28404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2500;&amp;#29983;&amp;#32032;AD&amp;#28404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500;&amp;#29983;&amp;#32032;AD&amp;#28404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2500;&amp;#29983;&amp;#32032;AD&amp;#28404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2500;&amp;#29983;&amp;#32032;AD&amp;#28404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8023;&amp;#4012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66;&amp;#2001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449;&amp;#35850;&amp;#37329;&amp;#264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5802;&amp;#248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26187;&amp;#26032;&amp;#21452;&amp;#4054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33647;&amp;#25511;&amp;#32929;&amp;#26143;&amp;#40104;&amp;#21046;&amp;#33647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500;&amp;#29983;&amp;#32032;AD&amp;#28404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00;&amp;#29983;&amp;#32032;AD&amp;#28404;&amp;#2105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D&amp;#28404;&amp;#2105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AD&amp;#28404;&amp;#2105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AD&amp;#28404;&amp;#2105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00;&amp;#29983;&amp;#32032;AD&amp;#28404;&amp;#2105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D&amp;#28404;&amp;#2105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AD&amp;#28404;&amp;#2105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AD&amp;#28404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AD&amp;#28404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D&amp;#28404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00;&amp;#29983;&amp;#32032;AD&amp;#28404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0;&amp;#29983;&amp;#32032;AD&amp;#28404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00;&amp;#29983;&amp;#32032;AD&amp;#28404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AD&amp;#28404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500;&amp;#29983;&amp;#32032;AD&amp;#28404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500;&amp;#29983;&amp;#32032;AD&amp;#28404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500;&amp;#29983;&amp;#32032;AD&amp;#28404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500;&amp;#29983;&amp;#32032;AD&amp;#28404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500;&amp;#29983;&amp;#32032;AD&amp;#28404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AD&amp;#28404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&amp;#29983;&amp;#32032;AD&amp;#28404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AD&amp;#28404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AD&amp;#28404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AD&amp;#28404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AD&amp;#28404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32500;&amp;#29983;&amp;#32032;AD&amp;#28404;&amp;#21058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00;&amp;#29983;&amp;#32032;AD&amp;#28404;&amp;#2105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AD&amp;#28404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AD&amp;#28404;&amp;#2105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500;&amp;#29983;&amp;#32032;AD&amp;#28404;&amp;#2105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AD&amp;#28404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00;&amp;#29983;&amp;#32032;AD&amp;#28404;&amp;#2105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AD&amp;#28404;&amp;#2105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0;&amp;#29983;&amp;#32032;AD&amp;#28404;&amp;#2105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500;&amp;#29983;&amp;#32032;AD&amp;#28404;&amp;#2105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500;&amp;#29983;&amp;#32032;AD&amp;#28404;&amp;#2105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500;&amp;#29983;&amp;#32032;AD&amp;#28404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00;&amp;#29983;&amp;#32032;AD&amp;#28404;&amp;#2105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500;&amp;#29983;&amp;#32032;AD&amp;#28404;&amp;#2105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00;&amp;#29983;&amp;#32032;AD&amp;#28404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00;&amp;#29983;&amp;#32032;AD&amp;#28404;&amp;#2105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00;&amp;#29983;&amp;#32032;AD&amp;#28404;&amp;#2105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00;&amp;#29983;&amp;#32032;AD&amp;#28404;&amp;#2105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00;&amp;#29983;&amp;#32032;AD&amp;#28404;&amp;#2105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00;&amp;#29983;&amp;#32032;AD&amp;#28404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00;&amp;#29983;&amp;#32032;AD&amp;#28404;&amp;#2105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00;&amp;#29983;&amp;#32032;AD&amp;#28404;&amp;#2105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500;&amp;#29983;&amp;#32032;AD&amp;#28404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500;&amp;#29983;&amp;#32032;AD&amp;#28404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500;&amp;#29983;&amp;#32032;AD&amp;#28404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500;&amp;#29983;&amp;#32032;AD&amp;#28404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500;&amp;#29983;&amp;#32032;AD&amp;#28404;&amp;#2105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