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手机金属机壳行业市场监测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5163;&amp;#26426;&amp;#37329;&amp;#23646;&amp;#26426;&amp;#22771;&amp;#34892;&amp;#1999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5163;&amp;#26426;&amp;#37329;&amp;#23646;&amp;#26426;&amp;#22771;&amp;#34892;&amp;#1999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329;&amp;#23646;&amp;#26426;&amp;#22771;&amp;#28183;&amp;#36879;&amp;#29575;&amp;#20173;&amp;#26377;&amp;#25552;&amp;#21319;&amp;#31354;&amp;#38388;&amp;#12290;&amp;#22312;&amp;#20840;&amp;#29699;&amp;#26234;&amp;#33021;&amp;#25163;&amp;#26426;&amp;#24066;&amp;#22330;&amp;#23384;&amp;#37327;&amp;#24066;&amp;#22330;&amp;#19978;&amp;#65292;&amp;#37329;&amp;#23646;&amp;#26426;&amp;#36523;&amp;#28183;&amp;#36879;&amp;#29575;&amp;#20173;&amp;#26377;&amp;#19968;&amp;#23450;&amp;#25552;&amp;#39640;&amp;#31354;&amp;#38388;&amp;#12290;&amp;#26681;&amp;#25454;&amp;#25253;&amp;#21578;&amp;#65292;&amp;#20840;&amp;#29699;&amp;#26234;&amp;#33021;&amp;#25163;&amp;#26426;&amp;#37329;&amp;#23646;&amp;#28183;&amp;#36879;&amp;#29575; 2014 &amp;#24180;&amp;#20165;&amp;#20026; 14%&amp;#65292;2017&amp;#24180;&amp;#24555;&amp;#36895;&amp;#22686;&amp;#38271;&amp;#21040; 37.4%&amp;#65292;&amp;#24182;&amp;#39044;&amp;#35745;&amp;#22312; 2018 &amp;#24180;&amp;#36229;&amp;#36807;&amp;#21322;&amp;#25968;&amp;#36798;&amp;#21040; 54.1%&amp;#12290;&amp;#22312;&amp;#24037;&amp;#33402;&amp;#25104;&amp;#29087;&amp;#21644;&amp;#20135;&amp;#33021;&amp;#25193;&amp;#23637;&amp;#25512;&amp;#21160;&amp;#19979;&amp;#65292;&amp;#37329;&amp;#23646;&amp;#26426;&amp;#22771;&amp;#25104;&amp;#26412;&amp;#24555;&amp;#36895;&amp;#19979;&amp;#38477;&amp;#65292;&amp;#37329;&amp;#23646;&amp;#26426;&amp;#22771;&amp;#24320;&amp;#22987;&amp;#21521;&amp;#20302;&amp;#31471;&amp;#24066;&amp;#22330;&amp;#24555;&amp;#36895; &amp;#28183;&amp;#36879;&amp;#65292;2017 &amp;#24180;&amp;#21457;&amp;#24067;&amp;#30340; 1000-2000 &amp;#20803;&amp;#20215;&amp;#20301;&amp;#30340;&amp;#25163;&amp;#26426;&amp;#24050;&amp;#32463;&amp;#24320;&amp;#22987;&amp;#26631;&amp;#37197;&amp;#37329;&amp;#23646;&amp;#26426;&amp;#227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6234;&amp;#33021;&amp;#25163;&amp;#26426;&amp;#24066;&amp;#22330;&amp;#37329;&amp;#23646;&amp;#26426;&amp;#22771;&amp;#28183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2091HM447.jpg" target="_blank"&gt;&lt;img border="0" alt="" src="/uploads/userup/1807/12091HM447.jpg" width="486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33021;&amp;#25163;&amp;#26426;&amp;#37329;&amp;#23646;&amp;#26426;&amp;#22771;&amp;#34892;&amp;#19994;&amp;#24066;&amp;#22330;&amp;#30417;&amp;#27979;&amp;#19982;&amp;#25237;&amp;#36164;&amp;#21069;&amp;#26223;&amp;#35780;&amp;#20272;&amp;#25253;&amp;#21578;&amp;#12299;&amp;#20849;&amp;#21313;&amp;#22235;&amp;#31456;&amp;#12290;&amp;#39318;&amp;#20808;&amp;#20171;&amp;#32461;&amp;#20102;&amp;#26234;&amp;#33021;&amp;#25163;&amp;#26426;&amp;#37329;&amp;#23646;&amp;#26426;&amp;#22771;&amp;#30456;&amp;#20851;&amp;#27010;&amp;#24565;&amp;#21450;&amp;#21457;&amp;#23637;&amp;#29615;&amp;#22659;&amp;#65292;&amp;#25509;&amp;#30528;&amp;#20998;&amp;#26512;&amp;#20102;&amp;#20013;&amp;#22269;&amp;#26234;&amp;#33021;&amp;#25163;&amp;#26426;&amp;#37329;&amp;#23646;&amp;#26426;&amp;#22771;&amp;#35268;&amp;#27169;&amp;#21450;&amp;#28040;&amp;#36153;&amp;#38656;&amp;#27714;&amp;#65292;&amp;#28982;&amp;#21518;&amp;#23545;&amp;#20013;&amp;#22269;&amp;#26234;&amp;#33021;&amp;#25163;&amp;#26426;&amp;#37329;&amp;#23646;&amp;#26426;&amp;#2277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5163;&amp;#26426;&amp;#37329;&amp;#23646;&amp;#26426;&amp;#22771;&amp;#38754;&amp;#20020;&amp;#30340;&amp;#26426;&amp;#36935;&amp;#21450;&amp;#21457;&amp;#23637;&amp;#21069;&amp;#26223;&amp;#12290;&amp;#24744;&amp;#33509;&amp;#24819;&amp;#23545;&amp;#20013;&amp;#22269;&amp;#26234;&amp;#33021;&amp;#25163;&amp;#26426;&amp;#37329;&amp;#23646;&amp;#26426;&amp;#227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6234;&amp;#33021;&amp;#25163;&amp;#26426;&amp;#37329;&amp;#23646;&amp;#26426;&amp;#2277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4;&amp;#33021;&amp;#25163;&amp;#26426;&amp;#37329;&amp;#23646;&amp;#26426;&amp;#2277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33021;&amp;#25163;&amp;#26426;&amp;#37329;&amp;#23646;&amp;#26426;&amp;#2277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234;&amp;#33021;&amp;#25163;&amp;#26426;&amp;#37329;&amp;#23646;&amp;#26426;&amp;#2277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234;&amp;#33021;&amp;#25163;&amp;#26426;&amp;#37329;&amp;#23646;&amp;#26426;&amp;#2277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5163;&amp;#26426;&amp;#37329;&amp;#23646;&amp;#26426;&amp;#2277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6234;&amp;#33021;&amp;#25163;&amp;#26426;&amp;#37329;&amp;#23646;&amp;#26426;&amp;#2277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234;&amp;#33021;&amp;#25163;&amp;#26426;&amp;#37329;&amp;#23646;&amp;#26426;&amp;#2277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234;&amp;#33021;&amp;#25163;&amp;#26426;&amp;#37329;&amp;#23646;&amp;#26426;&amp;#2277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234;&amp;#33021;&amp;#25163;&amp;#26426;&amp;#37329;&amp;#23646;&amp;#26426;&amp;#2277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234;&amp;#33021;&amp;#25163;&amp;#26426;&amp;#37329;&amp;#23646;&amp;#26426;&amp;#2277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234;&amp;#33021;&amp;#25163;&amp;#26426;&amp;#37329;&amp;#23646;&amp;#26426;&amp;#2277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234;&amp;#33021;&amp;#25163;&amp;#26426;&amp;#37329;&amp;#23646;&amp;#26426;&amp;#2277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234;&amp;#33021;&amp;#25163;&amp;#26426;&amp;#37329;&amp;#23646;&amp;#26426;&amp;#2277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234;&amp;#33021;&amp;#25163;&amp;#26426;&amp;#37329;&amp;#23646;&amp;#26426;&amp;#2277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234;&amp;#33021;&amp;#25163;&amp;#26426;&amp;#37329;&amp;#23646;&amp;#26426;&amp;#2277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6234;&amp;#33021;&amp;#25163;&amp;#26426;&amp;#37329;&amp;#23646;&amp;#26426;&amp;#2277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6234;&amp;#33021;&amp;#25163;&amp;#26426;&amp;#37329;&amp;#23646;&amp;#26426;&amp;#2277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6234;&amp;#33021;&amp;#25163;&amp;#26426;&amp;#37329;&amp;#23646;&amp;#26426;&amp;#2277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6234;&amp;#33021;&amp;#25163;&amp;#26426;&amp;#37329;&amp;#23646;&amp;#26426;&amp;#2277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6234;&amp;#33021;&amp;#25163;&amp;#26426;&amp;#37329;&amp;#23646;&amp;#26426;&amp;#2277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26234;&amp;#33021;&amp;#25163;&amp;#26426;&amp;#37329;&amp;#23646;&amp;#26426;&amp;#227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26234;&amp;#33021;&amp;#25163;&amp;#26426;&amp;#37329;&amp;#23646;&amp;#26426;&amp;#2277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26234;&amp;#33021;&amp;#25163;&amp;#26426;&amp;#37329;&amp;#23646;&amp;#26426;&amp;#2277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26234;&amp;#33021;&amp;#25163;&amp;#26426;&amp;#37329;&amp;#23646;&amp;#26426;&amp;#2277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234;&amp;#33021;&amp;#25163;&amp;#26426;&amp;#37329;&amp;#23646;&amp;#26426;&amp;#2277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6234;&amp;#33021;&amp;#25163;&amp;#26426;&amp;#37329;&amp;#23646;&amp;#26426;&amp;#2277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26234;&amp;#33021;&amp;#25163;&amp;#26426;&amp;#37329;&amp;#23646;&amp;#26426;&amp;#2277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6234;&amp;#33021;&amp;#25163;&amp;#26426;&amp;#37329;&amp;#23646;&amp;#26426;&amp;#2277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6234;&amp;#33021;&amp;#25163;&amp;#26426;&amp;#37329;&amp;#23646;&amp;#26426;&amp;#2277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6234;&amp;#33021;&amp;#25163;&amp;#26426;&amp;#37329;&amp;#23646;&amp;#26426;&amp;#2277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6234;&amp;#33021;&amp;#25163;&amp;#26426;&amp;#37329;&amp;#23646;&amp;#26426;&amp;#2277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26234;&amp;#33021;&amp;#25163;&amp;#26426;&amp;#37329;&amp;#23646;&amp;#26426;&amp;#2277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26234;&amp;#33021;&amp;#25163;&amp;#26426;&amp;#37329;&amp;#23646;&amp;#26426;&amp;#2277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6234;&amp;#33021;&amp;#25163;&amp;#26426;&amp;#37329;&amp;#23646;&amp;#26426;&amp;#2277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6234;&amp;#33021;&amp;#25163;&amp;#26426;&amp;#37329;&amp;#23646;&amp;#26426;&amp;#2277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6234;&amp;#33021;&amp;#25163;&amp;#26426;&amp;#37329;&amp;#23646;&amp;#26426;&amp;#2277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26234;&amp;#33021;&amp;#25163;&amp;#26426;&amp;#37329;&amp;#23646;&amp;#26426;&amp;#2277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6234;&amp;#33021;&amp;#25163;&amp;#26426;&amp;#37329;&amp;#23646;&amp;#26426;&amp;#2277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234;&amp;#33021;&amp;#25163;&amp;#26426;&amp;#37329;&amp;#23646;&amp;#26426;&amp;#2277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26234;&amp;#33021;&amp;#25163;&amp;#26426;&amp;#37329;&amp;#23646;&amp;#26426;&amp;#2277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6234;&amp;#33021;&amp;#25163;&amp;#26426;&amp;#37329;&amp;#23646;&amp;#26426;&amp;#2277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234;&amp;#33021;&amp;#25163;&amp;#26426;&amp;#37329;&amp;#23646;&amp;#26426;&amp;#2277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26234;&amp;#33021;&amp;#25163;&amp;#26426;&amp;#37329;&amp;#23646;&amp;#26426;&amp;#2277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234;&amp;#33021;&amp;#25163;&amp;#26426;&amp;#37329;&amp;#23646;&amp;#26426;&amp;#2277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234;&amp;#33021;&amp;#25163;&amp;#26426;&amp;#37329;&amp;#23646;&amp;#26426;&amp;#2277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234;&amp;#33021;&amp;#25163;&amp;#26426;&amp;#37329;&amp;#23646;&amp;#26426;&amp;#2277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234;&amp;#33021;&amp;#25163;&amp;#26426;&amp;#37329;&amp;#23646;&amp;#26426;&amp;#2277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234;&amp;#33021;&amp;#25163;&amp;#26426;&amp;#37329;&amp;#23646;&amp;#26426;&amp;#2277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5163;&amp;#26426;&amp;#37329;&amp;#23646;&amp;#26426;&amp;#2277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5163;&amp;#26426;&amp;#37329;&amp;#23646;&amp;#26426;&amp;#2277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6234;&amp;#33021;&amp;#25163;&amp;#26426;&amp;#37329;&amp;#23646;&amp;#26426;&amp;#2277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234;&amp;#33021;&amp;#25163;&amp;#26426;&amp;#37329;&amp;#23646;&amp;#26426;&amp;#2277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234;&amp;#33021;&amp;#25163;&amp;#26426;&amp;#37329;&amp;#23646;&amp;#26426;&amp;#2277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6234;&amp;#33021;&amp;#25163;&amp;#26426;&amp;#37329;&amp;#23646;&amp;#26426;&amp;#2277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6234;&amp;#33021;&amp;#25163;&amp;#26426;&amp;#37329;&amp;#23646;&amp;#26426;&amp;#2277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234;&amp;#33021;&amp;#25163;&amp;#26426;&amp;#37329;&amp;#23646;&amp;#26426;&amp;#2277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234;&amp;#33021;&amp;#25163;&amp;#26426;&amp;#37329;&amp;#23646;&amp;#26426;&amp;#2277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6234;&amp;#33021;&amp;#25163;&amp;#26426;&amp;#37329;&amp;#23646;&amp;#26426;&amp;#2277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6234;&amp;#33021;&amp;#25163;&amp;#26426;&amp;#37329;&amp;#23646;&amp;#26426;&amp;#2277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234;&amp;#33021;&amp;#25163;&amp;#26426;&amp;#37329;&amp;#23646;&amp;#26426;&amp;#2277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234;&amp;#33021;&amp;#25163;&amp;#26426;&amp;#37329;&amp;#23646;&amp;#26426;&amp;#2277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234;&amp;#33021;&amp;#25163;&amp;#26426;&amp;#37329;&amp;#23646;&amp;#26426;&amp;#2277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6234;&amp;#33021;&amp;#25163;&amp;#26426;&amp;#37329;&amp;#23646;&amp;#26426;&amp;#2277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234;&amp;#33021;&amp;#25163;&amp;#26426;&amp;#37329;&amp;#23646;&amp;#26426;&amp;#2277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234;&amp;#33021;&amp;#25163;&amp;#26426;&amp;#37329;&amp;#23646;&amp;#26426;&amp;#2277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6234;&amp;#33021;&amp;#25163;&amp;#26426;&amp;#37329;&amp;#23646;&amp;#26426;&amp;#2277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6234;&amp;#33021;&amp;#25163;&amp;#26426;&amp;#37329;&amp;#23646;&amp;#26426;&amp;#2277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234;&amp;#33021;&amp;#25163;&amp;#26426;&amp;#37329;&amp;#23646;&amp;#26426;&amp;#2277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6234;&amp;#33021;&amp;#25163;&amp;#26426;&amp;#37329;&amp;#23646;&amp;#26426;&amp;#2277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6234;&amp;#33021;&amp;#25163;&amp;#26426;&amp;#37329;&amp;#23646;&amp;#26426;&amp;#2277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234;&amp;#33021;&amp;#25163;&amp;#26426;&amp;#37329;&amp;#23646;&amp;#26426;&amp;#2277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234;&amp;#33021;&amp;#25163;&amp;#26426;&amp;#37329;&amp;#23646;&amp;#26426;&amp;#2277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6234;&amp;#33021;&amp;#25163;&amp;#26426;&amp;#37329;&amp;#23646;&amp;#26426;&amp;#2277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234;&amp;#33021;&amp;#25163;&amp;#26426;&amp;#37329;&amp;#23646;&amp;#26426;&amp;#2277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234;&amp;#33021;&amp;#25163;&amp;#26426;&amp;#37329;&amp;#23646;&amp;#26426;&amp;#2277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6234;&amp;#33021;&amp;#25163;&amp;#26426;&amp;#37329;&amp;#23646;&amp;#26426;&amp;#2277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234;&amp;#33021;&amp;#25163;&amp;#26426;&amp;#37329;&amp;#23646;&amp;#26426;&amp;#2277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234;&amp;#33021;&amp;#25163;&amp;#26426;&amp;#37329;&amp;#23646;&amp;#26426;&amp;#2277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234;&amp;#33021;&amp;#25163;&amp;#26426;&amp;#37329;&amp;#23646;&amp;#26426;&amp;#2277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234;&amp;#33021;&amp;#25163;&amp;#26426;&amp;#37329;&amp;#23646;&amp;#26426;&amp;#2277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234;&amp;#33021;&amp;#25163;&amp;#26426;&amp;#37329;&amp;#23646;&amp;#26426;&amp;#2277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234;&amp;#33021;&amp;#25163;&amp;#26426;&amp;#37329;&amp;#23646;&amp;#26426;&amp;#2277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234;&amp;#33021;&amp;#25163;&amp;#26426;&amp;#37329;&amp;#23646;&amp;#26426;&amp;#2277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5163;&amp;#26426;&amp;#37329;&amp;#23646;&amp;#26426;&amp;#2277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5163;&amp;#26426;&amp;#37329;&amp;#23646;&amp;#26426;&amp;#2277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6234;&amp;#33021;&amp;#25163;&amp;#26426;&amp;#37329;&amp;#23646;&amp;#26426;&amp;#2277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234;&amp;#33021;&amp;#25163;&amp;#26426;&amp;#37329;&amp;#23646;&amp;#26426;&amp;#2277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234;&amp;#33021;&amp;#25163;&amp;#26426;&amp;#37329;&amp;#23646;&amp;#26426;&amp;#2277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234;&amp;#33021;&amp;#25163;&amp;#26426;&amp;#37329;&amp;#23646;&amp;#26426;&amp;#2277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234;&amp;#33021;&amp;#25163;&amp;#26426;&amp;#37329;&amp;#23646;&amp;#26426;&amp;#2277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6234;&amp;#33021;&amp;#25163;&amp;#26426;&amp;#37329;&amp;#23646;&amp;#26426;&amp;#22771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40511;&amp;#20934;&amp;#30005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604;&amp;#20122;&amp;#36842;&amp;#30005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6890;&amp;#3679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8271;&amp;#30408;&amp;#31934;&amp;#234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9790;&amp;#22768;&amp;#31185;&amp;#252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6234;&amp;#33021;&amp;#25163;&amp;#26426;&amp;#37329;&amp;#23646;&amp;#26426;&amp;#2277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6234;&amp;#33021;&amp;#25163;&amp;#26426;&amp;#37329;&amp;#23646;&amp;#26426;&amp;#2277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234;&amp;#33021;&amp;#25163;&amp;#26426;&amp;#37329;&amp;#23646;&amp;#26426;&amp;#2277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234;&amp;#33021;&amp;#25163;&amp;#26426;&amp;#37329;&amp;#23646;&amp;#26426;&amp;#2277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6234;&amp;#33021;&amp;#25163;&amp;#26426;&amp;#37329;&amp;#23646;&amp;#26426;&amp;#2277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6234;&amp;#33021;&amp;#25163;&amp;#26426;&amp;#37329;&amp;#23646;&amp;#26426;&amp;#2277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234;&amp;#33021;&amp;#25163;&amp;#26426;&amp;#37329;&amp;#23646;&amp;#26426;&amp;#2277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234;&amp;#33021;&amp;#25163;&amp;#26426;&amp;#37329;&amp;#23646;&amp;#26426;&amp;#2277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234;&amp;#33021;&amp;#25163;&amp;#26426;&amp;#37329;&amp;#23646;&amp;#26426;&amp;#2277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2091IL317.jpg" target="_blank"&gt;&lt;img border="0" alt="" src="/uploads/userup/1807/12091IL317.jpg" width="493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234;&amp;#33021;&amp;#25163;&amp;#26426;&amp;#37329;&amp;#23646;&amp;#26426;&amp;#2277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234;&amp;#33021;&amp;#25163;&amp;#26426;&amp;#37329;&amp;#23646;&amp;#26426;&amp;#2277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234;&amp;#33021;&amp;#25163;&amp;#26426;&amp;#37329;&amp;#23646;&amp;#26426;&amp;#2277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234;&amp;#33021;&amp;#25163;&amp;#26426;&amp;#37329;&amp;#23646;&amp;#26426;&amp;#2277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234;&amp;#33021;&amp;#25163;&amp;#26426;&amp;#37329;&amp;#23646;&amp;#26426;&amp;#2277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6234;&amp;#33021;&amp;#25163;&amp;#26426;&amp;#37329;&amp;#23646;&amp;#26426;&amp;#2277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234;&amp;#33021;&amp;#25163;&amp;#26426;&amp;#37329;&amp;#23646;&amp;#26426;&amp;#2277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6234;&amp;#33021;&amp;#25163;&amp;#26426;&amp;#37329;&amp;#23646;&amp;#26426;&amp;#2277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6234;&amp;#33021;&amp;#25163;&amp;#26426;&amp;#37329;&amp;#23646;&amp;#26426;&amp;#2277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6234;&amp;#33021;&amp;#25163;&amp;#26426;&amp;#37329;&amp;#23646;&amp;#26426;&amp;#2277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234;&amp;#33021;&amp;#25163;&amp;#26426;&amp;#37329;&amp;#23646;&amp;#26426;&amp;#2277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6234;&amp;#33021;&amp;#25163;&amp;#26426;&amp;#37329;&amp;#23646;&amp;#26426;&amp;#2277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234;&amp;#33021;&amp;#25163;&amp;#26426;&amp;#37329;&amp;#23646;&amp;#26426;&amp;#2277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234;&amp;#33021;&amp;#25163;&amp;#26426;&amp;#37329;&amp;#23646;&amp;#26426;&amp;#2277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234;&amp;#33021;&amp;#25163;&amp;#26426;&amp;#37329;&amp;#23646;&amp;#26426;&amp;#2277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6234;&amp;#33021;&amp;#25163;&amp;#26426;&amp;#37329;&amp;#23646;&amp;#26426;&amp;#2277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6234;&amp;#33021;&amp;#25163;&amp;#26426;&amp;#37329;&amp;#23646;&amp;#26426;&amp;#2277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234;&amp;#33021;&amp;#25163;&amp;#26426;&amp;#37329;&amp;#23646;&amp;#26426;&amp;#2277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6234;&amp;#33021;&amp;#25163;&amp;#26426;&amp;#37329;&amp;#23646;&amp;#26426;&amp;#2277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6234;&amp;#33021;&amp;#25163;&amp;#26426;&amp;#37329;&amp;#23646;&amp;#26426;&amp;#2277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6234;&amp;#33021;&amp;#25163;&amp;#26426;&amp;#37329;&amp;#23646;&amp;#26426;&amp;#2277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234;&amp;#33021;&amp;#25163;&amp;#26426;&amp;#37329;&amp;#23646;&amp;#26426;&amp;#2277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6234;&amp;#33021;&amp;#25163;&amp;#26426;&amp;#37329;&amp;#23646;&amp;#26426;&amp;#2277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6234;&amp;#33021;&amp;#25163;&amp;#26426;&amp;#37329;&amp;#23646;&amp;#26426;&amp;#2277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234;&amp;#33021;&amp;#25163;&amp;#26426;&amp;#37329;&amp;#23646;&amp;#26426;&amp;#2277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234;&amp;#33021;&amp;#25163;&amp;#26426;&amp;#37329;&amp;#23646;&amp;#26426;&amp;#2277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234;&amp;#33021;&amp;#25163;&amp;#26426;&amp;#37329;&amp;#23646;&amp;#26426;&amp;#2277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234;&amp;#33021;&amp;#25163;&amp;#26426;&amp;#37329;&amp;#23646;&amp;#26426;&amp;#2277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234;&amp;#33021;&amp;#25163;&amp;#26426;&amp;#37329;&amp;#23646;&amp;#26426;&amp;#2277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26234;&amp;#33021;&amp;#25163;&amp;#26426;&amp;#37329;&amp;#23646;&amp;#26426;&amp;#2277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6234;&amp;#33021;&amp;#25163;&amp;#26426;&amp;#37329;&amp;#23646;&amp;#26426;&amp;#2277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6234;&amp;#33021;&amp;#25163;&amp;#26426;&amp;#37329;&amp;#23646;&amp;#26426;&amp;#2277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6234;&amp;#33021;&amp;#25163;&amp;#26426;&amp;#37329;&amp;#23646;&amp;#26426;&amp;#2277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6234;&amp;#33021;&amp;#25163;&amp;#26426;&amp;#37329;&amp;#23646;&amp;#26426;&amp;#2277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6234;&amp;#33021;&amp;#25163;&amp;#26426;&amp;#37329;&amp;#23646;&amp;#26426;&amp;#2277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6234;&amp;#33021;&amp;#25163;&amp;#26426;&amp;#37329;&amp;#23646;&amp;#26426;&amp;#2277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6234;&amp;#33021;&amp;#25163;&amp;#26426;&amp;#37329;&amp;#23646;&amp;#26426;&amp;#2277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6234;&amp;#33021;&amp;#25163;&amp;#26426;&amp;#37329;&amp;#23646;&amp;#26426;&amp;#2277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6234;&amp;#33021;&amp;#25163;&amp;#26426;&amp;#37329;&amp;#23646;&amp;#26426;&amp;#2277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6234;&amp;#33021;&amp;#25163;&amp;#26426;&amp;#37329;&amp;#23646;&amp;#26426;&amp;#2277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6234;&amp;#33021;&amp;#25163;&amp;#26426;&amp;#37329;&amp;#23646;&amp;#26426;&amp;#2277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6234;&amp;#33021;&amp;#25163;&amp;#26426;&amp;#37329;&amp;#23646;&amp;#26426;&amp;#2277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6234;&amp;#33021;&amp;#25163;&amp;#26426;&amp;#37329;&amp;#23646;&amp;#26426;&amp;#2277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6234;&amp;#33021;&amp;#25163;&amp;#26426;&amp;#37329;&amp;#23646;&amp;#26426;&amp;#2277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6234;&amp;#33021;&amp;#25163;&amp;#26426;&amp;#37329;&amp;#23646;&amp;#26426;&amp;#2277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6234;&amp;#33021;&amp;#25163;&amp;#26426;&amp;#37329;&amp;#23646;&amp;#26426;&amp;#2277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6234;&amp;#33021;&amp;#25163;&amp;#26426;&amp;#37329;&amp;#23646;&amp;#26426;&amp;#2277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6234;&amp;#33021;&amp;#25163;&amp;#26426;&amp;#37329;&amp;#23646;&amp;#26426;&amp;#2277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6234;&amp;#33021;&amp;#25163;&amp;#26426;&amp;#37329;&amp;#23646;&amp;#26426;&amp;#2277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6234;&amp;#33021;&amp;#25163;&amp;#26426;&amp;#37329;&amp;#23646;&amp;#26426;&amp;#2277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6234;&amp;#33021;&amp;#25163;&amp;#26426;&amp;#37329;&amp;#23646;&amp;#26426;&amp;#2277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6234;&amp;#33021;&amp;#25163;&amp;#26426;&amp;#37329;&amp;#23646;&amp;#26426;&amp;#2277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6234;&amp;#33021;&amp;#25163;&amp;#26426;&amp;#37329;&amp;#23646;&amp;#26426;&amp;#2277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