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上游戏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19978;&amp;#28216;&amp;#25103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19978;&amp;#28216;&amp;#25103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47;&amp;#19978;&amp;#28216;&amp;#25103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3/R0305/201805/22-261784.html"&gt;&amp;#32447;&amp;#19978;&amp;#28216;&amp;#25103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447;&amp;#19978;&amp;#28216;&amp;#2510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7;&amp;#19978;&amp;#28216;&amp;#2510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7;&amp;#19978;&amp;#28216;&amp;#251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447;&amp;#19978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47;&amp;#19978;&amp;#28216;&amp;#25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47;&amp;#19978;&amp;#28216;&amp;#2510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447;&amp;#19978;&amp;#28216;&amp;#2510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47;&amp;#19978;&amp;#28216;&amp;#2510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47;&amp;#19978;&amp;#28216;&amp;#25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7;&amp;#19978;&amp;#28216;&amp;#2510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47;&amp;#19978;&amp;#28216;&amp;#2510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47;&amp;#19978;&amp;#28216;&amp;#2510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447;&amp;#19978;&amp;#28216;&amp;#2510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7;&amp;#19978;&amp;#28216;&amp;#2510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47;&amp;#19978;&amp;#28216;&amp;#2510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47;&amp;#19978;&amp;#28216;&amp;#2510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7;&amp;#19978;&amp;#28216;&amp;#2510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7;&amp;#19978;&amp;#28216;&amp;#2510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7;&amp;#19978;&amp;#28216;&amp;#2510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47;&amp;#19978;&amp;#28216;&amp;#2510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47;&amp;#19978;&amp;#28216;&amp;#25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447;&amp;#19978;&amp;#28216;&amp;#2510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7;&amp;#19978;&amp;#28216;&amp;#2510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28216;&amp;#2510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28216;&amp;#2510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28216;&amp;#2510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7;&amp;#19978;&amp;#28216;&amp;#2510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47;&amp;#19978;&amp;#28216;&amp;#2510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447;&amp;#19978;&amp;#28216;&amp;#2510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7;&amp;#19978;&amp;#28216;&amp;#2510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7;&amp;#19978;&amp;#28216;&amp;#2510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47;&amp;#19978;&amp;#28216;&amp;#251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47;&amp;#19978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47;&amp;#19978;&amp;#28216;&amp;#251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47;&amp;#19978;&amp;#28216;&amp;#25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19978;&amp;#28216;&amp;#25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47;&amp;#19978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2447;&amp;#19978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2447;&amp;#19978;&amp;#28216;&amp;#25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447;&amp;#19978;&amp;#28216;&amp;#25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7;&amp;#19978;&amp;#28216;&amp;#2510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47;&amp;#19978;&amp;#28216;&amp;#25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47;&amp;#19978;&amp;#28216;&amp;#2510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47;&amp;#19978;&amp;#28216;&amp;#2510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7;&amp;#19978;&amp;#28216;&amp;#2510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19978;&amp;#28216;&amp;#2510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2447;&amp;#19978;&amp;#28216;&amp;#2510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8;&amp;#22825;&amp;#22530;&amp;#23089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402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6106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9;&amp;#22825;&amp;#225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34;&amp;#23612;&amp;#20114;&amp;#21160;&amp;#23089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4;&amp;#20048;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7;&amp;#19978;&amp;#28216;&amp;#2510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47;&amp;#19978;&amp;#28216;&amp;#2510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7;&amp;#19978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7;&amp;#19978;&amp;#28216;&amp;#2510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7;&amp;#19978;&amp;#28216;&amp;#2510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7;&amp;#19978;&amp;#28216;&amp;#2510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7;&amp;#19978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7;&amp;#19978;&amp;#28216;&amp;#251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2447;&amp;#19978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7;&amp;#19978;&amp;#28216;&amp;#2510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19978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19978;&amp;#28216;&amp;#25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47;&amp;#19978;&amp;#28216;&amp;#25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7;&amp;#19978;&amp;#28216;&amp;#25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28216;&amp;#25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447;&amp;#19978;&amp;#28216;&amp;#2510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2447;&amp;#19978;&amp;#28216;&amp;#2510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7;&amp;#19978;&amp;#28216;&amp;#2510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7;&amp;#19978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7;&amp;#19978;&amp;#28216;&amp;#25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47;&amp;#19978;&amp;#28216;&amp;#2510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7;&amp;#19978;&amp;#28216;&amp;#2510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7;&amp;#19978;&amp;#28216;&amp;#251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47;&amp;#19978;&amp;#28216;&amp;#25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47;&amp;#19978;&amp;#28216;&amp;#2510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47;&amp;#19978;&amp;#28216;&amp;#251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47;&amp;#19978;&amp;#28216;&amp;#2510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47;&amp;#19978;&amp;#28216;&amp;#2510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47;&amp;#19978;&amp;#28216;&amp;#2510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47;&amp;#19978;&amp;#28216;&amp;#2510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47;&amp;#19978;&amp;#28216;&amp;#2510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19978;&amp;#28216;&amp;#2510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7;&amp;#19978;&amp;#28216;&amp;#2510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7;&amp;#19978;&amp;#28216;&amp;#2510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7;&amp;#19978;&amp;#28216;&amp;#2510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7;&amp;#19978;&amp;#28216;&amp;#2510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7;&amp;#19978;&amp;#28216;&amp;#2510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7;&amp;#19978;&amp;#28216;&amp;#2510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8216;&amp;#25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47;&amp;#19978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47;&amp;#19978;&amp;#28216;&amp;#2510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47;&amp;#19978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7;&amp;#19978;&amp;#28216;&amp;#2510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7;&amp;#19978;&amp;#28216;&amp;#2510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