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线上游戏行业市场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47;&amp;#19978;&amp;#28216;&amp;#25103;&amp;#34892;&amp;#19994;&amp;#24066;&amp;#22330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47;&amp;#19978;&amp;#28216;&amp;#25103;&amp;#34892;&amp;#19994;&amp;#24066;&amp;#22330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2447;&amp;#19978;&amp;#28216;&amp;#25103;&amp;#34892;&amp;#19994;&amp;#24066;&amp;#22330;&amp;#20998;&amp;#26512;&amp;#19982;&amp;#21457;&amp;#23637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3/R0305/201807/12-267085.html"&gt;&amp;#32447;&amp;#19978;&amp;#28216;&amp;#25103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47;&amp;#19978;&amp;#28216;&amp;#2510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32447;&amp;#19978;&amp;#28216;&amp;#2510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447;&amp;#19978;&amp;#28216;&amp;#25103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47;&amp;#19978;&amp;#28216;&amp;#25103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7;&amp;#19978;&amp;#28216;&amp;#25103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47;&amp;#19978;&amp;#28216;&amp;#2510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2447;&amp;#19978;&amp;#28216;&amp;#2510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21457;&amp;#23637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2447;&amp;#19978;&amp;#28216;&amp;#2510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47;&amp;#19978;&amp;#28216;&amp;#2510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7;&amp;#19978;&amp;#28216;&amp;#2510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47;&amp;#19978;&amp;#28216;&amp;#2510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447;&amp;#19978;&amp;#28216;&amp;#25103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47;&amp;#19978;&amp;#28216;&amp;#25103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47;&amp;#19978;&amp;#28216;&amp;#25103;&amp;#34892;&amp;#19994;&amp;#39046;&amp;#22495;2018-2024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447;&amp;#19978;&amp;#28216;&amp;#25103;&amp;#34892;&amp;#19994;&amp;#39046;&amp;#22495;&amp;#38656;&amp;#27714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447;&amp;#19978;&amp;#28216;&amp;#25103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447;&amp;#19978;&amp;#28216;&amp;#25103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47;&amp;#19978;&amp;#28216;&amp;#2510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47;&amp;#19978;&amp;#28216;&amp;#2510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47;&amp;#19978;&amp;#28216;&amp;#2510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2806;&amp;#32447;&amp;#19978;&amp;#28216;&amp;#2510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447;&amp;#19978;&amp;#28216;&amp;#2510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47;&amp;#19978;&amp;#28216;&amp;#2510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34892;&amp;#19994;&amp;#20225;&amp;#19994;&amp;#25490;&amp;#215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7;&amp;#19978;&amp;#28216;&amp;#2510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69;&amp;#21313;&amp;#22823;&amp;#39046; &lt;/strong&gt;&lt;strong&gt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08;&amp;#20339;&amp;#22269;&amp;#38469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34;&amp;#23612;&amp;#20114;&amp;#21160;&amp;#23089;&amp;#20048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034;&amp;#23612;&amp;#20114;&amp;#21160;&amp;#23089;&amp;#20048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19;&amp;#22825;&amp;#22530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44;&amp;#35760;&amp;#23089;&amp;#20048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160;&amp;#35270;&amp;#26292;&amp;#38634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4066;&amp;#22330;&amp;#38656;&amp;#27714;&amp;#20998;&amp;#26512;&amp;#19982;&amp;#25237;&amp;#36164;&amp;#26041;&amp;#21521;&amp;#25512;&amp;#3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7;&amp;#19978;&amp;#28216;&amp;#2510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7;&amp;#19978;&amp;#28216;&amp;#2510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7;&amp;#19978;&amp;#28216;&amp;#2510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7;&amp;#19978;&amp;#28216;&amp;#25103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7;&amp;#19978;&amp;#28216;&amp;#25103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433;&amp;#21709;&amp;#20225;&amp;#19994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2447;&amp;#19978;&amp;#28216;&amp;#2510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2447;&amp;#19978;&amp;#28216;&amp;#25103;&amp;#34892;&amp;#19994;&amp;#25237;&amp;#36164;&amp;#20215;&amp;#20540;&amp;#35780;&amp;#20272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7;&amp;#19978;&amp;#28216;&amp;#2510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447;&amp;#19978;&amp;#28216;&amp;#2510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447;&amp;#19978;&amp;#28216;&amp;#2510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47;&amp;#19978;&amp;#28216;&amp;#25103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47;&amp;#19978;&amp;#28216;&amp;#2510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47;&amp;#19978;&amp;#28216;&amp;#2510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447;&amp;#19978;&amp;#28216;&amp;#25103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447;&amp;#19978;&amp;#28216;&amp;#25103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47;&amp;#19978;&amp;#28216;&amp;#25103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47;&amp;#19978;&amp;#28216;&amp;#251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47;&amp;#19978;&amp;#28216;&amp;#25103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47;&amp;#19978;&amp;#28216;&amp;#25103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47;&amp;#19978;&amp;#28216;&amp;#25103;&amp;#34892;&amp;#19994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