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乳酸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83;&amp;#3724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83;&amp;#3724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0083;&amp;#37240;&amp;#20986;&amp;#21475;&amp;#37327;&amp;#30001;2005-2008&amp;#24180;&amp;#30340;2-3&amp;#19975;&amp;#21544;&amp;#65292;&amp;#22686;&amp;#38271;&amp;#33267;2010-2011&amp;#24180;&amp;#30340;5&amp;#19975;-6&amp;#19975;&amp;#21544;&amp;#12290;&amp;#20294;&amp;#21463;&amp;#22269;&amp;#20869;&amp;#29577;&amp;#31859;&amp;#28096;&amp;#31881;&amp;#20215;&amp;#26684;&amp;#19978;&amp;#28072;&amp;#65292;&amp;#25104;&amp;#26412;&amp;#19978;&amp;#21319;&amp;#65292;&amp;#31454;&amp;#20105;&amp;#21147;&amp;#19979;&amp;#38477;&amp;#30340;&amp;#24433;&amp;#21709;&amp;#65292;2012-2014&amp;#24180;&amp;#20986;&amp;#21475;&amp;#37327;&amp;#20572;&amp;#28382;&amp;#20110;4&amp;#19975;-5&amp;#19975;&amp;#21544;&amp;#20043;&amp;#38388;&amp;#12290;2015&amp;#24180;&amp;#65292;&amp;#25105;&amp;#22269;&amp;#20083;&amp;#37240;&amp;#20135;&amp;#21697;&amp;#30340;&amp;#20986;&amp;#21475;&amp;#37327;&amp;#19979;&amp;#38477;&amp;#20026;3.73&amp;#19975;&amp;#21544;&amp;#65292;&amp;#36827;&amp;#21475;&amp;#37327;&amp;#20026;0.84&amp;#19975;&amp;#21544;&amp;#65292;&amp;#36827;&amp;#21475;&amp;#20027;&amp;#35201;&amp;#20197;&amp;#39640;&amp;#31471;&amp;#20135;&amp;#21697;&amp;#20026;&amp;#200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5&amp;#24180;&amp;#25105;&amp;#22269;&amp;#20083;&amp;#37240;&amp;#21450;&amp;#20854;&amp;#30416;&amp;#21644;&amp;#37231;&amp;#20986;&amp;#21475;&amp;#21644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30ZT35434.jpg" target="_blank"&gt;&lt;img border="0" alt="" src="/uploads/userup/1807/130ZT35434.jpg" width="584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601;&amp;#25105;&amp;#22269;&amp;#20083;&amp;#37240;&amp;#20135;&amp;#21697;&amp;#30340;&amp;#36827;&amp;#20986;&amp;#21475;&amp;#20215;&amp;#26684;&amp;#26469;&amp;#30475;&amp;#65292;&amp;#21463;&amp;#36827;&amp;#20986;&amp;#21475;&amp;#20135;&amp;#21697;&amp;#21697;&amp;#36136;&amp;#30340;&amp;#24433;&amp;#21709;&amp;#65292;&amp;#25105;&amp;#22269;&amp;#20083;&amp;#37240;&amp;#30340;&amp;#36827;&amp;#21475;&amp;#20215;&amp;#26684;&amp;#36828;&amp;#39640;&amp;#20110;&amp;#20854;&amp;#20986;&amp;#21475;&amp;#20215;&amp;#26684;&amp;#12290;&amp;#20294;&amp;#23601;&amp;#36817;&amp;#20123;&amp;#24180;&amp;#30340;&amp;#21464;&amp;#21160;&amp;#36235;&amp;#21183;&amp;#20998;&amp;#26512;&amp;#65292;&amp;#38543;&amp;#30528;&amp;#25105;&amp;#22269;&amp;#20083;&amp;#37240;&amp;#29983;&amp;#20135;&amp;#20225;&amp;#19994;&amp;#30340;&amp;#25216;&amp;#26415;&amp;#36827;&amp;#27493;&amp;#21450;&amp;#24037;&amp;#33402;&amp;#27700;&amp;#24179;&amp;#30340;&amp;#25552;&amp;#21319;&amp;#65292;&amp;#20986;&amp;#21475;&amp;#20215;&amp;#26684;&amp;#25972;&amp;#20307;&amp;#21576;&amp;#19978;&amp;#21319;&amp;#36235;&amp;#21183;&amp;#65292;&amp;#36827;&amp;#20986;&amp;#21475;&amp;#20215;&amp;#26684;&amp;#24046;&amp;#21576;&amp;#36880;&amp;#28176;&amp;#25910;&amp;#31364;&amp;#30340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5&amp;#24180;&amp;#25105;&amp;#22269;&amp;#20083;&amp;#37240;&amp;#3682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30ZU0N11.jpg" target="_blank"&gt;&lt;img border="0" alt="" src="/uploads/userup/1807/130ZU0N11.jpg" width="567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83;&amp;#37240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83;&amp;#37240;&amp;#34892;&amp;#19994;&amp;#24066;&amp;#22330;&amp;#21457;&amp;#23637;&amp;#29615;&amp;#22659;&amp;#12289;&amp;#20083;&amp;#37240;&amp;#25972;&amp;#20307;&amp;#36816;&amp;#34892;&amp;#24577;&amp;#21183;&amp;#31561;&amp;#65292;&amp;#25509;&amp;#30528;&amp;#20998;&amp;#26512;&amp;#20102;&amp;#20083;&amp;#37240;&amp;#34892;&amp;#19994;&amp;#24066;&amp;#22330;&amp;#36816;&amp;#34892;&amp;#30340;&amp;#29616;&amp;#29366;&amp;#65292;&amp;#28982;&amp;#21518;&amp;#20171;&amp;#32461;&amp;#20102;&amp;#20083;&amp;#37240;&amp;#24066;&amp;#22330;&amp;#31454;&amp;#20105;&amp;#26684;&amp;#23616;&amp;#12290;&amp;#38543;&amp;#21518;&amp;#65292;&amp;#25253;&amp;#21578;&amp;#23545;&amp;#20083;&amp;#37240;&amp;#20570;&amp;#20102;&amp;#37325;&amp;#28857;&amp;#20225;&amp;#19994;&amp;#32463;&amp;#33829;&amp;#29366;&amp;#20917;&amp;#20998;&amp;#26512;&amp;#65292;&amp;#26368;&amp;#21518;&amp;#20998;&amp;#26512;&amp;#20102;&amp;#20083;&amp;#37240;&amp;#34892;&amp;#19994;&amp;#21457;&amp;#23637;&amp;#36235;&amp;#21183;&amp;#19982;&amp;#25237;&amp;#36164;&amp;#39044;&amp;#27979;&amp;#12290;&amp;#24744;&amp;#33509;&amp;#24819;&amp;#23545;&amp;#20083;&amp;#37240;&amp;#20135;&amp;#19994;&amp;#26377;&amp;#20010;&amp;#31995;&amp;#32479;&amp;#30340;&amp;#20102;&amp;#35299;&amp;#25110;&amp;#32773;&amp;#24819;&amp;#25237;&amp;#36164;&amp;#20083;&amp;#372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7/R0702/201804/26-259573.html"&gt;&lt;span&gt;&lt;span&gt;&amp;#20083;&amp;#37240;&lt;/span&gt;&lt;/span&gt;&lt;/a&gt;&lt;/strong&gt;&lt;strong&gt;&amp;#34892;&amp;#19994;&amp;#22522;&amp;#26412;&amp;#27010;&amp;#20917;&lt;/strong&gt;&lt;strong&gt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83;&amp;#37240;&amp;#30456;&amp;#20851;&amp;#27010;&amp;#3684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0340;&amp;#23450;&amp;#20041;&amp;#20197;&amp;#21450;&amp;#29289;&amp;#21270;&amp;#24615;&amp;#36136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0340;&amp;#29305;&amp;#24615;&amp;#20197;&amp;#21450;&amp;#29992;&amp;#36884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7240;&amp;#27602;&amp;#24615;&amp;#38450;&amp;#2525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37240;&amp;#20135;&amp;#29983;&amp;#20197;&amp;#21450;&amp;#23545;&amp;#20154;&amp;#20307;&amp;#30340;&amp;#24433;&amp;#2170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20083;&amp;#37240;&amp;#24066;&amp;#22330;&amp;#21457;&amp;#23637;&amp;#29366;&amp;#2091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0083;&amp;#37240;&amp;#30340;&amp;#20248;&amp;#2885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0083;&amp;#37240;&amp;#30340;&amp;#21046;&amp;#22791;&amp;#26041;&amp;#27861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0083;&amp;#37240;&amp;#21046;&amp;#22791;&amp;#30340;&amp;#26368;&amp;#26032;&amp;#19987;&amp;#21033;&amp;#20844;&amp;#2432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19990;&amp;#30028;&amp;#20083;&amp;#37240;&amp;#34892;&amp;#19994;&amp;#21457;&amp;#23637;&amp;#29616;&amp;#29366;&amp;#32508;&amp;#36848;&lt;/strong&gt;&lt;strong&gt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0083;&amp;#37240;&amp;#34892;&amp;#19994;&amp;#36816;&amp;#34892;&amp;#27010;&amp;#3684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4892;&amp;#19994;&amp;#29983;&amp;#20135;&amp;#25216;&amp;#26415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24066;&amp;#22330;&amp;#20379;&amp;#38656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5&amp;#24180;&amp;#25105;&amp;#22269;&amp;#20083;&amp;#37240;&amp;#21450;&amp;#20854;&amp;#30416;&amp;#21644;&amp;#37231;&amp;#20379;&amp;#38656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30ZUMJ8.jpg" target="_blank"&gt;&lt;img border="0" alt="" src="/uploads/userup/1807/130ZUMJ8.jpg" width="477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83;&amp;#37240;&amp;#20215;&amp;#26684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19990;&amp;#30028;&amp;#20083;&amp;#37240;&amp;#34892;&amp;#19994;&amp;#20027;&amp;#35201;&amp;#22269;&amp;#23478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2743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20083;&amp;#37240;&amp;#34892;&amp;#19994;&amp;#21457;&amp;#23637;&amp;#36235;&amp;#21183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0083;&amp;#37240;&amp;#34892;&amp;#19994;&amp;#24066;&amp;#22330;&amp;#21457;&amp;#23637;&amp;#29615;&amp;#22659;&amp;#35299;&amp;#26512;&lt;/strong&gt;&lt;strong&gt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083;&amp;#37240;&amp;#24066;&amp;#22330;&amp;#25919;&amp;#31574;&amp;#29615;&amp;#2265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20135;&amp;#19994;&amp;#25919;&amp;#3157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4433;&amp;#2170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83;&amp;#37240;&amp;#20135;&amp;#19994;&amp;#31038;&amp;#20250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29615;&amp;#2265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0083;&amp;#37240;&amp;#34892;&amp;#19994;&amp;#36816;&amp;#34892;&amp;#24418;&amp;#21183;&amp;#21160;&amp;#24577;&amp;#36861;&amp;#36394;&lt;/strong&gt;&lt;strong&gt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083;&amp;#37240;&amp;#34892;&amp;#19994;&amp;#21457;&amp;#23637;&amp;#27010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0248;&amp;#20808;&amp;#25206;&amp;#25345;&amp;#30340;&amp;#20135;&amp;#2169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0083;&amp;#37240;&amp;#20135;&amp;#21697;&amp;#24320;&amp;#2145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83;&amp;#37240;&amp;#29983;&amp;#20135;&amp;#25216;&amp;#2641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83;&amp;#37240;&amp;#24066;&amp;#22330;&amp;#20379;&amp;#38656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83;&amp;#37240;&amp;#20379;&amp;#32473;&amp;#29616;&amp;#29366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24066;&amp;#22330;&amp;#38656;&amp;#27714;&amp;#24191;&amp;#3842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0083;&amp;#37240;&amp;#39033;&amp;#3044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1697;&amp;#36136;L-&amp;#20083;&amp;#37240;&amp;#24037;&amp;#31243;&amp;#39033;&amp;#3044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83;&amp;#37240;&amp;#34892;&amp;#19994;&amp;#21457;&amp;#23637;&amp;#23384;&amp;#22312;&amp;#38382;&amp;#3906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26080;&amp;#26426;&amp;#37240;&amp;#21046;&amp;#36896;&amp;#34892;&amp;#19994;&amp;#25968;&amp;#25454;&amp;#30417;&amp;#27979;&amp;#20998;&amp;#26512;&lt;/strong&gt;&lt;strong&gt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6080;&amp;#26426;&amp;#37240;&amp;#25152;&amp;#23646;&amp;#34892;&amp;#19994;&amp;#35268;&amp;#2716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5268;&amp;#27169;&amp;#22686;&amp;#38271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12&amp;#26376;&amp;#20013;&amp;#22269;&amp;#26080;&amp;#26426;&amp;#37240;&amp;#25152;&amp;#23646;&amp;#34892;&amp;#19994;&amp;#24212;&amp;#25910;&amp;#36134;&amp;#27454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6080;&amp;#26426;&amp;#37240;&amp;#25152;&amp;#23646;&amp;#34892;&amp;#19994;&amp;#20135;&amp;#2054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0135;&amp;#2054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6080;&amp;#26426;&amp;#37240;&amp;#25152;&amp;#23646;&amp;#34892;&amp;#19994;&amp;#25104;&amp;#26412;&amp;#36153;&amp;#29992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26080;&amp;#26426;&amp;#37240;&amp;#25152;&amp;#23646;&amp;#34892;&amp;#19994;&amp;#30408;&amp;#21033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20083;&amp;#37240;&amp;#21450;&amp;#20854;&amp;#30416;&amp;#21644;&amp;#37231;&amp;#36827;&amp;#20986;&amp;#21475;&amp;#25968;&amp;#25454;&amp;#30417;&amp;#27979;&amp;#20998;&amp;#26512;&lt;/strong&gt;&lt;strong&gt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083;&amp;#37240;&amp;#21450;&amp;#20854;&amp;#30416;&amp;#21644;&amp;#37231;&amp;#36827;&amp;#21475;&amp;#25968;&amp;#2545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083;&amp;#37240;&amp;#21450;&amp;#20854;&amp;#30416;&amp;#21644;&amp;#37231;&amp;#20986;&amp;#21475;&amp;#25968;&amp;#2545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083;&amp;#37240;&amp;#21450;&amp;#20854;&amp;#30416;&amp;#21644;&amp;#37231;&amp;#36827;&amp;#20986;&amp;#21475;&amp;#24179;&amp;#22343;&amp;#21333;&amp;#20215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083;&amp;#37240;&amp;#21450;&amp;#20854;&amp;#30416;&amp;#21644;&amp;#37231;&amp;#36827;&amp;#20986;&amp;#21475;&amp;#28023;&amp;#20851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0083;&amp;#37240;&amp;#34892;&amp;#19994;&amp;#24066;&amp;#22330;&amp;#21457;&amp;#23637;&amp;#29366;&amp;#20917;&amp;#21160;&amp;#24577;&amp;#35299;&amp;#35835;&lt;/strong&gt;&lt;strong&gt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083;&amp;#37240;&amp;#29983;&amp;#20135;&amp;#25216;&amp;#26415;&amp;#23545;&amp;#20083;&amp;#37240;&amp;#30340;&amp;#24433;&amp;#2170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83;&amp;#37240;&amp;#20135;&amp;#19994;&amp;#21457;&amp;#23637;&amp;#21160;&amp;#2457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04;&amp;#23572;&amp;#28392;&amp;#24037;&amp;#19994;&amp;#22823;&amp;#23398;&amp;#24320;&amp;#21457;&amp;#20986;&amp;#39318;&amp;#20010;&amp;ldquo;&amp;#26412;&amp;#22303;&amp;rdquo;&amp;#20083;&amp;#37240;&amp;#33740;&amp;#33740;&amp;#3118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8;&amp;#24030;&amp;#20083;&amp;#37240;&amp;#39318;&amp;#27425;&amp;#20986;&amp;#21475;&amp;#26085;&amp;#264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318;&amp;#23478;&amp;#32858;&amp;#20083;&amp;#37240;&amp;#29615;&amp;#20445;&amp;#32442;&amp;#32455;&amp;#21697;&amp;#38754;&amp;#1999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25104;&amp;#21151;&amp;#30740;&amp;#21457;&amp;#29983;&amp;#29289;&amp;#26612;&amp;#27833;&amp;#19982;&amp;#20083;&amp;#37240;&amp;#32852;&amp;#20135;&amp;#26032;&amp;#24037;&amp;#3340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83;&amp;#37240;&amp;#24212;&amp;#29992;&amp;#24066;&amp;#2233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22312;&amp;#39135;&amp;#21697;&amp;#34892;&amp;#19994;&amp;#30340;&amp;#29992;&amp;#3688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22312;&amp;#21307;&amp;#33647;&amp;#26041;&amp;#38754;&amp;#30340;&amp;#29992;&amp;#3688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7240;&amp;#22312;&amp;#24037;&amp;#19994;&amp;#20013;&amp;#30340;&amp;#20351;&amp;#2999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37240;&amp;#22312;&amp;#21270;&amp;#22918;&amp;#21697;&amp;#24037;&amp;#19994;&amp;#20013;&amp;#30340;&amp;#20351;&amp;#2999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3;&amp;#37240;&amp;#22312;&amp;#20892;&amp;#20135;&amp;#21697;&amp;#21450;&amp;#20892;&amp;#19994;&amp;#19978;&amp;#30340;&amp;#29992;&amp;#3688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083;&amp;#37240;&amp;#24066;&amp;#22330;&amp;#36208;&amp;#2118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0013;&amp;#22269;&amp;#32858;&amp;#20083;&amp;#37240;&amp;#20135;&amp;#19994;&amp;#36816;&amp;#34892;&amp;#24577;&amp;#21183;&amp;#35266;&amp;#23519;&lt;/strong&gt;&lt;strong&gt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858;&amp;#20083;&amp;#37240;&amp;#20135;&amp;#19994;&amp;#21457;&amp;#23637;&amp;#27010;&amp;#3684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858;&amp;#20083;&amp;#37240;&amp;#24050;&amp;#24314;&amp;#39033;&amp;#3044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12;&amp;#24314;&amp;#32858;&amp;#20083;&amp;#37240;&amp;#29983;&amp;#20135;&amp;#3244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858;&amp;#20083;&amp;#37240;&amp;#25311;&amp;#24314;&amp;#29983;&amp;#20135;&amp;#3244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858;&amp;#20083;&amp;#37240;&amp;#20135;&amp;#19994;&amp;#21457;&amp;#23637;&amp;#36235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858;&amp;#20083;&amp;#37240;&amp;#24066;&amp;#22330;&amp;#36208;&amp;#2118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0083;&amp;#37240;&amp;#32420;&amp;#32500;&amp;#22312;&amp;#21307;&amp;#29992;&amp;#24066;&amp;#22330;&amp;#21069;&amp;#26223;&amp;#24191;&amp;#3842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2858;&amp;#20083;&amp;#37240;&amp;#24066;&amp;#223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0083;&amp;#37240;&amp;#25216;&amp;#2641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21450;&amp;#25104;&amp;#26412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858;&amp;#20083;&amp;#37240;&amp;#20135;&amp;#19994;&amp;#21457;&amp;#23637;&amp;#23384;&amp;#22312;&amp;#38382;&amp;#3906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22823;&amp;#29942;&amp;#39048;&amp;#21046;&amp;#32422;&amp;#32858;&amp;#20083;&amp;#37240;&amp;#24066;&amp;#22330;&amp;#25512;&amp;#24191;&amp;#27493;&amp;#2024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8382;&amp;#3906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31;&amp;#20934;&amp;#38382;&amp;#3906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38382;&amp;#3906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0013;&amp;#22269;&amp;#32858;&amp;#20083;&amp;#37240;&amp;#21457;&amp;#23637;&amp;#23545;&amp;#3157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20083;&amp;#37240;&amp;#20135;&amp;#19994;&amp;#24066;&amp;#22330;&amp;#31454;&amp;#20105;&amp;#29616;&amp;#29366;&amp;#21450;&amp;#31574;&amp;#30053;&amp;#36879;&amp;#26512;&lt;/strong&gt;&lt;strong&gt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083;&amp;#37240;&amp;#20135;&amp;#19994;&amp;#31454;&amp;#20105;&amp;#29616;&amp;#29366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25216;&amp;#26415;&amp;#31454;&amp;#2010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20215;&amp;#26684;&amp;#31454;&amp;#2010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7240;&amp;#26367;&amp;#20195;&amp;#2169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0083;&amp;#37240;&amp;#34892;&amp;#19994;&amp;#31454;&amp;#20105;&amp;#26684;&amp;#23616;&amp;#29616;&amp;#29366;&amp;#21450;&amp;#20135;&amp;#19994;&amp;#38598;&amp;#20013;&amp;#2423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83;&amp;#37240;&amp;#34892;&amp;#19994;&amp;#29983;&amp;#20135;&amp;#38598;&amp;#20013;&amp;#24230;&amp;#29616;&amp;#29366;&amp;#21450;&amp;#19982;&amp;#19990;&amp;#30028;&amp;#20027;&amp;#35201;&amp;#29983;&amp;#20135;&amp;#22269;&amp;#30340;&amp;#23545;&amp;#2760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0&amp;#24180;&amp;#20197;&amp;#26469;&amp;#25105;&amp;#22269;&amp;#20083;&amp;#37240;&amp;#34892;&amp;#19994;&amp;#29983;&amp;#20135;&amp;#38598;&amp;#20013;&amp;#24230;&amp;#21464;&amp;#21270;&amp;#36235;&amp;#2118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105;&amp;#22269;&amp;#20083;&amp;#37240;&amp;#20135;&amp;#19994;&amp;#38598;&amp;#20013;&amp;#242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083;&amp;#37240;&amp;#20135;&amp;#19994;&amp;#25552;&amp;#21319;&amp;#31454;&amp;#20105;&amp;#21147;&amp;#31574;&amp;#3005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083;&amp;#37240;&amp;#34892;&amp;#19994;&amp;#31454;&amp;#20105;&amp;#36235;&amp;#2118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083;&amp;#37240;&amp;#26680;&amp;#24515;&amp;#29983;&amp;#20135;&amp;#20225;&amp;#19994;&amp;#31454;&amp;#20105;&amp;#21147;&amp;#21450;&amp;#20851;&amp;#38190;&amp;#24615;&amp;#25968;&amp;#25454;&amp;#20998;&amp;#26512;&lt;/strong&gt;&lt;strong&gt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27;&amp;#21335;&amp;#37329;&amp;#20025;&amp;#20083;&amp;#37240;&amp;#31185;&amp;#25216;&amp;#26377;&amp;#38480;&amp;#20844;&amp;#2149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94;&amp;#27721;&amp;#19977;&amp;#27743;&amp;#22266;&amp;#24503;&amp;#24191;&amp;#27700;&amp;#29983;&amp;#29289;&amp;#31185;&amp;#25216;&amp;#26377;&amp;#38480;&amp;#20844;&amp;#2149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38134;&amp;#35937;&amp;#29983;&amp;#29289;&amp;#24037;&amp;#31243;&amp;#26377;&amp;#38480;&amp;#20844;&amp;#214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5199;&amp;#27494;&amp;#34255;&amp;#29983;&amp;#29289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112;&amp;#22478;&amp;#21439;&amp;#37995;&amp;#20025;&amp;#29983;&amp;#21270;&amp;#20083;&amp;#37240;&amp;#26377;&amp;#38480;&amp;#36131;&amp;#20219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5;&amp;#27941;&amp;#24247;&amp;#30410;&amp;#29983;&amp;#29289;&amp;#24037;&amp;#31243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&lt;span&gt;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827;&amp;#21335;&amp;#24481;&amp;#40857;&amp;#23454;&amp;#19994;&amp;#26377;&amp;#38480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414;&amp;#38376;&amp;#22823;&amp;#19977;&amp;#21644;&amp;#39135;&amp;#21697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665;&amp;#19996;&amp;#36798;&amp;#26131;&amp;#21033;&amp;#31185;&amp;#25216;&amp;#24320;&amp;#21457;&amp;#26377;&amp;#38480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246;&amp;#21335;&amp;#30465;&amp;#23433;&amp;#21270;&amp;#20083;&amp;#37240;&amp;#21378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0083;&amp;#37240;&amp;#34892;&amp;#19994;&amp;#21457;&amp;#23637;&amp;#36235;&amp;#21183;&amp;#21450;&amp;#30408;&amp;#21033;&amp;#39044;&amp;#27979;&lt;/strong&gt;&lt;strong&gt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083;&amp;#37240;&amp;#34892;&amp;#19994;&amp;#30340;&amp;#21457;&amp;#23637;&amp;#21069;&amp;#2622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7240;&amp;#21046;&amp;#36896;&amp;#34892;&amp;#19994;&amp;#39044;&amp;#2797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25216;&amp;#26415;&amp;#26041;&amp;#21521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7240;&amp;#31454;&amp;#20105;&amp;#26684;&amp;#23616;&amp;#39044;&amp;#2797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083;&amp;#37240;&amp;#34892;&amp;#19994;&amp;#24066;&amp;#22330;&amp;#39044;&amp;#2797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24066;&amp;#22330;&amp;#20379;&amp;#38656;&amp;#39044;&amp;#2797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6827;&amp;#20986;&amp;#21475;&amp;#39044;&amp;#2797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7240;&amp;#24066;&amp;#22330;&amp;#30408;&amp;#21033;&amp;#39044;&amp;#27979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32858;&amp;#20083;&amp;#37240;&amp;#24066;&amp;#22330;&amp;#21069;&amp;#2622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858;&amp;#20083;&amp;#37240;&amp;#24066;&amp;#22330;&amp;#21069;&amp;#26223;&amp;#30340;&amp;#23439;&amp;#35266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9046;&amp;#22495;&amp;#30340;&amp;#38656;&amp;#27714;&amp;#20998;&amp;#3719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0083;&amp;#37240;&amp;#24066;&amp;#22330;&amp;#23637;&amp;#2639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0083;&amp;#37240;&amp;#34892;&amp;#19994;&amp;#25237;&amp;#36164;&amp;#21069;&amp;#26223;&amp;#39044;&amp;#27979;&amp;#20998;&amp;#26512;&lt;/strong&gt;&lt;strong&gt; 113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083;&amp;#37240;&amp;#34892;&amp;#19994;&amp;#25237;&amp;#36164;&amp;#29615;&amp;#22659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83;&amp;#37240;&amp;#34892;&amp;#19994;&amp;#25237;&amp;#36164;&amp;#26426;&amp;#2025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25237;&amp;#36164;&amp;#28508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25237;&amp;#36164;&amp;#21560;&amp;#2434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83;&amp;#37240;&amp;#34892;&amp;#19994;&amp;#25237;&amp;#36164;&amp;#39118;&amp;#3850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5758; 11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7&amp;#24180;&amp;#20013;&amp;#22269;&amp;#20083;&amp;#37240;&amp;#20135;&amp;#33021;&amp;#22686;&amp;#38271;&amp;#36235;&amp;#21183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7&amp;#24180;&amp;#20013;&amp;#22269;&amp;#20083;&amp;#37240;&amp;#20135;&amp;#33021;&amp;#22686;&amp;#38271;&amp;#36235;&amp;#21183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7&amp;#24180;&amp;#20013;&amp;#22269;&amp;#20083;&amp;#37240;&amp;#34920;&amp;#35266;&amp;#28040;&amp;#36153;&amp;#37327;&amp;#22686;&amp;#38271;&amp;#36235;&amp;#21183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7&amp;#24180;&amp;#20013;&amp;#22269;&amp;#20083;&amp;#37240;&amp;#36827;&amp;#20986;&amp;#21475;&amp;#22343;&amp;#20215;&amp;#36208;&amp;#21183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7&amp;#24180;&amp;#20013;&amp;#22269;GDP&amp;#21450;&amp;#20854;&amp;#22686;&amp;#38271;&amp;#29575;&amp;#32479;&amp;#35745;&amp;#3492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20013;&amp;#22269;&amp;#19981;&amp;#21516;&amp;#20135;&amp;#19994;&amp;#22686;&amp;#21152;&amp;#20540;&amp;#23545;&amp;#27604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20013;&amp;#22269;&amp;#23621;&amp;#27665;&amp;#28040;&amp;#36153;&amp;#20215;&amp;#26684;&amp;#36300;&amp;#28072;&amp;#24133;&amp;#2423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20013;&amp;#22269;&amp;#23621;&amp;#27665;&amp;#28040;&amp;#36153;&amp;#20215;&amp;#26684;&amp;#28072;&amp;#36300;&amp;#24133;&amp;#24230;&amp;#65288;&amp;#26376;&amp;#24230;&amp;#21516;&amp;#27604;&amp;#22686;&amp;#38271;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0221;&amp;#23621;&amp;#27665;&amp;#28040;&amp;#36153;&amp;#20215;&amp;#26684;&amp;#20027;&amp;#35201;&amp;#25968;&amp;#2545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7&amp;#24180;&amp;#20892;&amp;#26449;&amp;#23621;&amp;#27665;&amp;#20154;&amp;#22343;&amp;#25910;&amp;#20837;&amp;#21450;&amp;#20854;&amp;#22686;&amp;#38271;&amp;#36895;&amp;#2423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22478;&amp;#38215;&amp;#23621;&amp;#27665;&amp;#20154;&amp;#22343;&amp;#25910;&amp;#20837;&amp;#21450;&amp;#20854;&amp;#22686;&amp;#38271;&amp;#36895;&amp;#2423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7&amp;#24180;&amp;#20013;&amp;#22269;&amp;#31038;&amp;#20250;&amp;#28040;&amp;#36153;&amp;#21697;&amp;#38646;&amp;#21806;&amp;#24635;&amp;#39069;&amp;#22686;&amp;#38271;&amp;#36235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&amp;#24180;&amp;#20221;&amp;#31038;&amp;#20250;&amp;#28040;&amp;#36153;&amp;#21697;&amp;#38646;&amp;#21806;&amp;#24635;&amp;#39069;&amp;#20027;&amp;#35201;&amp;#25968;&amp;#2545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0013;&amp;#22269;&amp;#31038;&amp;#20250;&amp;#38646;&amp;#21806;&amp;#24066;&amp;#22330;&amp;#22686;&amp;#38271;&amp;#36235;&amp;#21183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7&amp;#24180;&amp;#25105;&amp;#22269;&amp;#31038;&amp;#20250;&amp;#22266;&amp;#23450;&amp;#25237;&amp;#36164;&amp;#39069;&amp;#36208;&amp;#21183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20013;&amp;#22269;&amp;#22266;&amp;#23450;&amp;#36164;&amp;#20135;&amp;#25237;&amp;#36164;&amp;#32454;&amp;#20998;&amp;#20135;&amp;#19994;&amp;#22686;&amp;#38271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0013;&amp;#22269;&amp;#22266;&amp;#23450;&amp;#36164;&amp;#20135;&amp;#25237;&amp;#36164;&amp;#65288;&amp;#19981;&amp;#21547;&amp;#20892;&amp;#25143;&amp;#65289;&amp;#22686;&amp;#3689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7&amp;#24180;&amp;#20013;&amp;#22269;&amp;#22266;&amp;#23450;&amp;#36164;&amp;#20135;&amp;#25237;&amp;#36164;&amp;#36164;&amp;#37329;&amp;#26469;&amp;#28304;&amp;#22686;&amp;#3689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7&amp;#24180;&amp;#20013;&amp;#22269;&amp;#25151;&amp;#22320;&amp;#20135;&amp;#24320;&amp;#21457;&amp;#25237;&amp;#36164;&amp;#22686;&amp;#3689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36135;&amp;#29289;&amp;#36827;&amp;#20986;&amp;#21475;&amp;#24635;&amp;#39069;&amp;#21450;&amp;#20854;&amp;#22686;&amp;#38271;&amp;#36895;&amp;#2423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