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银合金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4;&amp;#21512;&amp;#37329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4;&amp;#21512;&amp;#37329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34;&amp;#21512;&amp;#37329;&amp;#34892;&amp;#19994;&amp;#24066;&amp;#22330;&amp;#30417;&amp;#27979;&amp;#19982;&amp;#21457;&amp;#23637;&amp;#36235;&amp;#21183;&amp;#39044;&amp;#27979;&amp;#25253;&amp;#21578;&amp;#12299;&amp;#20849;&amp;#21313;&amp;#22235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1/R0108/201807/13-267155.html"&gt;&amp;#38134;&amp;#21512;&amp;#37329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134;&amp;#21512;&amp;#373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34;&amp;#21512;&amp;#3732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34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8134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134;&amp;#21512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134;&amp;#21512;&amp;#3732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8134;&amp;#21512;&amp;#3732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134;&amp;#21512;&amp;#3732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134;&amp;#21512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512;&amp;#3732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512;&amp;#3732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512;&amp;#3732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34;&amp;#21512;&amp;#3732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134;&amp;#21512;&amp;#3732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4;&amp;#21512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4;&amp;#21512;&amp;#3732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134;&amp;#21512;&amp;#3732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4;&amp;#21512;&amp;#3732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4;&amp;#21512;&amp;#3732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34;&amp;#21512;&amp;#3732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34;&amp;#21512;&amp;#3732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34;&amp;#21512;&amp;#3732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134;&amp;#21512;&amp;#3732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512;&amp;#3732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512;&amp;#3732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21512;&amp;#3732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134;&amp;#21512;&amp;#3732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134;&amp;#21512;&amp;#3732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34;&amp;#21512;&amp;#3732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512;&amp;#3732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512;&amp;#3732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512;&amp;#3732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4;&amp;#21512;&amp;#3732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8134;&amp;#21512;&amp;#3732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134;&amp;#21512;&amp;#3732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134;&amp;#21512;&amp;#3732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4;&amp;#21512;&amp;#3732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4;&amp;#21512;&amp;#3732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134;&amp;#21512;&amp;#3732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34;&amp;#21512;&amp;#3732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21512;&amp;#3732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512;&amp;#3732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512;&amp;#3732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34;&amp;#21512;&amp;#3732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1512;&amp;#3732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1512;&amp;#3732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512;&amp;#3732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512;&amp;#3732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1512;&amp;#3732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1512;&amp;#3732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1512;&amp;#3732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1512;&amp;#3732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21512;&amp;#3732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134;&amp;#21512;&amp;#3732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134;&amp;#21512;&amp;#3732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4;&amp;#21512;&amp;#3732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34;&amp;#21512;&amp;#3732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134;&amp;#21512;&amp;#373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134;&amp;#2151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134;&amp;#21512;&amp;#3732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34;&amp;#21512;&amp;#373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21512;&amp;#373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4;&amp;#21512;&amp;#373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4;&amp;#21512;&amp;#3732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34;&amp;#21512;&amp;#3732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134;&amp;#21512;&amp;#37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134;&amp;#21512;&amp;#373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134;&amp;#21512;&amp;#3732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134;&amp;#21512;&amp;#3732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34;&amp;#21512;&amp;#3732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21512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4;&amp;#21512;&amp;#3732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4;&amp;#21512;&amp;#3732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134;&amp;#21512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134;&amp;#21512;&amp;#3732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151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134;&amp;#21512;&amp;#3732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4;&amp;#21512;&amp;#3732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4;&amp;#21512;&amp;#3732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1512;&amp;#3732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1512;&amp;#3732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8134;&amp;#21512;&amp;#3732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7779;&amp;#26124;&amp;#37329;&amp;#23646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24066;&amp;#32988;&amp;#308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8134;&amp;#30058;&amp;#37329;&amp;#23646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20185;&amp;#37995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3439;&amp;#32654;&amp;#29615;&amp;#20445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3439;&amp;#32654;&amp;#29615;&amp;#20445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34;&amp;#21512;&amp;#3732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134;&amp;#21512;&amp;#3732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4;&amp;#21512;&amp;#373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34;&amp;#21512;&amp;#3732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34;&amp;#21512;&amp;#3732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34;&amp;#21512;&amp;#373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4;&amp;#21512;&amp;#3732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4;&amp;#21512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4;&amp;#21512;&amp;#3732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34;&amp;#21512;&amp;#3732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34;&amp;#21512;&amp;#3732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134;&amp;#21512;&amp;#3732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8134;&amp;#2151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134;&amp;#21512;&amp;#3732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21512;&amp;#3732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1512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1512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134;&amp;#2151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151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151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34;&amp;#21512;&amp;#373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1512;&amp;#373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134;&amp;#21512;&amp;#3732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134;&amp;#21512;&amp;#3732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34;&amp;#21512;&amp;#3732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4;&amp;#21512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4;&amp;#21512;&amp;#3732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34;&amp;#21512;&amp;#3732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34;&amp;#21512;&amp;#3732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34;&amp;#21512;&amp;#37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34;&amp;#21512;&amp;#3732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34;&amp;#21512;&amp;#3732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34;&amp;#21512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134;&amp;#21512;&amp;#373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134;&amp;#21512;&amp;#3732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134;&amp;#21512;&amp;#3732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134;&amp;#21512;&amp;#3732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134;&amp;#21512;&amp;#3732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134;&amp;#21512;&amp;#3732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134;&amp;#21512;&amp;#3732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134;&amp;#21512;&amp;#3732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134;&amp;#21512;&amp;#3732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1512;&amp;#3732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34;&amp;#21512;&amp;#3732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4;&amp;#21512;&amp;#3732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4;&amp;#21512;&amp;#3732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34;&amp;#21512;&amp;#3732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34;&amp;#21512;&amp;#3732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134;&amp;#21512;&amp;#3732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21512;&amp;#373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134;&amp;#21512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134;&amp;#21512;&amp;#3732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8134;&amp;#21512;&amp;#37329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34;&amp;#21512;&amp;#3732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34;&amp;#21512;&amp;#3732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34;&amp;#21512;&amp;#3732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34;&amp;#21512;&amp;#3732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34;&amp;#21512;&amp;#3732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34;&amp;#21512;&amp;#37329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