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重质纯碱市场深度评估及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7325;&amp;#36136;&amp;#32431;&amp;#30897;&amp;#24066;&amp;#22330;&amp;#28145;&amp;#24230;&amp;#35780;&amp;#20272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7325;&amp;#36136;&amp;#32431;&amp;#30897;&amp;#24066;&amp;#22330;&amp;#28145;&amp;#24230;&amp;#35780;&amp;#20272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2016 &amp;#24180;&lt;span&gt; 6&amp;mdash;&amp;mdash;2017 &amp;#24180; 6 &amp;#26376;&amp;#22269;&amp;#20869;&amp;#32431;&amp;#30897;&amp;#35013;&amp;#32622;&amp;#24179;&amp;#22343;&amp;#24320;&amp;#24037;&amp;#29575;&amp;#20026; 88.19%&amp;#65292;&amp;#20445;&amp;#25345;&amp;#39640;&amp;#24320;&amp;#24037;&amp;#29575;&amp;#12290; 2017 &amp;#24180;&amp;#20197;&amp;#26469;&amp;#22269;&amp;#20869;&amp;#32431;&amp;#30897;&amp;#35013;&amp;#32622;&amp;#24320;&amp;#24037;&amp;#29575;&amp;#27874;&amp;#21160;&amp;#36739;&amp;#22823;&amp;#65292; 6 &amp;#26376;&amp;#24320;&amp;#24037;&amp;#29575;&amp;#20026; 90.14% &amp;#65292;&amp;#24320;&amp;#24037;&amp;#29575;&amp;#20445;&amp;#25345;&amp;#39640;&amp;#27700;&amp;#24179;&amp;#1229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2269;&amp;#20869;&amp;#32431;&amp;#30897;&amp;#20225;&amp;#19994;&amp;#24320;&amp;#24037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7/13094S56240.jpg" target="_blank"&gt;&lt;img border="0" alt="" src="/uploads/userup/1807/13094S56240.jpg" width="566" height="324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2016 &amp;#24180;&lt;span&gt; 6&amp;mdash;&amp;mdash;2017 &amp;#24180; 6 &amp;#26376;&amp;#21326;&amp;#19996;&amp;#22320;&amp;#21306;&amp;#32431;&amp;#30897;&amp;#20215;&amp;#26684;&amp;#21576;&amp;#29616;&amp;#19978;&amp;#28072;&amp;mdash;&amp;#39640;&amp;#20301;&amp;#38663;&amp;#33633;&amp;mdash;&amp;mdash;&amp;#19979;&amp;#28369;&amp;#12290;&amp;#20854;&amp;#20013; 2016 &amp;#24180; 9 &amp;#26376;&amp;#21326;&amp;#19996;&amp;#22320;&amp;#21306;&amp;#32431;&amp;#30897;&amp;#20215;&amp;#26684;&amp;#26126;&amp;#26174;&amp;#19978;&amp;#28072;&amp;#65292;&amp;#20027;&amp;#35201;&amp;#21463;&amp;#21040; G20 &amp;#24433;&amp;#21709;&amp;#65292;&amp;#21326;&amp;#19996;&amp;#22320;&amp;#21306;&amp;#35013;&amp;#32622;&amp;#22788;&amp;#20110;&amp;#20572;&amp;#20135;&amp;#12289;&amp;#38480;&amp;#20135;&amp;#29366;&amp;#24577;&amp;#65292;&amp;#23548;&amp;#33268;&amp;#20379;&amp;#32473;&amp;#36235;&amp;#32039;&amp;#65292;&amp;#25289;&amp;#21160;&amp;#20215;&amp;#26684;&amp;#19978;&amp;#28072;&amp;#1229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0;&amp;#26469;&amp;#20215;&amp;#26684;&amp;#36208;&amp;#21183;&amp;#65306; &amp;#36817;&amp;#26399;&amp;#30897;&amp;#21378;&amp;#20379;&amp;#37327;&amp;#25345;&amp;#32493;&amp;#35843;&amp;#25972;&amp;#65292;&amp;#25972;&amp;#20307;&amp;#20379;&amp;#37327;&amp;#30053;&amp;#26377;&amp;#19979;&amp;#38477;&amp;#23545;&amp;#20110;&amp;#24066;&amp;#22330;&amp;#36896;&amp;#25104;&amp;#19968;&amp;#23450;&amp;#21033;&amp;#22909;&amp;#31354;&amp;#38388;&amp;#25903;&amp;#25745;&amp;#29616;&amp;#26377;&amp;#24066;&amp;#22330;&amp;#36208;&amp;#31283;&amp;#12290;&amp;#30001;&amp;#20110;&amp;#21378;&amp;#23478;&amp;#26816;&amp;#20462;&amp;#29983;&amp;#20135;&amp;#23558;&amp;#24433;&amp;#21709;&amp;#37325;&amp;#36136;&amp;#32431;&amp;#30897;&amp;#20379;&amp;#37327;&amp;#65292;&amp;#36896;&amp;#25104;&amp;#37325;&amp;#36136;&amp;#32431;&amp;#30897;&amp;#24066;&amp;#22330;&amp;#36135;&amp;#28304;&amp;#25345;&amp;#32493;&amp;#20445;&amp;#25345;&amp;#30456;&amp;#23545;&amp;#32039;&amp;#24352;&amp;#24577;&amp;#21183;&amp;#65292;&amp;#21152;&amp;#19978;&amp;#29615;&amp;#20445;&amp;#30563;&amp;#26597;&amp;#65292;&amp;#39640;&amp;#20301;&amp;#24320;&amp;#24037;&amp;#25110;&amp;#23558;&amp;#19979;&amp;#38477;&amp;#65292;&amp;#20379;&amp;#32473;&amp;#36235;&amp;#32039;&amp;#65292;&amp;#20215;&amp;#26684;&amp;#25110;&amp;#23558;&amp;#23567;&amp;#24133;&amp;#19978;&amp;#2807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2269;&amp;#20869;&amp;#32431;&amp;#30897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7/13094T24558.jpg" target="_blank"&gt;&lt;img border="0" alt="" src="/uploads/userup/1807/13094T24558.jpg" width="531" height="329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4&amp;#24180;&amp;#20013;&amp;#22269;&amp;#37325;&amp;#36136;&amp;#32431;&amp;#30897;&amp;#24066;&amp;#22330;&amp;#28145;&amp;#24230;&amp;#35780;&amp;#20272;&amp;#21450;&amp;#25237;&amp;#36164;&amp;#25112;&amp;#30053;&amp;#30740;&amp;#31350;&amp;#25253;&amp;#21578;&amp;#12299;&amp;#20849;&amp;#20843;&amp;#31456;&amp;#12290;&amp;#39318;&amp;#20808;&amp;#20171;&amp;#32461;&amp;#20102;&amp;#37325;&amp;#36136;&amp;#32431;&amp;#30897;&amp;#34892;&amp;#19994;&amp;#24066;&amp;#22330;&amp;#21457;&amp;#23637;&amp;#29615;&amp;#22659;&amp;#12289;&amp;#37325;&amp;#36136;&amp;#32431;&amp;#30897;&amp;#25972;&amp;#20307;&amp;#36816;&amp;#34892;&amp;#24577;&amp;#21183;&amp;#31561;&amp;#65292;&amp;#25509;&amp;#30528;&amp;#20998;&amp;#26512;&amp;#20102;&amp;#37325;&amp;#36136;&amp;#32431;&amp;#30897;&amp;#34892;&amp;#19994;&amp;#24066;&amp;#22330;&amp;#36816;&amp;#34892;&amp;#30340;&amp;#29616;&amp;#29366;&amp;#65292;&amp;#28982;&amp;#21518;&amp;#20171;&amp;#32461;&amp;#20102;&amp;#37325;&amp;#36136;&amp;#32431;&amp;#30897;&amp;#24066;&amp;#22330;&amp;#31454;&amp;#20105;&amp;#26684;&amp;#23616;&amp;#12290;&amp;#38543;&amp;#21518;&amp;#65292;&amp;#25253;&amp;#21578;&amp;#23545;&amp;#37325;&amp;#36136;&amp;#32431;&amp;#30897;&amp;#20570;&amp;#20102;&amp;#37325;&amp;#28857;&amp;#20225;&amp;#19994;&amp;#32463;&amp;#33829;&amp;#29366;&amp;#20917;&amp;#20998;&amp;#26512;&amp;#65292;&amp;#26368;&amp;#21518;&amp;#20998;&amp;#26512;&amp;#20102;&amp;#37325;&amp;#36136;&amp;#32431;&amp;#30897;&amp;#34892;&amp;#19994;&amp;#21457;&amp;#23637;&amp;#36235;&amp;#21183;&amp;#19982;&amp;#25237;&amp;#36164;&amp;#39044;&amp;#27979;&amp;#12290;&amp;#24744;&amp;#33509;&amp;#24819;&amp;#23545;&amp;#37325;&amp;#36136;&amp;#32431;&amp;#30897;&amp;#20135;&amp;#19994;&amp;#26377;&amp;#20010;&amp;#31995;&amp;#32479;&amp;#30340;&amp;#20102;&amp;#35299;&amp;#25110;&amp;#32773;&amp;#24819;&amp;#25237;&amp;#36164;&amp;#37325;&amp;#36136;&amp;#32431;&amp;#30897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amp;#37325;&amp;#36136;&lt;/strong&gt;&lt;strong&gt;&lt;u&gt;&lt;a href="http://www.chinairr.org/report/R02/R0206/201710/18-241172.html"&gt;&lt;span&gt;&lt;span&gt;&amp;#32431;&amp;#30897;&lt;/span&gt;&lt;/span&gt;&lt;/a&gt;&lt;/u&gt;&lt;/strong&gt;&lt;strong&gt;&amp;#34892;&amp;#19994;&amp;#27010;&amp;#36848;&lt;/strong&gt;&lt;strong&gt; 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7325;&amp;#36136;&amp;#32431;&amp;#30897;&amp;#34892;&amp;#19994;&amp;#23450;&amp;#20041; 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7325;&amp;#36136;&amp;#32431;&amp;#30897;&amp;#34892;&amp;#19994;&amp;#21457;&amp;#23637;&amp;#21382;&amp;#31243; 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7325;&amp;#36136;&amp;#32431;&amp;#30897;&amp;#20998;&amp;#31867;&amp;#24773;&amp;#20917; 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0013;&amp;#22269;&amp;#37325;&amp;#36136;&amp;#32431;&amp;#30897;&amp;#34892;&amp;#19994;&amp;#21457;&amp;#23637;&amp;#29615;&amp;#22659;&amp;#20998;&amp;#26512;&lt;/strong&gt;&lt;strong&gt; 1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32463;&amp;#27982;&amp;#29615;&amp;#22659;&amp;#20998;&amp;#26512; 10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4892;&amp;#24773;&amp;#20917;GDP 10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21;&amp;#27665;&amp;#28040;&amp;#36153;&amp;#20215;&amp;#26684;&amp;#25351;&amp;#25968;CPI&amp;#12289;PPI 11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3621;&amp;#27665;&amp;#25910;&amp;#20837;&amp;#24773;&amp;#20917; 17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37;&amp;#19994;&amp;#21457;&amp;#23637;&amp;#24418;&amp;#21183; 18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66;&amp;#23450;&amp;#36164;&amp;#20135;&amp;#25237;&amp;#36164;&amp;#24773;&amp;#20917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7325;&amp;#36136;&amp;#32431;&amp;#30897;&amp;#34892;&amp;#19994;&amp;#30456;&amp;#20851;&amp;#25919;&amp;#31574; 21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ldquo;&amp;#21313;&amp;#19977;&amp;#20116;&amp;rdquo;&amp;#34892;&amp;#19994;&amp;#25919;&amp;#31574; 21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4;&amp;#20182;&amp;#30456;&amp;#20851;&amp;#25919;&amp;#31574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37325;&amp;#36136;&amp;#32431;&amp;#30897;&amp;#34892;&amp;#19994;&amp;#21457;&amp;#23637;&amp;#31038;&amp;#20250;&amp;#29615;&amp;#22659;&amp;#20998;&amp;#26512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013;&amp;#22269;&amp;#37325;&amp;#36136;&amp;#32431;&amp;#30897;&amp;#34892;&amp;#19994;&amp;#20379;&amp;#38656;&amp;#29616;&amp;#29366;&amp;#20998;&amp;#26512;&lt;/strong&gt;&lt;strong&gt; 2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7325;&amp;#36136;&amp;#32431;&amp;#30897;&amp;#34892;&amp;#19994;&amp;#24635;&amp;#20307;&amp;#35268;&amp;#27169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7325;&amp;#36136;&amp;#32431;&amp;#30897;&amp;#20135;&amp;#33021;&amp;#27010;&amp;#20917; 25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09-2017&amp;#24180;&amp;#20135;&amp;#33021;&amp;#20998;&amp;#26512; 25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135;&amp;#33021;&amp;#39044;&amp;#27979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7325;&amp;#36136;&amp;#32431;&amp;#30897;&amp;#20135;&amp;#37327;&amp;#27010;&amp;#20917; 27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09-2017&amp;#24180;&amp;#20135;&amp;#37327;&amp;#20998;&amp;#26512; 27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135;&amp;#37327;&amp;#39044;&amp;#27979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7325;&amp;#36136;&amp;#32431;&amp;#30897;&amp;#24066;&amp;#22330;&amp;#38656;&amp;#27714;&amp;#27010;&amp;#20917; 29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2009-2017&amp;#24180;&amp;#24066;&amp;#22330;&amp;#38656;&amp;#27714;&amp;#37327;&amp;#20998;&amp;#26512; 29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9627;&amp;#29827;&amp;#34892;&amp;#19994;&amp;#24066;&amp;#22330;&amp;#36816;&amp;#34892;&amp;#25968;&amp;#25454;&amp;#30417;&amp;#27979; 30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1-5 &amp;#26376;&amp;#20840;&amp;#22269;&amp;#29627;&amp;#29827;&amp;#20135;&amp;#37327;&amp;#32487;&amp;#32493;&amp;#22238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7/13094U03248.jpg" target="_blank"&gt;&lt;img border="0" alt="" src="/uploads/userup/1807/13094U03248.jpg" width="539" height="294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9627;&amp;#29827;&amp;#29616;&amp;#36135;&amp;#20215;&amp;#26684;&amp;#24635;&amp;#20307;&amp;#24179;&amp;#31283;&amp;#19988;&amp;#31283;&amp;#20013;&amp;#26377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7/13094UN461.jpg" target="_blank"&gt;&lt;img border="0" alt="" src="/uploads/userup/1807/13094UN461.jpg" width="535" height="307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9627;&amp;#29827;&amp;#34892;&amp;#19994; 2009 &amp;#24180;&amp;#20197;&amp;#26469;&amp;#20379;&amp;#27714;&amp;#22686;&amp;#36895;&amp;#21464;&amp;#2116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7/13094ZI022.jpg" target="_blank"&gt;&lt;img border="0" alt="" src="/uploads/userup/1807/13094ZI022.jpg" width="538" height="318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2018-2024&amp;#24180;&amp;#24066;&amp;#22330;&amp;#38656;&amp;#27714;&amp;#37327;&amp;#39044;&amp;#27979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013;&amp;#22269;&amp;#37325;&amp;#36136;&amp;#32431;&amp;#30897;&amp;#34892;&amp;#19994;&amp;#24635;&amp;#20307;&amp;#21457;&amp;#23637;&amp;#29366;&amp;#20917;&lt;/strong&gt;&lt;strong&gt; 3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37325;&amp;#36136;&amp;#32431;&amp;#30897;&amp;#34892;&amp;#19994;&amp;#35268;&amp;#27169;&amp;#24773;&amp;#20917;&amp;#20998;&amp;#26512; 36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333;&amp;#20301;&amp;#35268;&amp;#27169;&amp;#24773;&amp;#20917;&amp;#20998;&amp;#26512; 36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54;&amp;#21592;&amp;#35268;&amp;#27169;&amp;#29366;&amp;#20917;&amp;#20998;&amp;#26512; 36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9366;&amp;#20917;&amp;#20998;&amp;#26512; 37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135;&amp;#20540;&amp;#35268;&amp;#27169;&amp;#29366;&amp;#20917;&amp;#20998;&amp;#26512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2431;&amp;#30897;&amp;#34892;&amp;#19994;&amp;#20986;&amp;#21475;&amp;#33021;&amp;#21147;&amp;#20998;&amp;#26512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135;&amp;#21697;&amp;#20215;&amp;#26684;&amp;#36208;&amp;#21183;&amp;#20998;&amp;#26512; 38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215;&amp;#26684;&amp;#36208;&amp;#21183;&amp;#22238;&amp;#39038; 38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135;&amp;#38144;&amp;#29575;&amp;#24773;&amp;#20917; 39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06-2017&amp;#24180;&amp;#20215;&amp;#26684;&amp;#36208;&amp;#21183;&amp;#22270;&amp;#20998;&amp;#26512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4892;&amp;#19994;&amp;#31454;&amp;#20105;&amp;#32467;&amp;#26500;&amp;#20998;&amp;#26512; 41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 41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 41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2269;&amp;#38469;&amp;#31454;&amp;#20105;&amp;#21147;&amp;#27604;&amp;#36739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 2010-2017&lt;/strong&gt;&lt;strong&gt;&amp;#24180;&amp;#25105;&amp;#22269;&amp;#37325;&amp;#36136;&amp;#32431;&amp;#30897;&amp;#34892;&amp;#19994;&amp;#37325;&amp;#28857;&amp;#21306;&amp;#22495;&amp;#20998;&amp;#26512;&lt;/strong&gt;&lt;strong&gt; 4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1326;&amp;#21271; 44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656;&amp;#27714;&amp;#37327;&amp;#20998;&amp;#26512; 44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0272;&amp;#27979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326;&amp;#21335; 45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656;&amp;#27714;&amp;#37327;&amp;#20998;&amp;#26512; 45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0272;&amp;#27979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326;&amp;#19996; 46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656;&amp;#27714;&amp;#37327;&amp;#20998;&amp;#26512; 46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0272;&amp;#27979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5199;&amp;#21335; 48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656;&amp;#27714;&amp;#37327;&amp;#20998;&amp;#26512; 48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0272;&amp;#27979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854;&amp;#23427;&amp;#22320;&amp;#21306; 49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656;&amp;#27714;&amp;#37327;&amp;#20998;&amp;#26512; 49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0272;&amp;#27979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37325;&amp;#36136;&amp;#32431;&amp;#30897;&amp;#34892;&amp;#19994;&amp;#24066;&amp;#22330;&amp;#20998;&amp;#26512;&lt;/strong&gt;&lt;strong&gt; 5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7325;&amp;#28857;&amp;#20135;&amp;#21697; 51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1344;&amp;#26377;&amp;#29575; 51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4212;&amp;#29992;&amp;#21450;&amp;#29305;&amp;#28857; 51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4212;&amp;#21830;&amp;#20998;&amp;#26512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135;&amp;#21697;&amp;#32454;&amp;#20998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37325;&amp;#36136;&amp;#32431;&amp;#30897;&amp;#22269;&amp;#20869;&amp;#37325;&amp;#28857;&amp;#29983;&amp;#20135;&amp;#21378;&amp;#23478;&amp;#20998;&amp;#26512;&lt;/strong&gt;&lt;strong&gt; 5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19977;&amp;#21451;&amp;#21270;&amp;#24037; 53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 53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82;&amp;#36130;&amp;#21153;&amp;#29366;&amp;#20917;&amp;#20998;&amp;#26512; 55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 56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665;&amp;#19996;&amp;#28023;&amp;#21270;&amp;#32929;&amp;#20221;&amp;#26377;&amp;#38480;&amp;#20844;&amp;#21496; 58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 58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82;&amp;#36130;&amp;#21153;&amp;#29366;&amp;#20917;&amp;#20998;&amp;#26512; 59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 63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825;&amp;#27941;&amp;#30897;&amp;#21378; 64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 64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82;&amp;#36130;&amp;#21153;&amp;#29366;&amp;#20917;&amp;#20998;&amp;#26512; 67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6830;&amp;#20113;&amp;#28207;&amp;#30897;&amp;#21378; 71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 71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82;&amp;#36130;&amp;#21153;&amp;#29366;&amp;#20917;&amp;#20998;&amp;#26512; 72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 73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8142;&amp;#23433;&amp;#21326;&amp;#23572;&amp;#28070;&amp;#21270;&amp;#24037;&amp;#26377;&amp;#38480;&amp;#20844;&amp;#21496; 75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 75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82;&amp;#36130;&amp;#21153;&amp;#29366;&amp;#20917;&amp;#20998;&amp;#26512; 76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 77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 2018-2024&lt;/strong&gt;&lt;strong&gt;&amp;#24180;&amp;#37325;&amp;#36136;&amp;#32431;&amp;#30897;&amp;#34892;&amp;#19994;&amp;#21457;&amp;#23637;&amp;#36235;&amp;#21183;&amp;#21450;&amp;#25237;&amp;#36164;&amp;#39118;&amp;#38505;&amp;#20998;&amp;#26512;&lt;/strong&gt;&lt;strong&gt; 78&lt;/strong&gt;&lt;strong&gt;&amp;#65288;&lt;/strong&gt;&lt;strong&gt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4403;&amp;#21069;&amp;#37325;&amp;#36136;&amp;#32431;&amp;#30897;&amp;#24066;&amp;#22330;&amp;#23384;&amp;#22312;&amp;#30340;&amp;#38382;&amp;#39064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7325;&amp;#36136;&amp;#32431;&amp;#30897;&amp;#26410;&amp;#26469;&amp;#21457;&amp;#23637;&amp;#39044;&amp;#27979;&amp;#20998;&amp;#26512; 79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7325;&amp;#36136;&amp;#32431;&amp;#30897;&amp;#34892;&amp;#19994;&amp;#21457;&amp;#23637;&amp;#35268;&amp;#27169; 79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7325;&amp;#36136;&amp;#32431;&amp;#30897;&amp;#34892;&amp;#19994;&amp;#21457;&amp;#23637;&amp;#36235;&amp;#21183;&amp;#39044;&amp;#27979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37325;&amp;#36136;&amp;#32431;&amp;#30897;&amp;#34892;&amp;#19994;&amp;#25237;&amp;#36164;&amp;#39118;&amp;#38505;&amp;#20998;&amp;#26512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237;&amp;#36164;&amp;#24314;&amp;#35758; 83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 2017&amp;#24180;2&amp;#23395;&amp;#24230;&amp;#22269;&amp;#20869;&amp;#29983;&amp;#20135;&amp;#24635;&amp;#20540;&amp;#21021;&amp;#27493;&amp;#26680;&amp;#31639;&amp;#25968;&amp;#25454; 10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 GDP&amp;#29615;&amp;#27604;&amp;#22686;&amp;#38271;&amp;#36895;&amp;#24230; 10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 &amp;#20840;&amp;#22269;&amp;#23621;&amp;#27665;&amp;#28040;&amp;#36153;&amp;#20215;&amp;#26684;&amp;#28072;&amp;#36300;&amp;#24133; 11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 &amp;#20221;&amp;#23621;&amp;#27665;&amp;#28040;&amp;#36153;&amp;#20215;&amp;#26684;&amp;#20998;&amp;#31867;&amp;#21035;&amp;#21516;&amp;#27604;&amp;#28072;&amp;#36300;&amp;#24133; 14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 &amp;#20221;&amp;#23621;&amp;#27665;&amp;#28040;&amp;#36153;&amp;#20215;&amp;#26684;&amp;#20998;&amp;#31867;&amp;#21035;&amp;#29615;&amp;#27604;&amp;#28072;&amp;#36300;&amp;#24133; 15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 2017&amp;#24180;&amp;#23621;&amp;#27665;&amp;#28040;&amp;#36153;&amp;#20215;&amp;#26684;&amp;#20027;&amp;#35201;&amp;#25968;&amp;#25454; 16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 2011-2017&amp;#24180;&amp;#35268;&amp;#27169;&amp;#20197;&amp;#19978;&amp;#24037;&amp;#19994;&amp;#22686;&amp;#21152;&amp;#20540;&amp;#21516;&amp;#27604;&amp;#22686;&amp;#38271;&amp;#36895;&amp;#24230; 18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 2011-2017&amp;#24180;&amp;#22266;&amp;#23450;&amp;#36164;&amp;#20135;&amp;#25237;&amp;#36164;&amp;#65288;&amp;#19981;&amp;#21547;&amp;#20892;&amp;#25143;&amp;#65289;&amp;#21516;&amp;#27604;&amp;#22686;&amp;#36895; 20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 2009-2017&amp;#24180;&amp;#20013;&amp;#22269;&amp;#37325;&amp;#36136;&amp;#32431;&amp;#30897;&amp;#24066;&amp;#22330;&amp;#35268;&amp;#27169;&amp;#25351;&amp;#26631;&amp;#34920; 25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 2009-2017&amp;#24180;&amp;#20013;&amp;#22269;&amp;#37325;&amp;#36136;&amp;#32431;&amp;#30897;&amp;#20135;&amp;#33021;&amp;#22686;&amp;#38271;&amp;#36235;&amp;#21183;&amp;#22270; 25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 2018-2024&amp;#24180;&amp;#20013;&amp;#22269;&amp;#37325;&amp;#36136;&amp;#32431;&amp;#30897;&amp;#20135;&amp;#33021;&amp;#22686;&amp;#38271;&amp;#39044;&amp;#27979;&amp;#22270; 26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 2009-2017&amp;#24180;&amp;#20013;&amp;#22269;&amp;#37325;&amp;#36136;&amp;#32431;&amp;#30897;&amp;#20135;&amp;#37327;&amp;#22686;&amp;#38271;&amp;#36235;&amp;#21183;&amp;#22270; 27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 2018-2024&amp;#24180;&amp;#20013;&amp;#22269;&amp;#37325;&amp;#36136;&amp;#32431;&amp;#30897;&amp;#20135;&amp;#37327;&amp;#22686;&amp;#38271;&amp;#39044;&amp;#27979;&amp;#22270; 28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 2009-2017&amp;#24180;&amp;#20013;&amp;#22269;&amp;#37325;&amp;#36136;&amp;#32431;&amp;#30897;&amp;#24066;&amp;#22330;&amp;#38656;&amp;#27714;&amp;#37327; 29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 2006-2017&amp;#24180;&amp;#20013;&amp;#22269;&amp;#28014;&amp;#27861;&amp;#29627;&amp;#29827;&amp;#20135;&amp;#33021;&amp;#26500;&amp;#25104;&amp;#21464;&amp;#21270;&amp;#36235;&amp;#21183;&amp;#22270; 30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 2006-2017&amp;#24180;&amp;#20013;&amp;#22269;&amp;#24179;&amp;#26495;&amp;#29627;&amp;#29827;&amp;#32047;&amp;#35745;&amp;#20135;&amp;#37327;&amp;#21464;&amp;#21270;&amp;#36235;&amp;#21183;&amp;#22270; 31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 2006-2017&amp;#24180;&amp;#20013;&amp;#22269;&amp;#28014;&amp;#27861;&amp;#24179;&amp;#26495;&amp;#29627;&amp;#29827;&amp;#24211;&amp;#23384;&amp;#24773;&amp;#20917; 32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 2006-2017&amp;#24180;&amp;#20013;&amp;#22269;&amp;#24179;&amp;#26495;&amp;#29627;&amp;#29827;&amp;#29983;&amp;#20135;&amp;#20225;&amp;#19994;&amp;#27611;&amp;#21033;&amp;#29575;&amp;#36208;&amp;#21183;&amp;#22270; 32&lt;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