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种用糯高粱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1;&amp;#29992;&amp;#31983;&amp;#39640;&amp;#31921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1;&amp;#29992;&amp;#31983;&amp;#39640;&amp;#31921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921;&amp;#31166;&amp;#26412;&amp;#31185;&amp;#19968;&amp;#24180;&amp;#29983;&amp;#33609;&amp;#26412;&amp;#26893;&amp;#29289;&amp;#12290;&amp;#31174;&amp;#36739;&amp;#31895;&amp;#22766;&amp;#65292;&amp;#30452;&amp;#31435;&amp;#65292;&amp;#22522;&amp;#37096;&amp;#33410;&amp;#19978;&amp;#20855;&amp;#25903;&amp;#25745;&amp;#26681;&amp;#12290;&amp;#21494;&amp;#38808;&amp;#26080;&amp;#27611;&amp;#25110;&amp;#31245;&amp;#26377;&amp;#30333;&amp;#31881;&amp;#65307;&amp;#21494;&amp;#33292;&amp;#30828;&amp;#33180;&amp;#36136;&amp;#65292;&amp;#20808;&amp;#31471;&amp;#22278;&amp;#65292;&amp;#36793;&amp;#32536;&amp;#26377;&amp;#32420;&amp;#27611;&amp;#12290;&amp;#24615;&amp;#21916;&amp;#28201;&amp;#26262;&amp;#65292;&amp;#25239;&amp;#26097;&amp;#12289;&amp;#32784;&amp;#28061;&amp;#12290;&amp;#25353;&amp;#24615;&amp;#29366;&amp;#21450;&amp;#29992;&amp;#36884;&amp;#21487;&amp;#20998;&amp;#20026;&amp;#39135;&amp;#29992;&amp;#39640;&amp;#31921;&amp;#12289;&amp;#31958;&amp;#29992;&amp;#39640;&amp;#31921;&amp;#12289;&amp;#24090;&amp;#29992;&amp;#39640;&amp;#31921;&amp;#31561;&amp;#31867;&amp;#12290;&amp;#20013;&amp;#22269;&amp;#26685;&amp;#22521;&amp;#36739;&amp;#24191;&amp;#65292;&amp;#20197;&amp;#19996;&amp;#21271;&amp;#21508;&amp;#22320;&amp;#20026;&amp;#26368;&amp;#22810;&amp;#12290;&amp;#39135;&amp;#29992;&amp;#39640;&amp;#31921;&amp;#35895;&amp;#31890;&amp;#20379;&amp;#39135;&amp;#29992;&amp;#12289;&amp;#37247;&amp;#37202;&amp;#12290;&amp;#31958;&amp;#29992;&amp;#39640;&amp;#31921;&amp;#30340;&amp;#31174;&amp;#21487;&amp;#21046;&amp;#31958;&amp;#27974;&amp;#25110;&amp;#29983;&amp;#39135;&amp;#65307;&amp;#24090;&amp;#29992;&amp;#39640;&amp;#31921;&amp;#30340;&amp;#31319;&amp;#21487;&amp;#21046;&amp;#31524;&amp;#24090;&amp;#25110;&amp;#28810;&amp;#24090;&amp;#65307;&amp;#23273;&amp;#21494;&amp;#38452;&amp;#24178;&amp;#38738;&amp;#36142;&amp;#65292;&amp;#25110;&amp;#26194;&amp;#24178;&amp;#21518;&amp;#21487;&amp;#20316;&amp;#39282;&amp;#26009;&amp;#65307;&amp;#39062;&amp;#26524;&amp;#33021;&amp;#20837;&amp;#33647;&amp;#65292;&amp;#33021;&amp;#29157;&amp;#28287;&amp;#31067;&amp;#30192;&amp;#65292;&amp;#23425;&amp;#24515;&amp;#23433;&amp;#31070;&amp;#12290;&amp;#23646;&amp;#20110;&amp;#32463;&amp;#27982;&amp;#2031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1;&amp;#29992;&amp;#31983;&amp;#39640;&amp;#31921;&amp;#20135;&amp;#19994;&amp;#28145;&amp;#24230;&amp;#35843;&amp;#30740;&amp;#19982;&amp;#31454;&amp;#20105;&amp;#25112;&amp;#30053;&amp;#30740;&amp;#31350;&amp;#25253;&amp;#21578;&amp;#12299;&amp;#20849;&amp;#21313;&amp;#22235;&amp;#31456;&amp;#12290;&amp;#39318;&amp;#20808;&amp;#20171;&amp;#32461;&amp;#20102;&amp;#31181;&amp;#29992;&amp;#31983;&amp;#39640;&amp;#31921;&amp;#30456;&amp;#20851;&amp;#27010;&amp;#24565;&amp;#21450;&amp;#21457;&amp;#23637;&amp;#29615;&amp;#22659;&amp;#65292;&amp;#25509;&amp;#30528;&amp;#20998;&amp;#26512;&amp;#20102;&amp;#20013;&amp;#22269;&amp;#31181;&amp;#29992;&amp;#31983;&amp;#39640;&amp;#31921;&amp;#35268;&amp;#27169;&amp;#21450;&amp;#28040;&amp;#36153;&amp;#38656;&amp;#27714;&amp;#65292;&amp;#28982;&amp;#21518;&amp;#23545;&amp;#20013;&amp;#22269;&amp;#31181;&amp;#29992;&amp;#31983;&amp;#39640;&amp;#31921;&amp;#24066;&amp;#22330;&amp;#36816;&amp;#34892;&amp;#24577;&amp;#21183;&amp;#36827;&amp;#34892;&amp;#20102;&amp;#37325;&amp;#28857;&amp;#20998;&amp;#26512;&amp;#65292;&amp;#26368;&amp;#21518;&amp;#20998;&amp;#26512;&amp;#20102;&amp;#20013;&amp;#22269;&amp;#31181;&amp;#29992;&amp;#31983;&amp;#39640;&amp;#31921;&amp;#38754;&amp;#20020;&amp;#30340;&amp;#26426;&amp;#36935;&amp;#21450;&amp;#21457;&amp;#23637;&amp;#21069;&amp;#26223;&amp;#12290;&amp;#24744;&amp;#33509;&amp;#24819;&amp;#23545;&amp;#20013;&amp;#22269;&amp;#31181;&amp;#29992;&amp;#31983;&amp;#39640;&amp;#319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8/R0801/201806/13-264156.html"&gt;&amp;#31181;&amp;#29992;&amp;#31983;&amp;#39640;&amp;#31921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1181;&amp;#29992;&amp;#31983;&amp;#39640;&amp;#3192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81;&amp;#29992;&amp;#31983;&amp;#39640;&amp;#3192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81;&amp;#29992;&amp;#31983;&amp;#39640;&amp;#31921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81;&amp;#29992;&amp;#31983;&amp;#39640;&amp;#3192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81;&amp;#29992;&amp;#31983;&amp;#39640;&amp;#3192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181;&amp;#29992;&amp;#31983;&amp;#39640;&amp;#319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81;&amp;#29992;&amp;#31983;&amp;#39640;&amp;#31921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81;&amp;#29992;&amp;#31983;&amp;#39640;&amp;#3192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181;&amp;#29992;&amp;#31983;&amp;#39640;&amp;#3192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81;&amp;#29992;&amp;#31983;&amp;#39640;&amp;#3192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1181;&amp;#29992;&amp;#31983;&amp;#39640;&amp;#3192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81;&amp;#29992;&amp;#31983;&amp;#39640;&amp;#31921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181;&amp;#29992;&amp;#31983;&amp;#39640;&amp;#3192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1983;&amp;#39640;&amp;#31921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1983;&amp;#39640;&amp;#31921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1983;&amp;#39640;&amp;#31921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81;&amp;#29992;&amp;#31983;&amp;#39640;&amp;#31921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1983;&amp;#39640;&amp;#31921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1983;&amp;#39640;&amp;#31921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1181;&amp;#29992;&amp;#31983;&amp;#39640;&amp;#31921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1181;&amp;#29992;&amp;#31983;&amp;#39640;&amp;#3192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181;&amp;#29992;&amp;#31983;&amp;#39640;&amp;#3192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0013;&amp;#22269;&amp;#31181;&amp;#29992;&amp;#31983;&amp;#39640;&amp;#3192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81;&amp;#29992;&amp;#31983;&amp;#39640;&amp;#319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81;&amp;#29992;&amp;#31983;&amp;#39640;&amp;#3192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181;&amp;#29992;&amp;#31983;&amp;#39640;&amp;#3192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81;&amp;#29992;&amp;#31983;&amp;#39640;&amp;#3192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181;&amp;#29992;&amp;#31983;&amp;#39640;&amp;#3192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181;&amp;#29992;&amp;#31983;&amp;#39640;&amp;#319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81;&amp;#29992;&amp;#31983;&amp;#39640;&amp;#319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81;&amp;#29992;&amp;#31983;&amp;#39640;&amp;#3192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1181;&amp;#29992;&amp;#31983;&amp;#39640;&amp;#3192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1181;&amp;#29992;&amp;#31983;&amp;#39640;&amp;#31921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181;&amp;#29992;&amp;#31983;&amp;#39640;&amp;#3192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81;&amp;#29992;&amp;#31983;&amp;#39640;&amp;#31921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1181;&amp;#29992;&amp;#31983;&amp;#39640;&amp;#31921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181;&amp;#29992;&amp;#31983;&amp;#39640;&amp;#3192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81;&amp;#29992;&amp;#31983;&amp;#39640;&amp;#3192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81;&amp;#29992;&amp;#31983;&amp;#39640;&amp;#319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81;&amp;#29992;&amp;#31983;&amp;#39640;&amp;#319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181;&amp;#29992;&amp;#31983;&amp;#39640;&amp;#3192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1181;&amp;#29992;&amp;#31983;&amp;#39640;&amp;#319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1181;&amp;#29992;&amp;#31983;&amp;#39640;&amp;#3192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181;&amp;#29992;&amp;#31983;&amp;#39640;&amp;#3192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1181;&amp;#29992;&amp;#31983;&amp;#39640;&amp;#319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181;&amp;#29992;&amp;#31983;&amp;#39640;&amp;#3192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7778;&amp;#20061;&amp;#2961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7329;&amp;#31166;&amp;#32511;&amp;#2830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5;&amp;#21439;&amp;#30410;&amp;#26106;&amp;#20892;&amp;#19994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40857;&amp;#23703;&amp;#21306;&amp;#22855;&amp;#29645;&amp;#39135;&amp;#24800;&amp;#36152;&amp;#26131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0;&amp;#27778;&amp;#24066;&amp;#37995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1556;&amp;#37117;&amp;#38134;&amp;#27827;&amp;#20892;&amp;#3616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181;&amp;#29992;&amp;#31983;&amp;#39640;&amp;#31921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1983;&amp;#39640;&amp;#31921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181;&amp;#29992;&amp;#31983;&amp;#39640;&amp;#3192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181;&amp;#29992;&amp;#31983;&amp;#39640;&amp;#31921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181;&amp;#29992;&amp;#31983;&amp;#39640;&amp;#3192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9992;&amp;#31983;&amp;#39640;&amp;#3192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1;&amp;#29992;&amp;#31983;&amp;#39640;&amp;#31921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181;&amp;#29992;&amp;#31983;&amp;#39640;&amp;#3192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181;&amp;#29992;&amp;#31983;&amp;#39640;&amp;#3192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181;&amp;#29992;&amp;#31983;&amp;#39640;&amp;#31921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181;&amp;#29992;&amp;#31983;&amp;#39640;&amp;#31921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181;&amp;#29992;&amp;#31983;&amp;#39640;&amp;#3192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81;&amp;#29992;&amp;#31983;&amp;#39640;&amp;#3192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81;&amp;#29992;&amp;#31983;&amp;#39640;&amp;#31921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181;&amp;#29992;&amp;#31983;&amp;#39640;&amp;#3192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181;&amp;#29992;&amp;#31983;&amp;#39640;&amp;#3192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181;&amp;#29992;&amp;#31983;&amp;#39640;&amp;#3192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81;&amp;#29992;&amp;#31983;&amp;#39640;&amp;#3192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81;&amp;#29992;&amp;#31983;&amp;#39640;&amp;#3192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181;&amp;#29992;&amp;#31983;&amp;#39640;&amp;#3192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1983;&amp;#39640;&amp;#3192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1983;&amp;#39640;&amp;#319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1983;&amp;#39640;&amp;#319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9992;&amp;#31983;&amp;#39640;&amp;#3192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1;&amp;#29992;&amp;#31983;&amp;#39640;&amp;#319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1;&amp;#29992;&amp;#31983;&amp;#39640;&amp;#3192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1983;&amp;#39640;&amp;#319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1983;&amp;#39640;&amp;#31921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1983;&amp;#39640;&amp;#319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181;&amp;#29992;&amp;#31983;&amp;#39640;&amp;#3192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1983;&amp;#39640;&amp;#3192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1983;&amp;#39640;&amp;#3192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81;&amp;#29992;&amp;#31983;&amp;#39640;&amp;#319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1983;&amp;#39640;&amp;#3192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1983;&amp;#39640;&amp;#3192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