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种用裸大麦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1;&amp;#29992;&amp;#35064;&amp;#22823;&amp;#40614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1;&amp;#29992;&amp;#35064;&amp;#22823;&amp;#40614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64;&amp;#22823;&amp;#40614;&amp;#65292;&amp;#21448;&amp;#31216;&amp;ldquo;&amp;#35064;&amp;#40614;&amp;rdquo;&amp;#12289;&amp;ldquo;&amp;#31859;&amp;#40614;&amp;rdquo;&amp;#12290;&amp;#22823;&amp;#40614;&amp;#30340;&amp;#21464;&amp;#31181;&amp;#12290;&amp;#21333;&amp;#23376;&amp;#21494;&amp;#26893;&amp;#29289;&amp;#65292;&amp;#31166;&amp;#26412;&amp;#31185;&amp;#12290;&amp;#19968;&amp;#20108;&amp;#24180;&amp;#29983;&amp;#33609;&amp;#26412;&amp;#12290;&amp;#25104;&amp;#29087;&amp;#21518;&amp;#31235;&amp;#22771;&amp;#23481;&amp;#26131;&amp;#33073;&amp;#33853;&amp;#12290;&amp;#31181;&amp;#23376;&amp;#21487;&amp;#20379;&amp;#39135;&amp;#29992;&amp;#25110;&amp;#37247;&amp;#37202;&amp;#65292;&amp;#20063;&amp;#21487;&amp;#20316;&amp;#39282;&amp;#26009;&amp;#12290;&amp;#20013;&amp;#22269;&amp;#35199;&amp;#34255;&amp;#12289;&amp;#38738;&amp;#28023;&amp;#31561;&amp;#22320;&amp;#24120;&amp;#31216;&amp;#20026;&amp;ldquo;&amp;#38738;&amp;#31262;&amp;rdquo;&amp;#12290;&amp;#22810;&amp;#20493;&amp;#20307;&amp;#20892;&amp;#20316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81;&amp;#29992;&amp;#35064;&amp;#22823;&amp;#40614;&amp;#20135;&amp;#19994;&amp;#28145;&amp;#24230;&amp;#35843;&amp;#30740;&amp;#19982;&amp;#25237;&amp;#36164;&amp;#20915;&amp;#31574;&amp;#21672;&amp;#35810;&amp;#25253;&amp;#21578;&amp;#12299;&amp;#20849;&amp;#21313;&amp;#22235;&amp;#31456;&amp;#12290;&amp;#39318;&amp;#20808;&amp;#20171;&amp;#32461;&amp;#20102;&amp;#31181;&amp;#29992;&amp;#35064;&amp;#22823;&amp;#40614;&amp;#30456;&amp;#20851;&amp;#27010;&amp;#24565;&amp;#21450;&amp;#21457;&amp;#23637;&amp;#29615;&amp;#22659;&amp;#65292;&amp;#25509;&amp;#30528;&amp;#20998;&amp;#26512;&amp;#20102;&amp;#20013;&amp;#22269;&amp;#31181;&amp;#29992;&amp;#35064;&amp;#22823;&amp;#40614;&amp;#35268;&amp;#27169;&amp;#21450;&amp;#28040;&amp;#36153;&amp;#38656;&amp;#27714;&amp;#65292;&amp;#28982;&amp;#21518;&amp;#23545;&amp;#20013;&amp;#22269;&amp;#31181;&amp;#29992;&amp;#35064;&amp;#22823;&amp;#40614;&amp;#24066;&amp;#22330;&amp;#36816;&amp;#34892;&amp;#24577;&amp;#21183;&amp;#36827;&amp;#34892;&amp;#20102;&amp;#37325;&amp;#28857;&amp;#20998;&amp;#26512;&amp;#65292;&amp;#26368;&amp;#21518;&amp;#20998;&amp;#26512;&amp;#20102;&amp;#20013;&amp;#22269;&amp;#31181;&amp;#29992;&amp;#35064;&amp;#22823;&amp;#40614;&amp;#38754;&amp;#20020;&amp;#30340;&amp;#26426;&amp;#36935;&amp;#21450;&amp;#21457;&amp;#23637;&amp;#21069;&amp;#26223;&amp;#12290;&amp;#24744;&amp;#33509;&amp;#24819;&amp;#23545;&amp;#20013;&amp;#22269;&amp;#31181;&amp;#29992;&amp;#35064;&amp;#22823;&amp;#406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8/R0801/201807/13-267205.html"&gt;&amp;#31181;&amp;#29992;&amp;#35064;&amp;#22823;&amp;#40614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1181;&amp;#29992;&amp;#35064;&amp;#22823;&amp;#406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181;&amp;#29992;&amp;#35064;&amp;#22823;&amp;#4061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181;&amp;#29992;&amp;#35064;&amp;#22823;&amp;#406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1181;&amp;#29992;&amp;#35064;&amp;#22823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181;&amp;#29992;&amp;#35064;&amp;#22823;&amp;#4061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181;&amp;#29992;&amp;#35064;&amp;#22823;&amp;#4061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1181;&amp;#29992;&amp;#35064;&amp;#22823;&amp;#4061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181;&amp;#29992;&amp;#35064;&amp;#22823;&amp;#4061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181;&amp;#29992;&amp;#35064;&amp;#22823;&amp;#406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5064;&amp;#22823;&amp;#40614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9992;&amp;#35064;&amp;#22823;&amp;#40614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181;&amp;#29992;&amp;#35064;&amp;#22823;&amp;#406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181;&amp;#29992;&amp;#35064;&amp;#22823;&amp;#4061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81;&amp;#29992;&amp;#35064;&amp;#22823;&amp;#406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81;&amp;#29992;&amp;#35064;&amp;#22823;&amp;#4061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181;&amp;#29992;&amp;#35064;&amp;#22823;&amp;#4061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81;&amp;#29992;&amp;#35064;&amp;#22823;&amp;#40614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81;&amp;#29992;&amp;#35064;&amp;#22823;&amp;#406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81;&amp;#29992;&amp;#35064;&amp;#22823;&amp;#4061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1;&amp;#29992;&amp;#35064;&amp;#22823;&amp;#4061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1;&amp;#29992;&amp;#35064;&amp;#22823;&amp;#40614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181;&amp;#29992;&amp;#35064;&amp;#22823;&amp;#406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5064;&amp;#22823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9992;&amp;#35064;&amp;#22823;&amp;#406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81;&amp;#29992;&amp;#35064;&amp;#22823;&amp;#40614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181;&amp;#29992;&amp;#35064;&amp;#22823;&amp;#40614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181;&amp;#29992;&amp;#35064;&amp;#22823;&amp;#4061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181;&amp;#29992;&amp;#35064;&amp;#22823;&amp;#4061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5064;&amp;#22823;&amp;#40614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9992;&amp;#35064;&amp;#22823;&amp;#40614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81;&amp;#29992;&amp;#35064;&amp;#22823;&amp;#40614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181;&amp;#29992;&amp;#35064;&amp;#22823;&amp;#4061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181;&amp;#29992;&amp;#35064;&amp;#22823;&amp;#4061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181;&amp;#29992;&amp;#35064;&amp;#22823;&amp;#406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81;&amp;#29992;&amp;#35064;&amp;#22823;&amp;#406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81;&amp;#29992;&amp;#35064;&amp;#22823;&amp;#40614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1181;&amp;#29992;&amp;#35064;&amp;#22823;&amp;#40614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181;&amp;#29992;&amp;#35064;&amp;#22823;&amp;#40614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5064;&amp;#22823;&amp;#4061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81;&amp;#29992;&amp;#35064;&amp;#22823;&amp;#4061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9992;&amp;#35064;&amp;#22823;&amp;#4061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5064;&amp;#22823;&amp;#40614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9992;&amp;#35064;&amp;#22823;&amp;#40614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1;&amp;#29992;&amp;#35064;&amp;#22823;&amp;#40614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1;&amp;#29992;&amp;#35064;&amp;#22823;&amp;#4061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5064;&amp;#22823;&amp;#4061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1;&amp;#29992;&amp;#35064;&amp;#22823;&amp;#4061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1;&amp;#29992;&amp;#35064;&amp;#22823;&amp;#40614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181;&amp;#29992;&amp;#35064;&amp;#22823;&amp;#40614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1181;&amp;#29992;&amp;#35064;&amp;#22823;&amp;#40614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81;&amp;#29992;&amp;#35064;&amp;#22823;&amp;#40614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81;&amp;#29992;&amp;#35064;&amp;#22823;&amp;#40614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181;&amp;#29992;&amp;#35064;&amp;#22823;&amp;#406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181;&amp;#29992;&amp;#35064;&amp;#22823;&amp;#406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181;&amp;#29992;&amp;#35064;&amp;#22823;&amp;#4061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81;&amp;#29992;&amp;#35064;&amp;#22823;&amp;#406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81;&amp;#29992;&amp;#35064;&amp;#22823;&amp;#406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81;&amp;#29992;&amp;#35064;&amp;#22823;&amp;#4061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81;&amp;#29992;&amp;#35064;&amp;#22823;&amp;#4061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81;&amp;#29992;&amp;#35064;&amp;#22823;&amp;#40614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81;&amp;#29992;&amp;#35064;&amp;#22823;&amp;#406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1181;&amp;#29992;&amp;#35064;&amp;#22823;&amp;#406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181;&amp;#29992;&amp;#35064;&amp;#22823;&amp;#406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181;&amp;#29992;&amp;#35064;&amp;#22823;&amp;#406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181;&amp;#29992;&amp;#35064;&amp;#22823;&amp;#4061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81;&amp;#29992;&amp;#35064;&amp;#22823;&amp;#406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81;&amp;#29992;&amp;#35064;&amp;#22823;&amp;#4061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181;&amp;#29992;&amp;#35064;&amp;#22823;&amp;#406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181;&amp;#29992;&amp;#35064;&amp;#22823;&amp;#40614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181;&amp;#29992;&amp;#35064;&amp;#22823;&amp;#406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1;&amp;#29992;&amp;#35064;&amp;#22823;&amp;#406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1;&amp;#29992;&amp;#35064;&amp;#22823;&amp;#406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5064;&amp;#22823;&amp;#40614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9992;&amp;#35064;&amp;#22823;&amp;#40614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1181;&amp;#29992;&amp;#35064;&amp;#22823;&amp;#4061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2769;&amp;#30003;&amp;#223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4255;&amp;#26230;&amp;#3126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4040;&amp;#40857;&amp;#26377;&amp;#26426;&amp;#39135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181;&amp;#29992;&amp;#35064;&amp;#22823;&amp;#406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181;&amp;#29992;&amp;#35064;&amp;#22823;&amp;#40614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181;&amp;#29992;&amp;#35064;&amp;#22823;&amp;#406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181;&amp;#29992;&amp;#35064;&amp;#22823;&amp;#4061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81;&amp;#29992;&amp;#35064;&amp;#22823;&amp;#40614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81;&amp;#29992;&amp;#35064;&amp;#22823;&amp;#406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81;&amp;#29992;&amp;#35064;&amp;#22823;&amp;#406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81;&amp;#29992;&amp;#35064;&amp;#22823;&amp;#406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1;&amp;#29992;&amp;#35064;&amp;#22823;&amp;#4061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1;&amp;#29992;&amp;#35064;&amp;#22823;&amp;#4061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1;&amp;#29992;&amp;#35064;&amp;#22823;&amp;#40614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181;&amp;#29992;&amp;#35064;&amp;#22823;&amp;#406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1181;&amp;#29992;&amp;#35064;&amp;#22823;&amp;#406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181;&amp;#29992;&amp;#35064;&amp;#22823;&amp;#4061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1;&amp;#29992;&amp;#35064;&amp;#22823;&amp;#4061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1;&amp;#29992;&amp;#35064;&amp;#22823;&amp;#406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9992;&amp;#35064;&amp;#22823;&amp;#406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181;&amp;#29992;&amp;#35064;&amp;#22823;&amp;#406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9992;&amp;#35064;&amp;#22823;&amp;#406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29992;&amp;#35064;&amp;#22823;&amp;#406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181;&amp;#29992;&amp;#35064;&amp;#22823;&amp;#406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1;&amp;#29992;&amp;#35064;&amp;#22823;&amp;#406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181;&amp;#29992;&amp;#35064;&amp;#22823;&amp;#4061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1181;&amp;#29992;&amp;#35064;&amp;#22823;&amp;#4061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1;&amp;#29992;&amp;#35064;&amp;#22823;&amp;#4061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1;&amp;#29992;&amp;#35064;&amp;#22823;&amp;#406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1;&amp;#29992;&amp;#35064;&amp;#22823;&amp;#4061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1;&amp;#29992;&amp;#35064;&amp;#22823;&amp;#406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1;&amp;#29992;&amp;#35064;&amp;#22823;&amp;#406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81;&amp;#29992;&amp;#35064;&amp;#22823;&amp;#406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181;&amp;#29992;&amp;#35064;&amp;#22823;&amp;#406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181;&amp;#29992;&amp;#35064;&amp;#22823;&amp;#406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181;&amp;#29992;&amp;#35064;&amp;#22823;&amp;#406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181;&amp;#29992;&amp;#35064;&amp;#22823;&amp;#406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181;&amp;#29992;&amp;#35064;&amp;#22823;&amp;#4061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1181;&amp;#29992;&amp;#35064;&amp;#22823;&amp;#4061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181;&amp;#29992;&amp;#35064;&amp;#22823;&amp;#406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181;&amp;#29992;&amp;#35064;&amp;#22823;&amp;#4061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181;&amp;#29992;&amp;#35064;&amp;#22823;&amp;#4061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181;&amp;#29992;&amp;#35064;&amp;#22823;&amp;#4061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181;&amp;#29992;&amp;#35064;&amp;#22823;&amp;#4061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181;&amp;#29992;&amp;#35064;&amp;#22823;&amp;#4061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9992;&amp;#35064;&amp;#22823;&amp;#4061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1;&amp;#29992;&amp;#35064;&amp;#22823;&amp;#4061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1;&amp;#29992;&amp;#35064;&amp;#22823;&amp;#4061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1;&amp;#29992;&amp;#35064;&amp;#22823;&amp;#406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1;&amp;#29992;&amp;#35064;&amp;#22823;&amp;#4061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1;&amp;#29992;&amp;#35064;&amp;#22823;&amp;#4061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181;&amp;#29992;&amp;#35064;&amp;#22823;&amp;#4061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1;&amp;#29992;&amp;#35064;&amp;#22823;&amp;#406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181;&amp;#29992;&amp;#35064;&amp;#22823;&amp;#406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181;&amp;#29992;&amp;#35064;&amp;#22823;&amp;#4061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181;&amp;#29992;&amp;#35064;&amp;#22823;&amp;#40614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1;&amp;#29992;&amp;#35064;&amp;#22823;&amp;#40614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1;&amp;#29992;&amp;#35064;&amp;#22823;&amp;#40614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1;&amp;#29992;&amp;#35064;&amp;#22823;&amp;#4061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1;&amp;#29992;&amp;#35064;&amp;#22823;&amp;#406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1;&amp;#29992;&amp;#35064;&amp;#22823;&amp;#406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1;&amp;#29992;&amp;#35064;&amp;#22823;&amp;#40614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