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三路活塞行业发展分析及前景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7;&amp;#36335;&amp;#27963;&amp;#22622;&amp;#34892;&amp;#19994;&amp;#21457;&amp;#23637;&amp;#20998;&amp;#26512;&amp;#21450;&amp;#21069;&amp;#26223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7;&amp;#36335;&amp;#27963;&amp;#22622;&amp;#34892;&amp;#19994;&amp;#21457;&amp;#23637;&amp;#20998;&amp;#26512;&amp;#21450;&amp;#21069;&amp;#26223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8-2024&amp;#24180;&amp;#20013;&amp;#22269;&amp;#19977;&amp;#36335;&amp;#27963;&amp;#22622;&amp;#34892;&amp;#19994;&amp;#21457;&amp;#23637;&amp;#20998;&amp;#26512;&amp;#21450;&amp;#21069;&amp;#26223;&amp;#31574;&amp;#30053;&amp;#30740;&amp;#3135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amp;#19977;&amp;#36335;&lt;/strong&gt;&lt;strong&gt;&lt;a href="http://www.chinairr.org/report/R13/R1304/201805/22-261742.html"&gt;&lt;span&gt;&lt;span&gt;&amp;#27963;&amp;#22622;&lt;/span&gt;&lt;/span&gt;&lt;/a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6335;&amp;#27963;&amp;#2262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19977;&amp;#36335;&amp;#27963;&amp;#2262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77;&amp;#36335;&amp;#27963;&amp;#2262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6335;&amp;#27963;&amp;#2262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6335;&amp;#27963;&amp;#22622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6335;&amp;#27963;&amp;#2262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6335;&amp;#27963;&amp;#2262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36335;&amp;#27963;&amp;#22622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19977;&amp;#36335;&amp;#27963;&amp;#22622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19977;&amp;#36335;&amp;#27963;&amp;#22622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19977;&amp;#36335;&amp;#27963;&amp;#22622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36335;&amp;#27963;&amp;#2262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19977;&amp;#36335;&amp;#27963;&amp;#226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19977;&amp;#36335;&amp;#27963;&amp;#22622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19977;&amp;#36335;&amp;#27963;&amp;#22622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19977;&amp;#36335;&amp;#27963;&amp;#2262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19977;&amp;#36335;&amp;#27963;&amp;#2262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6335;&amp;#27963;&amp;#2262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7;&amp;#36335;&amp;#27963;&amp;#22622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6335;&amp;#27963;&amp;#22622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7;&amp;#36335;&amp;#27963;&amp;#22622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7;&amp;#36335;&amp;#27963;&amp;#22622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77;&amp;#36335;&amp;#27963;&amp;#2262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19977;&amp;#36335;&amp;#27963;&amp;#22622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77;&amp;#36335;&amp;#27963;&amp;#2262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19977;&amp;#36335;&amp;#27963;&amp;#2262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19977;&amp;#36335;&amp;#27963;&amp;#22622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19977;&amp;#36335;&amp;#27963;&amp;#22622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19977;&amp;#36335;&amp;#27963;&amp;#2262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36335;&amp;#27963;&amp;#22622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77;&amp;#36335;&amp;#27963;&amp;#2262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19977;&amp;#36335;&amp;#27963;&amp;#2262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77;&amp;#36335;&amp;#27963;&amp;#2262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19977;&amp;#36335;&amp;#27963;&amp;#22622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19977;&amp;#36335;&amp;#27963;&amp;#2262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19977;&amp;#36335;&amp;#27963;&amp;#22622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19977;&amp;#36335;&amp;#27963;&amp;#22622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19977;&amp;#36335;&amp;#27963;&amp;#22622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19977;&amp;#36335;&amp;#27963;&amp;#22622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19977;&amp;#36335;&amp;#27963;&amp;#22622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19977;&amp;#36335;&amp;#27963;&amp;#2262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6335;&amp;#27963;&amp;#2262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36335;&amp;#27963;&amp;#22622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19977;&amp;#36335;&amp;#27963;&amp;#22622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3410;&amp;#20225;&amp;#19994;&amp;#1996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5-2017&lt;/strong&gt;&lt;strong&gt;&amp;#24180;&amp;#20013;&amp;#22269;&amp;#19977;&amp;#36335;&amp;#27963;&amp;#22622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19977;&amp;#36335;&amp;#27963;&amp;#22622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7;&amp;#36335;&amp;#27963;&amp;#22622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6335;&amp;#27963;&amp;#22622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19977;&amp;#36335;&amp;#27963;&amp;#22622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19977;&amp;#36335;&amp;#27963;&amp;#22622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19977;&amp;#36335;&amp;#27963;&amp;#22622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19977;&amp;#36335;&amp;#27963;&amp;#22622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19977;&amp;#36335;&amp;#27963;&amp;#22622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19977;&amp;#36335;&amp;#27963;&amp;#22622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19977;&amp;#36335;&amp;#27963;&amp;#22622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19977;&amp;#36335;&amp;#27963;&amp;#22622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19977;&amp;#36335;&amp;#27963;&amp;#22622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19977;&amp;#36335;&amp;#27963;&amp;#2262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19977;&amp;#36335;&amp;#27963;&amp;#22622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19977;&amp;#36335;&amp;#27963;&amp;#22622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19977;&amp;#36335;&amp;#27963;&amp;#22622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19977;&amp;#36335;&amp;#27963;&amp;#22622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19977;&amp;#36335;&amp;#27963;&amp;#22622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19977;&amp;#36335;&amp;#27963;&amp;#22622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6335;&amp;#27963;&amp;#2262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19977;&amp;#36335;&amp;#27963;&amp;#22622;&amp;#34892;&amp;#19994;&amp;#25237;&amp;#36164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7;&amp;#36335;&amp;#27963;&amp;#2262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7;&amp;#36335;&amp;#27963;&amp;#2262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19977;&amp;#36335;&amp;#27963;&amp;#22622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19977;&amp;#36335;&amp;#27963;&amp;#22622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19977;&amp;#36335;&amp;#27963;&amp;#2262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77;&amp;#36335;&amp;#27963;&amp;#22622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6335;&amp;#27963;&amp;#22622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36335;&amp;#27963;&amp;#22622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36335;&amp;#27963;&amp;#22622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19977;&amp;#36335;&amp;#27963;&amp;#22622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36335;&amp;#27963;&amp;#22622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36335;&amp;#27963;&amp;#22622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36335;&amp;#27963;&amp;#22622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19977;&amp;#36335;&amp;#27963;&amp;#22622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6335;&amp;#27963;&amp;#22622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19977;&amp;#36335;&amp;#27963;&amp;#2262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19977;&amp;#36335;&amp;#27963;&amp;#22622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19977;&amp;#36335;&amp;#27963;&amp;#22622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