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注射用盐酸头孢替安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80;&amp;#23556;&amp;#29992;&amp;#30416;&amp;#37240;&amp;#22836;&amp;#23394;&amp;#26367;&amp;#23433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80;&amp;#23556;&amp;#29992;&amp;#30416;&amp;#37240;&amp;#22836;&amp;#23394;&amp;#26367;&amp;#23433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0/R1003/201806/27-265399.html"&gt;&lt;span&gt;&lt;span&gt;&amp;#27880;&amp;#23556;&lt;/span&gt;&lt;/span&gt;&lt;/a&gt;&lt;/strong&gt;&lt;strong&gt;&amp;#29992;&amp;#30416;&amp;#37240;&amp;#22836;&amp;#23394;&amp;#26367;&amp;#2343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80;&amp;#23556;&amp;#29992;&amp;#30416;&amp;#37240;&amp;#22836;&amp;#23394;&amp;#26367;&amp;#2343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151;&amp;#25928;&amp;#1998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5828;&amp;#26126;&amp;#20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103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880;&amp;#23556;&amp;#29992;&amp;#30416;&amp;#37240;&amp;#22836;&amp;#23394;&amp;#26367;&amp;#23433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80;&amp;#23556;&amp;#29992;&amp;#30416;&amp;#37240;&amp;#22836;&amp;#23394;&amp;#26367;&amp;#2343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80;&amp;#23556;&amp;#29992;&amp;#30416;&amp;#37240;&amp;#22836;&amp;#23394;&amp;#26367;&amp;#23433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7880;&amp;#23556;&amp;#29992;&amp;#30416;&amp;#37240;&amp;#22836;&amp;#23394;&amp;#26367;&amp;#23433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840;&amp;#29699;&amp;#21307;&amp;#3364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5216;&amp;#26415;&amp;#33647;&amp;#29289;&amp;#36827;&amp;#20837;&amp;#22823;&amp;#35268;&amp;#27169;&amp;#20135;&amp;#19994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21517;&amp;#33647;&amp;#38754;&amp;#20020;&amp;#37325;&amp;#2282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135;&amp;#19994;&amp;#25972;&amp;#21512;&amp;#21576;&amp;#2961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1355;&amp;#29983;&amp;#20307;&amp;#21046;&amp;#25913;&amp;#38761;&amp;#19981;&amp;#26029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307;&amp;#33647;&amp;#24037;&amp;#19994;&lt;/strong&gt;&lt;strong&gt;&amp;ldquo;&lt;/strong&gt;&lt;strong&gt;&amp;#21313;&amp;#19977;&amp;#20116;&lt;/strong&gt;&lt;strong&gt;&amp;rdquo;&lt;/strong&gt;&lt;strong&gt;&amp;#35268;&amp;#2101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21307;&amp;#33647;&amp;#24037;&amp;#1999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307;&amp;#33647;&amp;#24037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07;&amp;#33647;&amp;#24037;&amp;#1999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07;&amp;#33647;&amp;#24037;&amp;#19994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24037;&amp;#19994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4037;&amp;#19994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4037;&amp;#19994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4037;&amp;#19994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7880;&amp;#23556;&amp;#29992;&amp;#30416;&amp;#37240;&amp;#22836;&amp;#23394;&amp;#26367;&amp;#2343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840;&amp;#29699;&amp;#27880;&amp;#23556;&amp;#29992;&amp;#30416;&amp;#37240;&amp;#22836;&amp;#23394;&amp;#26367;&amp;#234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840;&amp;#29699;&amp;#27880;&amp;#23556;&amp;#29992;&amp;#30416;&amp;#37240;&amp;#22836;&amp;#23394;&amp;#26367;&amp;#2343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0840;&amp;#29699;&amp;#27880;&amp;#23556;&amp;#29992;&amp;#30416;&amp;#37240;&amp;#22836;&amp;#23394;&amp;#26367;&amp;#23433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840;&amp;#29699;&amp;#27880;&amp;#23556;&amp;#29992;&amp;#30416;&amp;#37240;&amp;#22836;&amp;#23394;&amp;#26367;&amp;#23433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27880;&amp;#23556;&amp;#29992;&amp;#30416;&amp;#37240;&amp;#22836;&amp;#23394;&amp;#26367;&amp;#23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7880;&amp;#23556;&amp;#29992;&amp;#30416;&amp;#37240;&amp;#22836;&amp;#23394;&amp;#26367;&amp;#23433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840;&amp;#29699;&amp;#27880;&amp;#23556;&amp;#29992;&amp;#30416;&amp;#37240;&amp;#22836;&amp;#23394;&amp;#26367;&amp;#23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27880;&amp;#23556;&amp;#29992;&amp;#30416;&amp;#37240;&amp;#22836;&amp;#23394;&amp;#26367;&amp;#2343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27;&amp;#35201;&amp;#22269;&amp;#23478;&amp;#25110;&amp;#22320;&amp;#21306;&amp;#27880;&amp;#23556;&amp;#29992;&amp;#30416;&amp;#37240;&amp;#22836;&amp;#23394;&amp;#26367;&amp;#234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654;&amp;#22269;&amp;#27880;&amp;#23556;&amp;#29992;&amp;#30416;&amp;#37240;&amp;#22836;&amp;#23394;&amp;#26367;&amp;#234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6085;&amp;#26412;&amp;#27880;&amp;#23556;&amp;#29992;&amp;#30416;&amp;#37240;&amp;#22836;&amp;#23394;&amp;#26367;&amp;#234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7431;&amp;#27954;&amp;#27880;&amp;#23556;&amp;#29992;&amp;#30416;&amp;#37240;&amp;#22836;&amp;#23394;&amp;#26367;&amp;#234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8889;&amp;#22269;&amp;#27880;&amp;#23556;&amp;#29992;&amp;#30416;&amp;#37240;&amp;#22836;&amp;#23394;&amp;#26367;&amp;#234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7&lt;/strong&gt;&lt;strong&gt;&amp;#24180;&amp;#20013;&amp;#22269;&amp;#27880;&amp;#23556;&amp;#29992;&amp;#30416;&amp;#37240;&amp;#22836;&amp;#23394;&amp;#26367;&amp;#2343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7880;&amp;#23556;&amp;#29992;&amp;#30416;&amp;#37240;&amp;#22836;&amp;#23394;&amp;#26367;&amp;#234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7880;&amp;#23556;&amp;#29992;&amp;#30416;&amp;#37240;&amp;#22836;&amp;#23394;&amp;#26367;&amp;#234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7880;&amp;#23556;&amp;#29992;&amp;#30416;&amp;#37240;&amp;#22836;&amp;#23394;&amp;#26367;&amp;#2343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7880;&amp;#23556;&amp;#29992;&amp;#30416;&amp;#37240;&amp;#22836;&amp;#23394;&amp;#26367;&amp;#23433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7880;&amp;#23556;&amp;#29992;&amp;#30416;&amp;#37240;&amp;#22836;&amp;#23394;&amp;#26367;&amp;#2343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7880;&amp;#23556;&amp;#29992;&amp;#30416;&amp;#37240;&amp;#22836;&amp;#23394;&amp;#26367;&amp;#23433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880;&amp;#23556;&amp;#29992;&amp;#30416;&amp;#37240;&amp;#22836;&amp;#23394;&amp;#26367;&amp;#2343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7880;&amp;#23556;&amp;#29992;&amp;#30416;&amp;#37240;&amp;#22836;&amp;#23394;&amp;#26367;&amp;#234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7880;&amp;#23556;&amp;#29992;&amp;#30416;&amp;#37240;&amp;#22836;&amp;#23394;&amp;#26367;&amp;#23433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7880;&amp;#23556;&amp;#29992;&amp;#30416;&amp;#37240;&amp;#22836;&amp;#23394;&amp;#26367;&amp;#23433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2-2017&lt;/strong&gt;&lt;strong&gt;&amp;#24180;&amp;#20013;&amp;#22269;&amp;#27880;&amp;#23556;&amp;#29992;&amp;#30416;&amp;#37240;&amp;#22836;&amp;#23394;&amp;#26367;&amp;#2343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7880;&amp;#23556;&amp;#29992;&amp;#30416;&amp;#37240;&amp;#22836;&amp;#23394;&amp;#26367;&amp;#234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7880;&amp;#23556;&amp;#29992;&amp;#30416;&amp;#37240;&amp;#22836;&amp;#23394;&amp;#26367;&amp;#2343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880;&amp;#23556;&amp;#29992;&amp;#30416;&amp;#37240;&amp;#22836;&amp;#23394;&amp;#26367;&amp;#234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7880;&amp;#23556;&amp;#29992;&amp;#30416;&amp;#37240;&amp;#22836;&amp;#23394;&amp;#26367;&amp;#2343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7880;&amp;#23556;&amp;#29992;&amp;#30416;&amp;#37240;&amp;#22836;&amp;#23394;&amp;#26367;&amp;#2343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7880;&amp;#23556;&amp;#29992;&amp;#30416;&amp;#37240;&amp;#22836;&amp;#23394;&amp;#26367;&amp;#234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7880;&amp;#23556;&amp;#29992;&amp;#30416;&amp;#37240;&amp;#22836;&amp;#23394;&amp;#26367;&amp;#234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7880;&amp;#23556;&amp;#29992;&amp;#30416;&amp;#37240;&amp;#22836;&amp;#23394;&amp;#26367;&amp;#234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7880;&amp;#23556;&amp;#29992;&amp;#30416;&amp;#37240;&amp;#22836;&amp;#23394;&amp;#26367;&amp;#2343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7880;&amp;#23556;&amp;#29992;&amp;#30416;&amp;#37240;&amp;#22836;&amp;#23394;&amp;#26367;&amp;#234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880;&amp;#23556;&amp;#29992;&amp;#30416;&amp;#37240;&amp;#22836;&amp;#23394;&amp;#26367;&amp;#23433;&amp;#34892;&amp;#19994;&amp;#22320;&amp;#21306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271;&amp;#22320;&amp;#21306;&amp;#27880;&amp;#23556;&amp;#29992;&amp;#30416;&amp;#37240;&amp;#22836;&amp;#23394;&amp;#26367;&amp;#23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#27880;&amp;#23556;&amp;#29992;&amp;#30416;&amp;#37240;&amp;#22836;&amp;#23394;&amp;#26367;&amp;#23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27880;&amp;#23556;&amp;#29992;&amp;#30416;&amp;#37240;&amp;#22836;&amp;#23394;&amp;#26367;&amp;#23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19996;&amp;#21271;&amp;#22320;&amp;#21306;&amp;#27880;&amp;#23556;&amp;#29992;&amp;#30416;&amp;#37240;&amp;#22836;&amp;#23394;&amp;#26367;&amp;#23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#27880;&amp;#23556;&amp;#29992;&amp;#30416;&amp;#37240;&amp;#22836;&amp;#23394;&amp;#26367;&amp;#23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6;&amp;#21271;&amp;#22320;&amp;#21306;&amp;#27880;&amp;#23556;&amp;#29992;&amp;#30416;&amp;#37240;&amp;#22836;&amp;#23394;&amp;#26367;&amp;#23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19996;&amp;#22320;&amp;#21306;&amp;#27880;&amp;#23556;&amp;#29992;&amp;#30416;&amp;#37240;&amp;#22836;&amp;#23394;&amp;#26367;&amp;#23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#27880;&amp;#23556;&amp;#29992;&amp;#30416;&amp;#37240;&amp;#22836;&amp;#23394;&amp;#26367;&amp;#23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19996;&amp;#22320;&amp;#21306;&amp;#27880;&amp;#23556;&amp;#29992;&amp;#30416;&amp;#37240;&amp;#22836;&amp;#23394;&amp;#26367;&amp;#23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0013;&amp;#22320;&amp;#21306;&amp;#27880;&amp;#23556;&amp;#29992;&amp;#30416;&amp;#37240;&amp;#22836;&amp;#23394;&amp;#26367;&amp;#23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0013;&amp;#22320;&amp;#21306;&amp;#27880;&amp;#23556;&amp;#29992;&amp;#30416;&amp;#37240;&amp;#22836;&amp;#23394;&amp;#26367;&amp;#23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0013;&amp;#22320;&amp;#21306;&amp;#27880;&amp;#23556;&amp;#29992;&amp;#30416;&amp;#37240;&amp;#22836;&amp;#23394;&amp;#26367;&amp;#23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2766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335;&amp;#22320;&amp;#21306;&amp;#27880;&amp;#23556;&amp;#29992;&amp;#30416;&amp;#37240;&amp;#22836;&amp;#23394;&amp;#26367;&amp;#23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335;&amp;#22320;&amp;#21306;&amp;#27880;&amp;#23556;&amp;#29992;&amp;#30416;&amp;#37240;&amp;#22836;&amp;#23394;&amp;#26367;&amp;#23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335;&amp;#22320;&amp;#21306;&amp;#27880;&amp;#23556;&amp;#29992;&amp;#30416;&amp;#37240;&amp;#22836;&amp;#23394;&amp;#26367;&amp;#23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738;&amp;#280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425;&amp;#22799;&amp;#22238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032;&amp;#30086;&amp;#32500;&amp;#21566;&amp;#23572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5199;&amp;#37096;&amp;#22320;&amp;#21306;&amp;#27880;&amp;#23556;&amp;#29992;&amp;#30416;&amp;#37240;&amp;#22836;&amp;#23394;&amp;#26367;&amp;#23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37096;&amp;#22320;&amp;#21306;&amp;#27880;&amp;#23556;&amp;#29992;&amp;#30416;&amp;#37240;&amp;#22836;&amp;#23394;&amp;#26367;&amp;#23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7096;&amp;#22320;&amp;#21306;&amp;#27880;&amp;#23556;&amp;#29992;&amp;#30416;&amp;#37240;&amp;#22836;&amp;#23394;&amp;#26367;&amp;#23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2-2017&lt;/strong&gt;&lt;strong&gt;&amp;#24180;&amp;#20013;&amp;#22269;&amp;#27880;&amp;#23556;&amp;#29992;&amp;#30416;&amp;#37240;&amp;#22836;&amp;#23394;&amp;#26367;&amp;#23433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7880;&amp;#23556;&amp;#29992;&amp;#30416;&amp;#37240;&amp;#22836;&amp;#23394;&amp;#26367;&amp;#2343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880;&amp;#23556;&amp;#29992;&amp;#30416;&amp;#37240;&amp;#22836;&amp;#23394;&amp;#26367;&amp;#23433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7880;&amp;#23556;&amp;#29992;&amp;#30416;&amp;#37240;&amp;#22836;&amp;#23394;&amp;#26367;&amp;#23433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7880;&amp;#23556;&amp;#29992;&amp;#30416;&amp;#37240;&amp;#22836;&amp;#23394;&amp;#26367;&amp;#23433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7880;&amp;#23556;&amp;#29992;&amp;#30416;&amp;#37240;&amp;#22836;&amp;#23394;&amp;#26367;&amp;#2343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880;&amp;#23556;&amp;#29992;&amp;#30416;&amp;#37240;&amp;#22836;&amp;#23394;&amp;#26367;&amp;#23433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7880;&amp;#23556;&amp;#29992;&amp;#30416;&amp;#37240;&amp;#22836;&amp;#23394;&amp;#26367;&amp;#23433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7880;&amp;#23556;&amp;#29992;&amp;#30416;&amp;#37240;&amp;#22836;&amp;#23394;&amp;#26367;&amp;#23433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2-2017&lt;/strong&gt;&lt;strong&gt;&amp;#24180;&amp;#20013;&amp;#22269;&amp;#27880;&amp;#23556;&amp;#29992;&amp;#30416;&amp;#37240;&amp;#22836;&amp;#23394;&amp;#26367;&amp;#234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7880;&amp;#23556;&amp;#29992;&amp;#30416;&amp;#37240;&amp;#22836;&amp;#23394;&amp;#26367;&amp;#234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7880;&amp;#23556;&amp;#29992;&amp;#30416;&amp;#37240;&amp;#22836;&amp;#23394;&amp;#26367;&amp;#234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27;&amp;#35201;&amp;#27880;&amp;#23556;&amp;#29992;&amp;#30416;&amp;#37240;&amp;#22836;&amp;#23394;&amp;#26367;&amp;#23433;&amp;#20225;&amp;#19994;&amp;#25110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704;&amp;#33647;&amp;#38598;&amp;#22242;&amp;#21046;&amp;#33647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1335;&amp;#20840;&amp;#2614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32599;&amp;#2742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24030;&amp;#27665;&amp;#2998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97;&amp;#23425;&amp;#28023;&amp;#24605;&amp;#3118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35;&amp;#20140;&amp;#28023;&amp;#3678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27704;&amp;#23425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38889;&amp;#32654;&amp;#3364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880;&amp;#23556;&amp;#29992;&amp;#30416;&amp;#37240;&amp;#22836;&amp;#23394;&amp;#26367;&amp;#2343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80;&amp;#23556;&amp;#29992;&amp;#30416;&amp;#37240;&amp;#22836;&amp;#23394;&amp;#26367;&amp;#234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880;&amp;#23556;&amp;#29992;&amp;#30416;&amp;#37240;&amp;#22836;&amp;#23394;&amp;#26367;&amp;#2343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880;&amp;#23556;&amp;#29992;&amp;#30416;&amp;#37240;&amp;#22836;&amp;#23394;&amp;#26367;&amp;#2343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880;&amp;#23556;&amp;#29992;&amp;#30416;&amp;#37240;&amp;#22836;&amp;#23394;&amp;#26367;&amp;#2343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880;&amp;#23556;&amp;#29992;&amp;#30416;&amp;#37240;&amp;#22836;&amp;#23394;&amp;#26367;&amp;#23433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880;&amp;#23556;&amp;#29992;&amp;#30416;&amp;#37240;&amp;#22836;&amp;#23394;&amp;#26367;&amp;#234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880;&amp;#23556;&amp;#29992;&amp;#30416;&amp;#37240;&amp;#22836;&amp;#23394;&amp;#26367;&amp;#2343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80;&amp;#23556;&amp;#29992;&amp;#30416;&amp;#37240;&amp;#22836;&amp;#23394;&amp;#26367;&amp;#2343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80;&amp;#23556;&amp;#29992;&amp;#30416;&amp;#37240;&amp;#22836;&amp;#23394;&amp;#26367;&amp;#2343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80;&amp;#23556;&amp;#29992;&amp;#30416;&amp;#37240;&amp;#22836;&amp;#23394;&amp;#26367;&amp;#234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880;&amp;#23556;&amp;#29992;&amp;#30416;&amp;#37240;&amp;#22836;&amp;#23394;&amp;#26367;&amp;#234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880;&amp;#23556;&amp;#29992;&amp;#30416;&amp;#37240;&amp;#22836;&amp;#23394;&amp;#26367;&amp;#23433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880;&amp;#23556;&amp;#29992;&amp;#30416;&amp;#37240;&amp;#22836;&amp;#23394;&amp;#26367;&amp;#23433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880;&amp;#23556;&amp;#29992;&amp;#30416;&amp;#37240;&amp;#22836;&amp;#23394;&amp;#26367;&amp;#2343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7880;&amp;#23556;&amp;#29992;&amp;#30416;&amp;#37240;&amp;#22836;&amp;#23394;&amp;#26367;&amp;#2343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880;&amp;#23556;&amp;#29992;&amp;#30416;&amp;#37240;&amp;#22836;&amp;#23394;&amp;#26367;&amp;#234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880;&amp;#23556;&amp;#29992;&amp;#30416;&amp;#37240;&amp;#22836;&amp;#23394;&amp;#26367;&amp;#2343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7880;&amp;#23556;&amp;#29992;&amp;#30416;&amp;#37240;&amp;#22836;&amp;#23394;&amp;#26367;&amp;#2343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880;&amp;#23556;&amp;#29992;&amp;#30416;&amp;#37240;&amp;#22836;&amp;#23394;&amp;#26367;&amp;#23433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7880;&amp;#23556;&amp;#29992;&amp;#30416;&amp;#37240;&amp;#22836;&amp;#23394;&amp;#26367;&amp;#2343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880;&amp;#23556;&amp;#29992;&amp;#30416;&amp;#37240;&amp;#22836;&amp;#23394;&amp;#26367;&amp;#23433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27880;&amp;#23556;&amp;#29992;&amp;#30416;&amp;#37240;&amp;#22836;&amp;#23394;&amp;#26367;&amp;#2343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880;&amp;#23556;&amp;#29992;&amp;#30416;&amp;#37240;&amp;#22836;&amp;#23394;&amp;#26367;&amp;#2343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80;&amp;#23556;&amp;#29992;&amp;#30416;&amp;#37240;&amp;#22836;&amp;#23394;&amp;#26367;&amp;#234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80;&amp;#23556;&amp;#29992;&amp;#30416;&amp;#37240;&amp;#22836;&amp;#23394;&amp;#26367;&amp;#2343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80;&amp;#23556;&amp;#29992;&amp;#30416;&amp;#37240;&amp;#22836;&amp;#23394;&amp;#26367;&amp;#2343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880;&amp;#23556;&amp;#29992;&amp;#30416;&amp;#37240;&amp;#22836;&amp;#23394;&amp;#26367;&amp;#2343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7880;&amp;#23556;&amp;#29992;&amp;#30416;&amp;#37240;&amp;#22836;&amp;#23394;&amp;#26367;&amp;#234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880;&amp;#23556;&amp;#29992;&amp;#30416;&amp;#37240;&amp;#22836;&amp;#23394;&amp;#26367;&amp;#234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80;&amp;#23556;&amp;#29992;&amp;#30416;&amp;#37240;&amp;#22836;&amp;#23394;&amp;#26367;&amp;#2343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80;&amp;#23556;&amp;#29992;&amp;#30416;&amp;#37240;&amp;#22836;&amp;#23394;&amp;#26367;&amp;#234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80;&amp;#23556;&amp;#29992;&amp;#30416;&amp;#37240;&amp;#22836;&amp;#23394;&amp;#26367;&amp;#2343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880;&amp;#23556;&amp;#29992;&amp;#30416;&amp;#37240;&amp;#22836;&amp;#23394;&amp;#26367;&amp;#23433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7880;&amp;#23556;&amp;#29992;&amp;#30416;&amp;#37240;&amp;#22836;&amp;#23394;&amp;#26367;&amp;#23433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7880;&amp;#23556;&amp;#29992;&amp;#30416;&amp;#37240;&amp;#22836;&amp;#23394;&amp;#26367;&amp;#2343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7880;&amp;#23556;&amp;#29992;&amp;#30416;&amp;#37240;&amp;#22836;&amp;#23394;&amp;#26367;&amp;#23433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7880;&amp;#23556;&amp;#29992;&amp;#30416;&amp;#37240;&amp;#22836;&amp;#23394;&amp;#26367;&amp;#23433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7880;&amp;#23556;&amp;#29992;&amp;#30416;&amp;#37240;&amp;#22836;&amp;#23394;&amp;#26367;&amp;#23433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7880;&amp;#23556;&amp;#29992;&amp;#30416;&amp;#37240;&amp;#22836;&amp;#23394;&amp;#26367;&amp;#23433;&amp;#34892;&amp;#19994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7880;&amp;#23556;&amp;#29992;&amp;#30416;&amp;#37240;&amp;#22836;&amp;#23394;&amp;#26367;&amp;#234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7880;&amp;#23556;&amp;#29992;&amp;#30416;&amp;#37240;&amp;#22836;&amp;#23394;&amp;#26367;&amp;#2343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7880;&amp;#23556;&amp;#29992;&amp;#30416;&amp;#37240;&amp;#22836;&amp;#23394;&amp;#26367;&amp;#2343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7880;&amp;#23556;&amp;#29992;&amp;#30416;&amp;#37240;&amp;#22836;&amp;#23394;&amp;#26367;&amp;#2343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880;&amp;#23556;&amp;#29992;&amp;#30416;&amp;#37240;&amp;#22836;&amp;#23394;&amp;#26367;&amp;#2343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7880;&amp;#23556;&amp;#29992;&amp;#30416;&amp;#37240;&amp;#22836;&amp;#23394;&amp;#26367;&amp;#2343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880;&amp;#23556;&amp;#29992;&amp;#30416;&amp;#37240;&amp;#22836;&amp;#23394;&amp;#26367;&amp;#2343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880;&amp;#23556;&amp;#29992;&amp;#30416;&amp;#37240;&amp;#22836;&amp;#23394;&amp;#26367;&amp;#2343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80;&amp;#23556;&amp;#29992;&amp;#30416;&amp;#37240;&amp;#22836;&amp;#23394;&amp;#26367;&amp;#2343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80;&amp;#23556;&amp;#29992;&amp;#30416;&amp;#37240;&amp;#22836;&amp;#23394;&amp;#26367;&amp;#2343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80;&amp;#23556;&amp;#29992;&amp;#30416;&amp;#37240;&amp;#22836;&amp;#23394;&amp;#26367;&amp;#2343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880;&amp;#23556;&amp;#29992;&amp;#30416;&amp;#37240;&amp;#22836;&amp;#23394;&amp;#26367;&amp;#2343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880;&amp;#23556;&amp;#29992;&amp;#30416;&amp;#37240;&amp;#22836;&amp;#23394;&amp;#26367;&amp;#2343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880;&amp;#23556;&amp;#29992;&amp;#30416;&amp;#37240;&amp;#22836;&amp;#23394;&amp;#26367;&amp;#23433;&amp;#34892;&amp;#19994;&amp;#25237;&amp;#36164;&amp;#25112;&amp;#30053;&amp;#30740;&amp;#31350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80;&amp;#23556;&amp;#29992;&amp;#30416;&amp;#37240;&amp;#22836;&amp;#23394;&amp;#26367;&amp;#234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880;&amp;#23556;&amp;#29992;&amp;#30416;&amp;#37240;&amp;#22836;&amp;#23394;&amp;#26367;&amp;#23433;&amp;#34892;&amp;#19994;&amp;#25237;&amp;#36164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880;&amp;#23556;&amp;#29992;&amp;#30416;&amp;#37240;&amp;#22836;&amp;#23394;&amp;#26367;&amp;#23433;&amp;#34892;&amp;#19994;&amp;#24066;&amp;#22330;&amp;#23481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840;&amp;#29699;&amp;#27880;&amp;#23556;&amp;#29992;&amp;#30416;&amp;#37240;&amp;#22836;&amp;#23394;&amp;#26367;&amp;#23433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840;&amp;#29699;&amp;#27880;&amp;#23556;&amp;#29992;&amp;#30416;&amp;#37240;&amp;#22836;&amp;#23394;&amp;#26367;&amp;#23433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880;&amp;#23556;&amp;#29992;&amp;#30416;&amp;#37240;&amp;#22836;&amp;#23394;&amp;#26367;&amp;#23433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880;&amp;#23556;&amp;#29992;&amp;#30416;&amp;#37240;&amp;#22836;&amp;#23394;&amp;#26367;&amp;#23433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880;&amp;#23556;&amp;#29992;&amp;#30416;&amp;#37240;&amp;#22836;&amp;#23394;&amp;#26367;&amp;#23433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880;&amp;#23556;&amp;#29992;&amp;#30416;&amp;#37240;&amp;#22836;&amp;#23394;&amp;#26367;&amp;#234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880;&amp;#23556;&amp;#29992;&amp;#30416;&amp;#37240;&amp;#22836;&amp;#23394;&amp;#26367;&amp;#234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880;&amp;#23556;&amp;#29992;&amp;#30416;&amp;#37240;&amp;#22836;&amp;#23394;&amp;#26367;&amp;#2343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880;&amp;#23556;&amp;#29992;&amp;#30416;&amp;#37240;&amp;#22836;&amp;#23394;&amp;#26367;&amp;#2343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880;&amp;#23556;&amp;#29992;&amp;#30416;&amp;#37240;&amp;#22836;&amp;#23394;&amp;#26367;&amp;#23433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880;&amp;#23556;&amp;#29992;&amp;#30416;&amp;#37240;&amp;#22836;&amp;#23394;&amp;#26367;&amp;#23433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880;&amp;#23556;&amp;#29992;&amp;#30416;&amp;#37240;&amp;#22836;&amp;#23394;&amp;#26367;&amp;#23433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880;&amp;#23556;&amp;#29992;&amp;#30416;&amp;#37240;&amp;#22836;&amp;#23394;&amp;#26367;&amp;#23433;&amp;#34892;&amp;#19994;&amp;#21457;&amp;#23637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