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非布司他片行业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0;&amp;#24067;&amp;#21496;&amp;#20182;&amp;#29255;&amp;#34892;&amp;#19994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0;&amp;#24067;&amp;#21496;&amp;#20182;&amp;#29255;&amp;#34892;&amp;#19994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8750;&amp;#24067;&amp;#21496;&amp;#20182;&amp;#292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750;&amp;#24067;&amp;#21496;&amp;#20182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750;&amp;#24067;&amp;#21496;&amp;#20182;&amp;#292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8750;&amp;#24067;&amp;#21496;&amp;#20182;&amp;#2925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750;&amp;#24067;&amp;#21496;&amp;#20182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4067;&amp;#21496;&amp;#20182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750;&amp;#24067;&amp;#21496;&amp;#20182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8750;&amp;#24067;&amp;#21496;&amp;#20182;&amp;#2925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750;&amp;#24067;&amp;#21496;&amp;#20182;&amp;#292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750;&amp;#24067;&amp;#21496;&amp;#20182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750;&amp;#24067;&amp;#21496;&amp;#20182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750;&amp;#24067;&amp;#21496;&amp;#20182;&amp;#292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750;&amp;#24067;&amp;#21496;&amp;#20182;&amp;#292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750;&amp;#24067;&amp;#21496;&amp;#20182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750;&amp;#24067;&amp;#21496;&amp;#20182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750;&amp;#24067;&amp;#21496;&amp;#20182;&amp;#292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38750;&amp;#24067;&amp;#21496;&amp;#20182;&amp;#292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8750;&amp;#24067;&amp;#21496;&amp;#20182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8750;&amp;#24067;&amp;#21496;&amp;#20182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8750;&amp;#24067;&amp;#21496;&amp;#20182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8750;&amp;#24067;&amp;#21496;&amp;#20182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8750;&amp;#24067;&amp;#21496;&amp;#20182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38750;&amp;#24067;&amp;#21496;&amp;#2018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38750;&amp;#24067;&amp;#21496;&amp;#20182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38750;&amp;#24067;&amp;#21496;&amp;#20182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4 &lt;/strong&gt;&lt;strong&gt;&amp;#38750;&amp;#24067;&amp;#21496;&amp;#20182;&amp;#29255;&amp;#32454;&amp;#20998;&amp;#20135;&amp;#21697;&lt;/strong&gt;&lt;strong&gt;/&lt;/strong&gt;&lt;strong&gt;&amp;#26381;&amp;#21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8750;&amp;#24067;&amp;#21496;&amp;#20182;&amp;#292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38750;&amp;#24067;&amp;#21496;&amp;#20182;&amp;#292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8750;&amp;#24067;&amp;#21496;&amp;#20182;&amp;#292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8750;&amp;#24067;&amp;#21496;&amp;#20182;&amp;#292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8750;&amp;#24067;&amp;#21496;&amp;#20182;&amp;#292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38750;&amp;#24067;&amp;#21496;&amp;#20182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8750;&amp;#24067;&amp;#21496;&amp;#20182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8750;&amp;#24067;&amp;#21496;&amp;#20182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8750;&amp;#24067;&amp;#21496;&amp;#20182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8750;&amp;#24067;&amp;#21496;&amp;#20182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8750;&amp;#24067;&amp;#21496;&amp;#20182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8750;&amp;#24067;&amp;#21496;&amp;#20182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8750;&amp;#24067;&amp;#21496;&amp;#20182;&amp;#292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750;&amp;#24067;&amp;#21496;&amp;#20182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38750;&amp;#24067;&amp;#21496;&amp;#20182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8750;&amp;#24067;&amp;#21496;&amp;#20182;&amp;#292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750;&amp;#24067;&amp;#21496;&amp;#20182;&amp;#292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38750;&amp;#24067;&amp;#21496;&amp;#20182;&amp;#292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750;&amp;#24067;&amp;#21496;&amp;#20182;&amp;#292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750;&amp;#24067;&amp;#21496;&amp;#20182;&amp;#292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8750;&amp;#24067;&amp;#21496;&amp;#20182;&amp;#292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750;&amp;#24067;&amp;#21496;&amp;#20182;&amp;#292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750;&amp;#24067;&amp;#21496;&amp;#20182;&amp;#292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4067;&amp;#21496;&amp;#20182;&amp;#292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4067;&amp;#21496;&amp;#20182;&amp;#292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8750;&amp;#24067;&amp;#21496;&amp;#20182;&amp;#292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750;&amp;#24067;&amp;#21496;&amp;#20182;&amp;#292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750;&amp;#24067;&amp;#21496;&amp;#20182;&amp;#292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8750;&amp;#24067;&amp;#21496;&amp;#20182;&amp;#292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8750;&amp;#24067;&amp;#21496;&amp;#20182;&amp;#292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750;&amp;#24067;&amp;#21496;&amp;#20182;&amp;#29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750;&amp;#24067;&amp;#21496;&amp;#20182;&amp;#292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8750;&amp;#24067;&amp;#21496;&amp;#20182;&amp;#292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8750;&amp;#24067;&amp;#21496;&amp;#20182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750;&amp;#24067;&amp;#21496;&amp;#20182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2 &lt;/strong&gt;&lt;strong&gt;&amp;#38750;&amp;#24067;&amp;#21496;&amp;#20182;&amp;#29255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750;&amp;#24067;&amp;#21496;&amp;#20182;&amp;#292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750;&amp;#24067;&amp;#21496;&amp;#20182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750;&amp;#24067;&amp;#21496;&amp;#20182;&amp;#292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750;&amp;#24067;&amp;#21496;&amp;#20182;&amp;#292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750;&amp;#24067;&amp;#21496;&amp;#20182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8750;&amp;#24067;&amp;#21496;&amp;#20182;&amp;#292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750;&amp;#24067;&amp;#21496;&amp;#20182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750;&amp;#24067;&amp;#21496;&amp;#20182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750;&amp;#24067;&amp;#21496;&amp;#20182;&amp;#292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750;&amp;#24067;&amp;#21496;&amp;#20182;&amp;#292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750;&amp;#24067;&amp;#21496;&amp;#20182;&amp;#292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750;&amp;#24067;&amp;#21496;&amp;#20182;&amp;#292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750;&amp;#24067;&amp;#21496;&amp;#20182;&amp;#292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750;&amp;#24067;&amp;#21496;&amp;#20182;&amp;#292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8750;&amp;#24067;&amp;#21496;&amp;#20182;&amp;#292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750;&amp;#24067;&amp;#21496;&amp;#20182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750;&amp;#24067;&amp;#21496;&amp;#20182;&amp;#292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750;&amp;#24067;&amp;#21496;&amp;#20182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750;&amp;#24067;&amp;#21496;&amp;#20182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750;&amp;#24067;&amp;#21496;&amp;#20182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750;&amp;#24067;&amp;#21496;&amp;#20182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750;&amp;#24067;&amp;#21496;&amp;#20182;&amp;#292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24067;&amp;#21496;&amp;#20182;&amp;#292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0;&amp;#24067;&amp;#21496;&amp;#20182;&amp;#292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750;&amp;#24067;&amp;#21496;&amp;#20182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750;&amp;#24067;&amp;#21496;&amp;#20182;&amp;#292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750;&amp;#24067;&amp;#21496;&amp;#20182;&amp;#292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750;&amp;#24067;&amp;#21496;&amp;#20182;&amp;#292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750;&amp;#24067;&amp;#21496;&amp;#20182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8750;&amp;#24067;&amp;#21496;&amp;#20182;&amp;#292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750;&amp;#24067;&amp;#21496;&amp;#20182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8750;&amp;#24067;&amp;#21496;&amp;#20182;&amp;#292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8750;&amp;#24067;&amp;#21496;&amp;#20182;&amp;#292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750;&amp;#24067;&amp;#21496;&amp;#20182;&amp;#292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750;&amp;#24067;&amp;#21496;&amp;#20182;&amp;#292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750;&amp;#24067;&amp;#21496;&amp;#20182;&amp;#292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8750;&amp;#24067;&amp;#21496;&amp;#20182;&amp;#292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750;&amp;#24067;&amp;#21496;&amp;#20182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750;&amp;#24067;&amp;#21496;&amp;#20182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750;&amp;#24067;&amp;#21496;&amp;#20182;&amp;#292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750;&amp;#24067;&amp;#21496;&amp;#20182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750;&amp;#24067;&amp;#21496;&amp;#20182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750;&amp;#24067;&amp;#21496;&amp;#20182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750;&amp;#24067;&amp;#21496;&amp;#20182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8750;&amp;#24067;&amp;#21496;&amp;#20182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750;&amp;#24067;&amp;#21496;&amp;#20182;&amp;#292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8750;&amp;#24067;&amp;#21496;&amp;#20182;&amp;#292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8750;&amp;#24067;&amp;#21496;&amp;#20182;&amp;#292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8750;&amp;#24067;&amp;#21496;&amp;#20182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750;&amp;#24067;&amp;#21496;&amp;#20182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8750;&amp;#24067;&amp;#21496;&amp;#20182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8750;&amp;#24067;&amp;#21496;&amp;#20182;&amp;#292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8750;&amp;#24067;&amp;#21496;&amp;#20182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8750;&amp;#24067;&amp;#21496;&amp;#20182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8750;&amp;#24067;&amp;#21496;&amp;#20182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8750;&amp;#24067;&amp;#21496;&amp;#20182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750;&amp;#24067;&amp;#21496;&amp;#20182;&amp;#292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750;&amp;#24067;&amp;#21496;&amp;#20182;&amp;#292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8750;&amp;#24067;&amp;#21496;&amp;#20182;&amp;#292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8750;&amp;#24067;&amp;#21496;&amp;#20182;&amp;#292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750;&amp;#24067;&amp;#21496;&amp;#20182;&amp;#292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8750;&amp;#24067;&amp;#21496;&amp;#20182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8750;&amp;#24067;&amp;#21496;&amp;#20182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750;&amp;#24067;&amp;#21496;&amp;#20182;&amp;#292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8750;&amp;#24067;&amp;#21496;&amp;#20182;&amp;#292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750;&amp;#24067;&amp;#21496;&amp;#20182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750;&amp;#24067;&amp;#21496;&amp;#20182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750;&amp;#24067;&amp;#21496;&amp;#20182;&amp;#292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8750;&amp;#24067;&amp;#21496;&amp;#2018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8750;&amp;#24067;&amp;#21496;&amp;#20182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8750;&amp;#24067;&amp;#21496;&amp;#20182;&amp;#29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8750;&amp;#24067;&amp;#21496;&amp;#20182;&amp;#292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8750;&amp;#24067;&amp;#21496;&amp;#20182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8750;&amp;#24067;&amp;#21496;&amp;#20182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8750;&amp;#24067;&amp;#21496;&amp;#20182;&amp;#292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8750;&amp;#24067;&amp;#21496;&amp;#20182;&amp;#292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8750;&amp;#24067;&amp;#21496;&amp;#20182;&amp;#292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8750;&amp;#24067;&amp;#21496;&amp;#20182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8750;&amp;#24067;&amp;#21496;&amp;#20182;&amp;#292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8750;&amp;#24067;&amp;#21496;&amp;#20182;&amp;#292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8750;&amp;#24067;&amp;#21496;&amp;#20182;&amp;#292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8750;&amp;#24067;&amp;#21496;&amp;#20182;&amp;#292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8750;&amp;#24067;&amp;#21496;&amp;#20182;&amp;#292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8750;&amp;#24067;&amp;#21496;&amp;#20182;&amp;#292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8750;&amp;#24067;&amp;#21496;&amp;#20182;&amp;#292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8750;&amp;#24067;&amp;#21496;&amp;#20182;&amp;#292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8750;&amp;#24067;&amp;#21496;&amp;#20182;&amp;#292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8750;&amp;#24067;&amp;#21496;&amp;#20182;&amp;#29255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